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CRAZY 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Eights Version 1.0 Released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Crazy Eights! Amazing VGA graphics. Adlib/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: Crazy Eights from Moonlite Software. Addictiv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high resolution VGA graphics. Cards are amaz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! Supports Adlib/Sound Blaster/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: Crazy Eights from Moonlite Software. High resolutio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ake this favorite card game come aliv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azingly detailed playing cards are picture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joy card games, this program is for you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ouse or keyboard. Supports Adlib and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ven customize the game to play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tion. Don't miss out on this 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12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d but wil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Crazy Eights V1.0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ZY8S.EXE    CRIBBAGE.EXE    GRAPHIC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FRM      README.DOC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Moonli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                  MOONLI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 BOX 3101 STA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TAWA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1P 6H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