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 U R S E 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M P O R T A N T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sociation of Shareware Professionals,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., Muskegon MI 49442-9427, or send a Compuserve Mail message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 If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ompensation of any kind in connection with provid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re a Disk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personal use or for the person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for materials or services when you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ackage, you are considered a disk vend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AS IS. R.K. WEST CONSULTING MAK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CURSES!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OC.EXE. To view the manual, type CURSEDOC and press &lt;ENTER&gt;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the document on screen, or print it by pressing &lt;ALT&gt;&lt;P&gt;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INFO.DOC using this command:  TYPE CURS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CURS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CURSINFO.DO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named README.1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. You won't always find these files, but if you do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n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rom a disk vendor, the vendor should replac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charge any fee for this program, and therefore do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ree support. Nevertheless, we will respond to brief,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, and will try to provide enough help to get you up and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d to error messages. (However, we reserve the righ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users who in our judgment are unreasonable or abusive,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ystem problems which transcend the scope of this software.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self-addressed, stamped envelope wit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d CURSES! please send us a self-addressed, stamped envelope to</w:t>
      </w:r>
    </w:p>
    <w:p>
      <w:pPr>
        <w:pStyle w:val="PreformattedText"/>
        <w:bidi w:val="0"/>
        <w:jc w:val="left"/>
        <w:rPr/>
      </w:pPr>
      <w:r>
        <w:rPr/>
        <w:t>receive a free catalog of unusu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Hills, CA 91346-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______  Do you have a hard disk?_____  If yes, what siz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us where you found this program!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If you purchased this disk from a rack, bin or shelf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, please tell us the company name or brand-name logo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ed on the package or disk label, and include any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which might identify the company that ac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d the disk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your comments about this software? (Use other side if needed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