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[#] and [#] to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and menus. [esc]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at instructions      5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Bar &amp; KEYS         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le Game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p                    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sters                1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t's 1st EPISODE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 Please distribute i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like this game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ORDER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fers yo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 Episodes (= 48 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6 battle gam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graphics &amp; creatures &amp;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EXE and ORD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    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gaj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gigaj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t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  gigaj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      nit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cente.p. f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pisode 1 : Threa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from space have attack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steroid. The security force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 citizens of Astr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friends must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pisode 2 : The Secon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s strike again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isn't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pisode 3 : The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oid is ruined.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the whole race out of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ea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t is a shoot 'em up. With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you must accomplish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epis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ISODE 1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choo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the skill level and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oose the easy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more cash,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eaker and you hav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Gam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ave after an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 5 save slo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shop if you want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next page for mission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sion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liminate monsters: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Destroy objects   :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de the barrels etc.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in map with yellow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Be here in time   :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here afte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rders. Marked wit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limit is show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ing Skull ( don't touc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rprise Mode in Ba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ility, Slow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Heal or Ma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sh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Cash: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ssing mission each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ash 180 divided b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( 180, 90 or 60 cash uni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 Bar ( during gamepl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apon in u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weapon ammo lef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energ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 BA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              dow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2              down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3              down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keys used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 RIGHT ( keyp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run           [5] walk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turn left     [6]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\] change wpn    [right Ctrl]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2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] run           [s] walk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turn left     [d]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b] change wpn  [left Shift]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3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] run           [k] walk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j] turn left     [l]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] change wpn    [g]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to chang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tt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attle Game you ca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1 or 2 friends.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 amount and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MARK with [space] the ar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. [enter]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Between the batt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visit the shop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ner is the play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 more battles than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ayers die at the same ti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DDEN DEATH will take plac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raw games. [F10] quits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3 item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p you can buy, sell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Choose function wit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mo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       all wpns full  v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Gun      300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un           300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mer           150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mebomb         10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Electro       200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er         20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d Missile    50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nade            4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             50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id          3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m            b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            b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der          b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attaja       b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rmuttaja      fir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mer          slim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      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er          fl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eler         tri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ret          electro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           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onsters in registered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