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ari Software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Safari Software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afari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4-hour public BBS, you can be the first in your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fficial Safari release site.  Here's how to sign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area on your BBS called "Safari Software" or just "Safa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Exec-PC at 414-789-4360 and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wnload all the files in the Safari file area and post them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that's done, call our Exec-PC again.  Go into the "Safari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and select the "Sysop" choice to fill out the sign-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back in about a week.  Your release BBS inform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ffic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eep calling every 1-3 weeks to check out and download the late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Safari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afari's shareware games for only the cost of disks and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call us with your Visa or Mastercard at 800-238-139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heck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