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ltima VIII: Pagan Walk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 THINGS TO DO IN ULTIMA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ebra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   Get equ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    Activate "Central Tenebrae" Telep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    Talk to Ben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    Acquire Da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   Defeat Mor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6   Make Fo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8   Retrieve Tear of S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tea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    Locate Myth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    Get Recall Item and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    Activate "Plateau" Telep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7   Inquire about Blackrock pie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0   Learn Sp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mete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    Volunteer to Retrieve Da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    Get Key of Caret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   Get Key of Sc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tacom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   Find Each Necroman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   Find Entrance to Stone C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   Find Entrance to Zealan Cav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   Retrieve Obelisk 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   Activate "Upper Catacombs" Telep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9   Retrieve Heart of Ea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ne C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   Locate Mountain 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   Activate "Hall of Mountain King" Telep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   Retrieve Dece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rthax La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   Activate "Carthax Lake" Telep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   Free Hyd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gentrock Is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   Activate "Argentrock Isle" Telep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3   Take Test of Wis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   Take Test of Centere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5   Gather Sil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7   Enchant Fo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8   Take Third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   Retrieve "Borrowed" Fo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0   Retrieve Breath of 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mon's Cra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1   Activate "Demon's Crag" Telep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2   Help B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3   Take First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4   Take Second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5   Take Third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6   Retrieve Tongue of Fl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thereal Vo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1   Defeat Strat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2   Defeat Hyd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   Defeat Py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   Defeat Lith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   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NERAL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r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igin thought it would be fun to screw us all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      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\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      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es, North is in the upper right hand corner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ealing Precau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there is no one in the room, close off all door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a (if possible).  If there is someone in the room, wa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f about 30 paces away from them and rest for one peri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 and return.  If they are gone, continu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tructions, otherwise, repeat thi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ld edge-of-the-screen-tri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had hoped that we were done with these when Sierra st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ing them.  I was wrong.  Basically, the game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gress if you merely stand still and wait, excep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tance of attacking creatures.  You need to walk about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ces away, and then you can either rest periods of 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 or wait a full period of time there before retu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iting for Shops to Op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you encounter a shop which is Locked, you need to wa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out 30 paces away and rest one period of time, and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see if it is still closed.  If the shop remains h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eat this, otherwise, enter.  It will do you no goo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nd in front of the window and chant "OPEN, OPEN, 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N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tomatic do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various dungeons you will discover doors which clos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approach them.  You need to walk 30 paces away from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n return, and instead of closing, they will op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appro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gic Weap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 weapons with a blue line encompassing them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chanted, and can be used to attack ghosts.  Howev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wo best enchanted weapons in the game are the Slay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lame Sting.  The Slayer is usually a more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ce, except for 1 out of 20 attacks, at which poin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ills the opponent instantly.  The Flame Sting is simp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st powerful weapon, and given the choice one should o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the Flame 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IN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   Get equ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your very first action in the game, you should rai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ength and Dexterity up to 25, the maximum.  Me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-double-click on yourself and your pointer will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d.  Now, double-click for a while until your streng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xteity are raised to 25.  It's slow and tedious,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kes about an h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K, you begin the game standing next to Devon.  Take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droll and follow the shore west until you reach the d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wever, before you enter the docks, open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rrels.  In one of them is a jewelry box contai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gger.  Take it and equip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ep onto the docks and go south, watch the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swer the guard with "What is going on here," "I am name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"To return home."  Now go north, following the roa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your name again.  Enter Central Tenebra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w, the first thing to do here is to take the road unti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ks, and take it east, until the screen fades.  You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ast Tenebrae.  Turn south immediately, turn east WRBT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When the Road Branches That Way), turn south WRBTW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urn east WRBTW.  Keep going east until you reach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nor, surrounded by a gate with gargoyles, and poo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ter within the gate.  Inside the manor, turn we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uth to enter the bedroom.  Stealing precautions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le you are in this house.  Flip the switch on the 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ll and take the key under the towel.  Exit the bed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rth, turn east and then north to enter the main work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e the vase and take the key under it.  Go south and 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unlock the door and open the chest inside. 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lode, but you will take minimal damage.  Take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ide the chest and leave the 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w retrace your steps to return to Central Tenebrae.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ork west this time, and you'll be in West Tenebra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urn south and continue south until the road bends w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inue west until you reach the smiths, and his sho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osed, follow the instructions for waiting until they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wise, enter and walk inside.  Talk to the smith and b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helmet, arm guards, leggings and a shield.  Do NOT bu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apon from him.  Finally, return to East Tenebra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K, at East Tenebrae, go north, and continue north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ch the widow's shop.  Wait for it to open if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n talk to the widow inside.  Go to the farthest 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 of the store and you will find a pair of twin b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eep on them one period at a time, and then walk sou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eat this until the widow is gone.  At this po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ealing precautions apply as you take all of the gem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able, and the money in the jewelry box.  Return 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sleep until the widow has returned and sell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ms back to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K, now go east from the widow's shop until you can go 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 further.  From here, turn south, and finally east WRBT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exit East Tenebrae.  Follow the road and turn east WRBT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inue east, until you reach a fork.  From here,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rth, immediately turning south when the road stops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see a house with a dead body inside.  Walk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nter of the house and you will fall into the S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nge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n the tower doors on the west wall, and continue 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til the area forks north and south.  Turn sout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inue along that path until you reach a cramped area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troll and a backpack inside.  Take the key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ckpack and return to the fork, this time going north.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next fork, go north again and jump the water.  Cli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ver the land mass and leap via the stepping stones. 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und the easiest method to be to move to the north-eas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rner.  There are three stones which can be jump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quence without ha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llow the landmass until you reach a tower door. Unlock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the key you picked up from the backpack, and ench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rself with an invisibility scroll yu icked u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lkind's house.  Walk inside of the doors and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lking west until you reach a cobwebbed-door with ench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ce above it.  Climb up, grab the mace and walk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bwebbed door.  This will leave you outside the house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point you should return to Central Tenebra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time go NORTH at the fork.  Continue north ov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idge until you reach the palace.  Inside, turn eas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becomes possible and open the kitchen door to the sou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inue south and up the sta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ide one of the barrels is a basket, and inside the bas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a keyring.  You should take it and place all keys on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luding the ones you own and keys you will receive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-clicking on them and targeting them on the key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gratulations, you are equ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    Activate "Central Tenebrae" Telepor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lk west out of the storage area and turn north.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rth until you reach an area with a strange, floating 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ng.  Since you can see it, this teleporter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    Talk to Ben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 to East Tenebrae.  This time, take the road nor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y north, avoiding the widow's shop, until you rea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brary, which you will know by the plaque outside the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reads "LIBRARY."  Inside, locate Bentic (green shi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alk to him about leaving Pag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so here, you should take the shortest book you can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read it repeatedly.  This will raise your intellig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a 25.  Be sure to read the book completely, not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-click and close the book before you fin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    Locate Myth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 to Central Tenebrae.  Go north at the fork, and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ast at the double-doors nside the palace.  Turn north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ess hall, and then exit west.  Turn north and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til you exit Central Tenebra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llow the dirt road north until you reach a cave ent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you discover that the road has ended in front of a 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barn, you have taken a branch accidentally, so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race your ste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ide, follow te cavern until you reach more ste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nes.  These don't disappear however, so you'll enjoy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re.  Begin by jumping onto the outhern most ston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n be reached from the shore, and continue hopp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terwards, climb onto the landmass and continue south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see a few ghouls here, you can attack them or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m, it's your decision.  The electric door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d correctly to avoiddamage.  Follow the cavern w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til you reach a rope bridge.  On the other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idge is a room full of levers.  Note the six lever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st wall.  The three southern levers should be swit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wn, and the three northern levers should be switch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w, return along the rope bridge to a winc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w-operative lever.  Use the lever and follow the cav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uth until you find yourself in the Plate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llow the dirt road to Mythran's house, and enter. Ti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lectric doors has generally been safer for me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n choose your path here.  At the end, drink a ye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tion if you're only lightly damaged, and a red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stained heavy wounds.  Walking through the doo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st will put you in Mythran's home.  In the northeas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a room with a backpak inside.  There is a plenti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mount of money there, so take it using Ste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cautions.  Aferwards, locate Mythran.  His hou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mall, but he can be found all ov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    Get Recall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r conversation with Mythran should begin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roduction.  Afterwards, buy a secret door scroll from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fore leaving.  When you do leave, he will give yo a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tion and a recall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    Activate "Plateau" Telep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may have already noticed another flat, grey squar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oating item.  The recall item can take you to any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you have seen.  This guarantees that you will no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return through the cave, rather you can recall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Central Tenebrae. 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    Volunteer to Retrieve Da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it East out ofEast Tenebrae and take the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inuously north.  You will find yourself ins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metery.  Inside, you should follow the dirt roa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mb in the center.  Somewhere inside you will find Vivi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cion.  Talk to him, and be sure to voluntee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fforts in retrieving the serpentine dag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    Acquire Da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all to Central Tenebrae.  Inside the palace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uld be a servant girl.  When you tak to her, she'll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to meet her at her house at Bloodwatch.  Her hou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st to the west of Salkind's house.  Enter her ho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markably the same manner in which you wait for a sho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n.  Inside, interrogate her about the dagger, and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mises.  She'll give you a key, t which point a re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ntral Tenebrae and a brisk walk into the Tempest's bed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be in order.  Don't enter if she's sleeping.  If s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eeping, wait for her to wake up as if she were a 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ning.  When she wakes, go to the throne room. 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illow, which can be moved without Stealing Precau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the pillow is a key.  If you double-click on th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DON'T MOVE IT, you can place it on your keyring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ne noticing.  Unlock the door to her room, an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ealing Precautions, unlock her closet and the chest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Aramina's key.  Inside is a jewelry box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pentine dagger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    Get Key of Caretak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 to Vividos and watch the Ritual he mentions. In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out his newfound title, and agree to become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rentice.  Exit the Cemetary, go southeast, and tak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ecutioner's Hood.  Then recall to Central Tenebra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sit West Tenebrae.  Turn north and follow it unti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nds north.  At the fork north of there, turn east. 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xt fork, turn north, and go north onto the dirt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re.  Follow i, take a stick, recall yourself to Cent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ebrae and return the reagents to the Necromanc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  Find Each Necroman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w would be a good time to drop all unnecessary equip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as a dagger if you still have it.  You will nee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ney inside, so leave that here as well.  Walk out of 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mb and turn west and north to another gate.  Ther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ghost there, which you can attempt to kill, or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old edge-of-the-screen trick.  Inside the gate will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ilding.  Enter into the very center of the buil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lk up to the nort wall.  Cast "Open Ground" and wa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un north past the skeleton and cannons.  Flip the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osest to the gate.  Then go east, and cntinue east 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keletons, turning north when it become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inue north until you reach the automatic door. 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 it, insead turn east here.  Continue east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ch a second automatic door.  Beyond it, turn nor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inue north until you reach a oor labeled "Towards F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You Travel."  From there, go southeast, going north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sible.  Continue along this path untl it bends sou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urn east here, and continue in that direction until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 no further.  Turn north here and there will e a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no roof and a ghoul inside.  As soon as you walk 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will fall into the Necromaner catacom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ke all of the reagents in the barrels and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vern north.  Here are some annoying bullet-shooters. 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st past them carefully, and continue along the caver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urn west when you can.  herewillbe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cromancer.  Cast "Death Speak" on him, and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vern east and then north.  Turn west here, and run 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st the daemons  Continue north past the ele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ndmass, and then turn west.  Here is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cromancer.  Cast "Death Speak" on him.  Cast "Stone Fles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follow the cavern north and west.  Then go wes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reach a winding path.  Continue along this path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reach its end.  Here is the third Necromancer. 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ish your conversation with him, you will be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llect reagents from the skeletons here, and then ti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y through the electric doors.  To the south will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urth Necromancer.  Cast "Death Speak" on him and you w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ain find yourself somewhere else.  Go north and eas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reach a thicket.  In its center is a room,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om's center is a teleport.  From here, go south, jum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tream, and you will find a plateau on which i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gic armor which you should take.  Continue wes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re, and you will reach a lava river.  Leap across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imb onto the landmass.  Follow it west, leaping east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small platform. You will find another teleport.  Go w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inuing along that passage.  Here is the fif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cromancer.  Cast "Death Speak" on him, and for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 you will ind yourself somewhere else.  Hug the 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ll as you travel north and you will find a cannon fi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your only possible escape route.  Cast "Withstnd Dea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run at the cannon, turning northeast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sible.  To the north will be the last Necromancer.  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Death Speak" on him, exit the room and walk up the st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north.  You will be back in the catacom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   Find Entrance to Stone C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mp down from that platfor.  Run west until i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go north.  Then run west until you encounter some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magic leggings.  Wear the leggings and discard your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ggings.  Retrace your steps to where you jumped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tform.  Turn south and run until you see a doo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ast.  Enter it, and then go south.  Continue alo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ssage, over several landbridges.  When you reach a do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 south through a slim passage.  Continue south,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ke.  There will be an automatic door blocking a cann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ke sure it is up as you walk past the cannon and fli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witch on the pedestal.  Now you can run over the ext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ikes and walk through the now open gate to the sou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e will be a door, open it and you will find yourself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ne C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   Locate Mountain 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eastern wall of Stone Cove are locked tower do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st "Summon Golem" an command him to open it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re are unlimited reagents all over Stone Cove, me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 the old edge-of-the-screen trick and they'r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most of the time).  You generally don't need that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gents, so gather spar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lk through the double dors and run north past a ru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mbol, evading the fire shooters.  You will reach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ilding with a lever in front which you should use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ver inside, which you should also use after climb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ll.  The best place to climb is the window on the 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un back to the ruic symbol, and this time turn wes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unning north.  You will find a bridge has appeared.  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while it exists.  Next you will find a group of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tforms.  Jump each of these as appropriate.  Now ev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golem here as you jump on disappearing blocks to r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next shore.  From here, run north and follw the cav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you will find a forcefield maze.  Now, yo CAN th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shrooms through each set of pillrs to see how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lk to the north-center part of the room, but it'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ch simpler to just ru and take the damage, resting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.  When you reach the north-center of the room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n the chest there and take the key.  The return tri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ch simpler, as the forcefields seem to be a LITTL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te if you take them at a running 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ing to the west, unock the door there with th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just picked up.  Travel along that passage, 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rth when possible.  Leap the disappearing stepping st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e, and unlock the door on the other side of the l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there you can run north down a large hallway. 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VERY slim passage to the wes, which you should tak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lead to a room with lots of mushrooms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cefields.  In the southwestern corner of the roo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fid a chest with some potions inside, and under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otions is another key.  Return to the large hall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un north to a second slim passage.  This one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to a door which can be unlocked with your key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ide, follow that passage and you will find more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ing platforms, but it is possible to carefully lea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lk along the northern edge of the water, and you can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latform ordeal altogether.  From thereyou should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rth to find the Hall of the Mountain King.  Have a 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him, and then leave to the sou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   Activate "Hall of Mountain King" Telep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first left passage you will find another ru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mbol.  Do not step on it, rather continue south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find the next teleporter pad.  Return to theru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mbol and step on it, as it will take you to the ru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mbol which is a hop, skip and a jump to the south f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ne C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   Retrieve Dece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agical Deceiver axe is optional, as th Slayer te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a better weapon.  If you don't really want the Decei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kip this step.  However, for those who want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stent damage, the Dceiver is the next logical st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western edge of Stone Cov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ver/lake/sea/you-don't-really-know-since-you-never-see-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other-side.  Anyhow, there are more stepping stones 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 you should take them like this:  Jump on the north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st stone, and step as far forward as you can on it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ke the longest jump possible the southwest.  No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n't the rock to th diagonal, this is the rock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WN from the rock you're on.  A few simple jumps will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on an island which is not the isle of the Deceiver.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western edge of this island, make a jum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ppearing stone, then make the longest jump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next island.  Climb up onto this island and t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e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   Get Key of Sc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all yourself back to Central Tenebrae.  Run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cromancer and tell him of your progress.  Run out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building but within the gate of the tomb an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rthern edge you will find Lothian.  Double-click on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return to the Necromancer.  He will give you the Ke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c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   Find Entrance to Zealan Cav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enter the catacoms by casting "Open Ground" at the shr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north of the tomb.  Thi time, return to the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reads "Towards Fate Do You Travel."  Unlock this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the Key of the Scion, and enter.  Travel west unti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no longer possible, and then turn north.  Agains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tructions, enter the door which reads "Do Not Ent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   Retrieve Obelisk 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e you should run north until it is no longer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n urn ast until you reach a chest surrounded by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vers.  Flip the northernmost lever and the che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ailable.  Inside is a key with which you can unlo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or to the north.  Here you will find a long str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nnons, but if you hug the east wall you cannot be ha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inue east and the cavern will turn and you will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est.  Take the Skull of Quakes inside.  Now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vern back the way you came and take the passag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rth.  Take this passage and then turn east and stay 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til you arrive at an area with lots of rolling sphe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skull.  You need to jump straight up, as clos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evated platform as possible, and at the heigh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mp you need to throw a sphere or the skull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tfor.  Continue north, and take the key under the l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west.  Go north, jumping over the light 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inue east and you will reach a stairwell and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sure plates.  If the westernmost platform is 1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nter 2 and the easternmost platform is 3, then you 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ep on them in this pattern:  313 212 312 321 313 212 3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3 132 21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cend the stairwell and cast "Stone Flesh" before ste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ough the light rays.  Continue north until you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ir of tower doors, one of which you can unlock,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already unlocked.  Inside, take the key from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keleton on the broken bench, and leave east.  Continue 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til you reach a locked door which you can open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 south until you find another door which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n.  Return to the rolling sphere area, and then go 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til you can go south.  Here there is a door you can 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inside you will find a Zealan shield.  Return nort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room with the statues and place the shiel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destal  Listen to the statues, and then use your sec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or scroll to open this door.  Prepare a "Grant Pea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ll, and then cast it on Khumash Gor's ghost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.  Take the Obelisk Tip andanything else you want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're still trying to find better consistent magic weap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cimitar of Khumash Gor is goo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   Activate "Upper Catacombs" Telep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 NOT recall yourself back to Central Tenebrae,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race your steps to the "Towards Fate D You Travel"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there, go south east, turning south when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there, turn east, continuing east past the che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will see a glowing red spot on the wall.  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skull of quakes and target it n the spot. 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w collapsed building and walk through the door the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d another teleporter.  Recall yourself to Cent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ebra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   Defeat Mor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 to the northwest corner of the ground leve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lace.  There you will find a staircase leading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sement. On the northern wall is a switch.  Fli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witch and talk to Devon.  Now, walk out of the pris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lk east.  There you will find a closed off room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ok inside.  Use your secret door scroll and 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iven the chance, mention that Devon is the rightful hei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n point out that you have pro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   Activate "Carthax Lake" Telep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ick up your belongings, and leave your Earth eag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hind, unless you have some longing to carry thes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ong with you.  You almost never need to cast them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t you might want to carry around a few "Stone Flesh"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Grant Peace"s with you for good measure.  You WILL nee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Open Grounds," and two "Summon Golem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all yourself to the Hall of the Mountain King, then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ast and then north as soon as possibl, avoi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e-shooter. Turn west, step on the rune, then run s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into Stone Cove.  From thee, take the northeast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Stone Cove, and then go north, around the lake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rtheast.  Here is a lava river, which you should le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ver, and from there you should go south.  At the south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 of the lake is a door.  This door can be open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ey of the Scion.  Gaze upon that telepor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   Free Hyd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 southwest, nd traverse the landbridges to rea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uthern end of the lake.  From there, continue west 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roll, and then go north, climbing over a wa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ikes on the top and flipping the left switch on the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a gate in its center.  On the other side of that g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inue along that passage, passing an automatic doo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will reach an exit to this cavern.  Go north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it and you will see a grave.  Cast "Open Ground"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ve, and then head back to the transporter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ter you pass the troll, run northeast to reac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ndbridges.  Take these to the center of the lak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ak with Hyd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   Activate "Argentrock Isle" Telep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all back to the Hall of the Mountain King, and then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Stone Cove.  Exit to the northeast, and go eas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ps, leaping the river, an then running northeast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see a ghost there, and you will also find a VERY sl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ssage.  Walk thrugh it, and you will see  door with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destals aside it.  Unlock it with the Key of the Sc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un down the path until you get to the other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idge.  From there go west and northwest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epor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3   Take Test of Wis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 west until you reach the city wall.  Brother Xavi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essed in blue and carries a sword at his side, and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d him in the large, two story house on the northern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city.  If he s not there, use the old edge-of-th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reen trick to wait for him.  Talk to him about the T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sdom.  The respons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uld you brag about Stratos?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 is the best respite?  Breezy po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y is wisdom better than brawn?  Weapon/W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t should you do at battle?  Tend the inj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uld you welcome your son?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fort sad/Punish wicked?  Comfort sad ch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y brother the thief?  Testify truth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   Take Test of Centere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w visit the house in the southeastern corner of th 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ide you should find Stellos, dressed in white robe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do not see him, wait for him as if he were a 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ning.  Discuss the Test of Centeredness.  Leave the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east, andthen walk south and then west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ty and finally northwest to find the cliffs.  The te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asily recognizable by the circle atop a high cliff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ed to climb up to there.  When the wind egins to pus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f, walk in the opposite direction that the wind is 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, in an attempt to stay within the cir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5   Gather Sil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 to Stellos and tell him of your progress.  Now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onasery at the western part of town.  At the wes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 of the monastery is a staircase leading down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urn west and open the door there, closing it behind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n go east along the passage, and continue along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athering 8 chunks of silver 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6   Make Fo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all yourself to Cental Tenebrae, and then revis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mith.  Ask him to make one of each fo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7   Enchant Fo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ce each foci individually on the alter in the cen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onastery.  Before you continue, look for Torwin,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n sometimes be found in the Monastery, sometimes ea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wn.  Talk with him about his career goals.  Also b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find Holy Cyrrus, who lingers around the same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rwin appears bald and is dressed like Brother Xavi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yrrus is dressed like Stellos, only with his hood remo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osing blond h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8   Take Third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 to the stairwell at the west end of the monaste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n walk west.  Cast "Aerial Servant," target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st on the torax, and next on the ground next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n cast "Restoration" and target it on the tor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   Retrieve "Borrowed" Fo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l Stellos about your progress.  Ask him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rible thing.  Discuss Torwin, Cyrrus and Brother Xav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him.  Cast "Hear Truth" as you discuss the focu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other Xavier, and talk with him about Cyrrus, Tor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ellos.  Cast "Hear Truth" again as you talk to Cyr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out the location of Torwin.  Go to windy point (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ok the test of centeredness) and go north from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t with Torwin, and take the ring and focus.  Retur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cus and talk to Stell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0   Retrieve Breath of 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 back to where you saw Torwin.  Leap as far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ough the pillars, and then jump from rock to rock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roach Stratos to the noth.  When you reach her, discu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weather, your reward, her children and the Brea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ir.  When she sets you down, take the "Air Walk" foc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st "Reveal," and then cast "Aerial Servant"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eath down next to you.  Take it with you while Strat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1   Activate "Demon's Crag"  Telep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all yourself to "Carthax Lake."  Exit to the nor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n walk over the landbridges o the east and th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uth.  You'll find a pair of doors which will alter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itions when you use the large lever there. 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witch the lever so the door furthest to the south i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lk over and stand on the dor which is down.  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Breath of Air and target it on yourself, then 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Aerial Servant" on the lever.  Coninue south, open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or with the Key of the Sc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, and then walk south and west until you ar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uthwestern end of the landmass which juts ou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ver of lava.  A man should appear and explain the Dem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ag for you.  When he is done talking to you, get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se the river, then use the Breath on yourself and 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Air Walk."  Jump to the spot where he was standing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lk south and then west along the water until you rea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terfall.  Cross the river there, and then walk east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river until you can exit the cavern south. 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ad, going east WRBTW, and admire this telepor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2   Help B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 west back along the road and then turn south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ks.  Walk south along the road, turning west WRBTW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arrive at the home of "Acolyte Bane."  Ent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cuss TrueNames and Sorcery and Vardion.  She'll se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find Vardion.  Exit her house, turning south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urning east WRBTW.  Continue in that direction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e double-doors to the n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rding to the plaque, this is the hme of "First Acol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dion."  Enter his home, and talk with him,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out the Sorcerers' dealings with Tenebrae.  Mention shre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rgaining and he'll tell you to go find Bane and find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ueName.  Return to Bane's home and tell her Vardi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u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3   Take First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lk with Bane after you have been made a Disciple.  In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out Sorcery, and then take the test, there are reag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 over her house.  Make the spells she requires, kee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m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4   Take Second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 to Vardion's house, only this time,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urning north and entering his home, continue w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llowing the road until it comes to a landbridge.  T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idge to the obsidian fortress and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ide, the test will be introduced to you.  Run pa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ardians, and then talk to the next daemon you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cuss the test withhm  Afterwards, take the key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entagram, and use it to unlock the chest there.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reagents/candles about you, prepar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ash, Endure Heat (I know you've already got on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'll need more for the end of the game), Extingu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nish Demon, Armor of Flames and Explosion.  After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r spells prepared, run west and enter the g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irst part of this test is to the west.  Continuing 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take you to a passage wit a plaque reading "SAN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AM."  Inch your way between the columns west, c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Grant Peace" if necessary.  When you reach the end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vern, cast "Endure Heat", QUICKLY leap on the s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ark) portions of the lava, open the chest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assage, take the symbol, and run back  Inch your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ck along the caverns until you arrive at the gat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next part of this test is to the south.  You'll rea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vern which reads "AN FLAM."  Just continue alo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ssage, evading red mushrooms which explode when you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m, as well as a few kiths and a troll.  When you r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nd, cast "Extinguih" on yourself.  Take the symbo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 to the telepor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hird part of this test is to the east.  Tere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vern there marked "VAS SANCT FLAM."  Cast "Arm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ames" before speeding dow this passage at a running 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the end, take the symbol there, and wait for the spe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un out and cast it again, as it doesn't last long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a round tr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here, you should go north and reacha cavern labe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FLAM POR."  Maneuver your way past rolling spiked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ong this passage until you reach some red mushrooms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oid their explosive reaction, cast "Flash," targ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reenfuls at a time, remembering that you cannot f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ough stalagmites.  When you reach the end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ssage, you'll find another length of passage with a da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the end.  You can either banish him or evade him, an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re to take the "Summon Daemon" pentacle in the clum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dies here.  This time, there's a HUGE clump of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shrooms.  Yu need to cast "Flash," which will clear 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th through them.  You need to run down this path, ev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eeker.  At the end of this passage is te four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al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fore leaving, approach the cavern to the west of the 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urn south from there.  Then, as soon s possible,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st and enter the home of a Mad Mage, a Silly Sorcerer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ane Illusionist a Senseless Spellcaster, a ver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azed loon.  (Sorry, it's late.  :) )  Kill him, and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re room take the Flame 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 to the gate, and talk to the daemon at the eas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 of the passage.  Return to the g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5   Take Third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aster has assigned you three spells, and if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llowed the instructions, you have all of them ready.  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Flame Bolt" at him, then "xplosion," "Summon Daemon,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stly "Banish Daemon."  Simply be submissive from he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6   Retrieve Tongue of Fl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 to the Obsidian Fortress, and enter the gat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  The Flame Sting will finish off Mr. Master, a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int you can lift the Tongue off of his personage. 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 to the Great Pentacle to the south of Vardion's h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walk over it.  Be sure o pick up the Tongue after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7   Inquire About Blackrock Pie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ave Demon's Crag by casting "Endure Heat" and hot-f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r way over the stable bridge of lv. Cim 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clave and recall the way to the Plateau.  Once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ntion the Tongue to Mythran, and read "Destruction 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mp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8   Retrieve Tear of S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all to Central Tenebrae, and ask Devon of blackr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iece.  Go to the southwest corner of the pala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ract the Tear from the ch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9   Retrieve Heart of Ea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all to Hall of Mountain King and run to Stone Cove. 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Summon Golem" and tell him to open the door to the ea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ouble-doors leading to the King.  Enter and turn w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inue along that passage until you reach the "Conven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Death."  Inch you way up VERY close to the door.  Y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uld be able to see some dirt inside.  Cast "Summon Gole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it, and instruct him to oen the locked double-do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nt of you.  Inside, cast "Open Ground" over the gr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ke te He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0   Learn sp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will now need to procure 550 obsidian coin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pefully you know where you kept your money.  Recal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teau and talk to Mythran about learning magic. 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m, then talk to him again.  Repeat this until h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ught you the "Creature Summoning" spell.  Now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k him about re-creatin the obelisk, and he'll tea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"Ethereal Travel" spell.  Read the book, and then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1   Defeat Strat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Ethereal Void, turn south and run that way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ch a gate.  Enter it, and you will be in Stratos' l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world is fairly sraight-forward, simply start jum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f to the north and continue jumping in a purposeful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GNORING ALL TREASURE.  When you reach Stratos, 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Breath of Air and target it on her.  Finally, ba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void, place the glowing Breath on the Mesostel 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ntagram, or the point just to the left of the poin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ttom.  The southernpoint.  You know.  Ah, well. 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oint.  (Sorry, it's STILL late. :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2   Defeat Hyd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time, turn north from the pentagram and run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xt gate.  Travel west until you rech the absolut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andmass before you start jumping.  At this poin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so pretty straight-forward, just hop up to the platfor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west and then continue west along bridges, etc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rech Hydros, double-click on the Tear and target 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r.  When you return, place the glowing Tea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icloven Pa, or the Northern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   Defeat Py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is a little less straight-forwar.  Take the pat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west, and then when you get the chance, jump north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land mass above the one you're on.  Travel 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til you each a nine-pointed star (nintogram?). 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utheast from there, and take the landbridge north. 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to the next land mass, and continue progressin 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til you reach a shrine with a jewelry box in it.  T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x and run back to the south, taking the southern 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idge and jumping back to the star.  Drop a glowing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each of those glowing squares, and then hop stones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reach the next landmass, just run north and north 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til you reach Pyros, and defeat him with the Tong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   Defat Lith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VERY straight-forward.  When you arrive there, ski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st cliff for the second, which you should jump 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inue northwest and then west.  When you reach the la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ver, cast "Endure eat," and be sure to only jump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rk spots.  When you reach the end, turn south and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at direction.  Hop floating stones, and conclu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rgeting the Heart on Lith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   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 you arrive back at the pentagram, make sure the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 arrang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e     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ir                 Ea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, dobe-clck on the obelisk tip and target 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rself.  Finall, place the tip on the empty spo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 the g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gratula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arth Spel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cast these, place the appropriate reagents in an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g, double-click on the Key of the Caretaker and targe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bag.  This will create an ependable icon, which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n double-click on to c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n Ground - Punches holes in the ground, when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vial of bl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pile of blackm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ath Speak - Allows the Avatar to converse with Necromanc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vial of bl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pile of bone sh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sk of Death - When cast, all nearby creatures ignore Ava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pile of 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executioner's h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ne Flesh - Immune to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pile of 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pile of di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n Peace - Will kill an undead cr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executioner's h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pile of blackm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mmon Undead - A few ghouls will rise up and fight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vial of bl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pile of bone sh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pile of 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stand Death - Only cast once; immed. before triggering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pile of 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pile of di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pile of blackm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mmon Golem - Can Open, Move, Attack Enemies.  Target on di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vial of bl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pile of bone sh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pile of 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pile of di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pile of blackm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ake - Gu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pile of boe sh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pile of 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pile of di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pile of blackm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ter Spel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e Spel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st be prepared inside pentagram.  Reagentsmust be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d circle, not merely on pentagram.  These points star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ttom and circle counter clockwise.  Focus at cente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able to hold target spell.  Pentacle focus hold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ey:  Reagents - A is for Ash, B is for Brimstone, D is for D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ne, I is for Iron, P is for Pumice, N is for Nothing and 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Obsidian.  Candles - R is for Red, B is for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ll -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     Fo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   ReagentC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P   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P   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Z   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Z   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gnite - Target flammable ignites.  Self target ignite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    Wand, Rod, Sta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   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P   N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P   P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Z   P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Z   N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inguish - Target non-magic doused.  Self target douse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     Wand, Rod, Sta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   P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P   N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P   P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Z   P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Z   N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eate Fire - Target ground ign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    Sta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   N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P   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P   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Z   P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Z   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ure Heat - Unharmed by non-magic, walk on stable la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    Rod, Sta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   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P   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P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Z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Z   N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losion - Targeted bolt, explodes on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      Sta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   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P   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P   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Z   N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Z   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mor of Flames - Protection from magical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     Rod, Sta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   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P   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P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Z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Z   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ame Bolt - Targeted bolt, does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     Wand, Rod, Sta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   N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P   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P   N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Z   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Z   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e Shield - Creates impenetrable ring around c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    Rod, Sta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   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P   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P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Z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Z   N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ash - Targeted bolt, caster appears where bolt s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     Wand, Rod, Sta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   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P   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P   N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Z   N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Z   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mmon Demon - Targeted Spell, Demon attacks 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   Demon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   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P   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P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Z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Z   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nish Demon - 50% probability of destroying target da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   Demon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   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P   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P   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Z   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Z   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lagration - BANG, / means both reag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  Demon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   B/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P   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P   O/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Z   P/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Z   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ir Mag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-Click on enchanted focus to release spell.  To cas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eath of Air has been taken, double-click on the brea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rget it on self before ca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ther Mag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st read the book which contains the spell you want to cast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have the reagents, the spell will be cast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thereal Travel is different, in that you need to read the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wice, the first time is to enchant the book.</w:t>
      </w:r>
    </w:p>
    <w:sectPr>
      <w:type w:val="nextPage"/>
      <w:pgSz w:w="12240" w:h="15840"/>
      <w:pgMar w:left="720" w:right="2400" w:gutter="0" w:header="0" w:top="960" w:footer="0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6/14/9406/14/94d╗</dc:description>
  <dc:language>en-US</dc:language>
  <cp:lastModifiedBy/>
  <cp:revision>0</cp:revision>
  <dc:subject/>
  <dc:title/>
</cp:coreProperties>
</file>