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TIME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WARTIME 2  Copyright (C) 1995 Jim S. Hart.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Duke Nukem Copyright (C) 1991 Apogee Software.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ll trademarks are property of their respective owners.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is NOT a product of Apogee Software.  The author of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duct is NOT affiliated with Apogee Software.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pogee Software will NOT support this product.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duct is provided "AS IS" with no warranties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f any kind, expressed or implied.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ese levels may be freely distributed, provided that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original documentation file is included...AND...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You may NOT distribute level data files in their decoded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form which are usable by the shareware version of Duke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Nukem.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IF YOU HAVE PROBLEMS WITH THIS SOFTWARE DO NOT CONTACT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POGEE SOFTWARE FOR SUPPORT.  THEY ARE NOT RESPONSIBLE.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---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n the other hand, if you enjoy these levels please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send $5.00 to register them.  Sending a registration fee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f $10.00 will get you any new levels I've dreamt up to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at point [although not any of the levels of the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upcoming WARTIME 3  ;^) ] , a spiffy graphing program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at will be perfect for your math classes, and a few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ther little programs you might find useful.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Comments and suggestions are always welcome!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Jim S. Hart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311 Bordeaux St.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Jacksonville, NC 28540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REGISTERED VERSION OF DUKE NUKEM TO USE THESE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have a copy of DE_DECOD.EXE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these level files if the registered version of Duke Nuk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ent.  If this distribution file does not con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_DECOD.EXE you may obtain a copy with DukeEdit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RTIME2.ENC is the encoded file which contains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copied into your registered Duke Nukem director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ecod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_DECOD WARTIME2.ENC WARTIM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ecoded file is a .ZIP file.  You may now unz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WARTI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rename the individual level files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 of Duke Nukem which you are using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epis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ORLDAL?.DN2 WORLDAL?.BAK      - save 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ORLDAL?.W2 WORLDAL?.D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whew.  Go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-=�=- ABOUT DUKEEDIT -=�=-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evels were created with DukeEdit Version 2.0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DukeEdit on many public bulletin board system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name "DKED20.ZIP" and the follow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is a mouse-driven graphical WYSIWYG editor for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s original Duke Nukem.  Create/Print/Edit level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ackdrops, cut and paste editing, special features: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, mirror, more.  Includes 3+ complete sets of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Duke Nukem required to save or play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VGA, mouse.  386 or bet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itor is truly an excellent program!  Register it and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