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ent Ch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BAGABBAHEY = Cheat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URGE       =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ZI         = A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RX        = Invunerabil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E         = Cloa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     = Recharge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ERJOE      = Warp to Which Leve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