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lactic Civilizations 1.0 Kernal development history.  History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1st beta of GalCiv.  The beta 1 was Alpha number 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econd beta was 0.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opinions. Some testers did not want to know where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quadrants are ahead of time. In the scenario, the human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where the stars are but not specificalyy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 wonder. This drop does not show you where the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s are, the prior drop did. Which do you per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re new in this version. At this time events only aff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level. These events will determine if you are good to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where in between. In the final release you answers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you can do in the future. Develop "good"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velop "evil" technologies. One question are they too frequ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the probabilty is 1 in 4 of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moving a ship, the program enforces 1/4 seco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 stroke or mouse click. This is to prevent accidental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hip you did not mean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any other events you would like to 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94  - LEVEL 24 of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Background textures unique (and more of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mart Auto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Good and Evil Events Part I: (consequences 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ll settings implemented but sound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Bugs cleaned up.  It should NOT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ew Le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Economic System over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Local governments complete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ew Invas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Wonders/Improvements/etc modified to make game go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I/Interface Performanc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Casaulties ar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Modeless dialog boxes on the icon bar. Warning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have 1000 tax manager dialogs up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REALLY REALLY annoying problem of OS/2 not pic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M_BUTTON1DBLKCLK message (translations: you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hip to put in auto pilot and the game doesn't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Some planets pick up the commands for others whe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t dialog shows up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Background textures such as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Info i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Wonders implemented (bug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etting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lliances and other GCAI thing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ew AutoPilo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Galactic Map now in its own 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Most bugs reported by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ew Game now ful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pe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Pressing the Del key now lets your ship 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Keyboard works most of the time for controll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tar systems have correc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ther minor glitches and sta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ew Econom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ppon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Most of the settings now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Minor interfac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ew Games (some bu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Many minor gl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More graphic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ew Game Setup up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Blinking ships can't be seen behind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ransports can invade defended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When a ship is killed, another ship is moved to the killed one's 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tars are now distributed in clusters instead of ev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s an islands in space a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Deep space created.  Travel through deep space slows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here are now invasions.  You can load troops onto tran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vad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RIGHT mouse button now brings up sta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RIGHT mouse button brings up how good a given plane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Beep at beginning of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elected ship now b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he blinking ship is really the on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Performanc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tarting to make more screens fill up the entir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he graphs now create a range out of ONLY the player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you can see instead of being able to tell how toug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your line's position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GIA fu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Enhanced Interface to gener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Enhanced Interface fo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More visual feedback in variou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an continu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Details screen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ews Girl disappearing in News:NewImprov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ews:NewWo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Galactic Map has been recre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ew Starship list (not complete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ew Planetary list (not complete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Dialog templates for the 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Enhanced 24 bi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ome ne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Enhanced Auto Pilot (ships won't be easily interu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ore phantom ships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hips don't get lost behind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erformance improvements for details view of a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ew graphic icons for sever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Landscapes now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You can trade with enemies (not finish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24 bit color support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lider bars are now working as best they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Performanc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Visual fixes to several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6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Can view information are Social (Improvements) and Militar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Can purchase Military and Social Projects through bi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2 state 3D butt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Modified Enter Dat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I/Interface split into 2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I picks projects, discoveries during human'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I builds strategy and moves ships during end of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liens that have been scanned are now in graphic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rade System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6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Graphics support for: (not yet optim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0x48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0x480x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x6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x600x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uto-Pilot (GOTO) for your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More graphics contained withing graphics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Graphic sc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Hour Glass pointer to inform the user when the computer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Each player has a unique set of starships now (not all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n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You can ALMOST buy your starships,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Double clicking on ship lists and improvement/wonder lis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tary status report will bring up information (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Planetary Information dialog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Graphic Map drawing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hips that were destroyed were not completely destroyed befor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isible ghost ships in the quadrant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Drawing of starships made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tarship graphics drawing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