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lactic Civilizations 1.0 Kernal development history.  History be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1st beta of GalCiv.  The beta 1 was Alpha number 0.6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second beta was 0.8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ase 0.95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Meanwhile... added (buggy)</w:t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More news items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Support for Pi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MIDI music support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More new star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New Invasion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New Ship Attack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Faster AI/Interface (MUCH fas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Hanging problem eli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Smarter GC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Calcs.DLL fixed up for better approval/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Map redrawing can get goofe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GIA has some proble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AVI's in a Window not working reliably (IBM is working on 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0.95a: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Stacking Implemen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put several ships on the same spot and when you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m into autopilot they will all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Modifications to GC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Aliens and Newsgirl have backg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More digitized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Some of the new starships p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New opening bit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Transport picture was not implemente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Numerous sizing and graphic glitche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Calcs.dll changed to make people happier on the on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penalize users for being imperial in the local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Fix put in to ensure that two Planet Dialogs are not up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Aliens who are your allies will now ask for help when att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Star Map message queue not turned off during a NEW tur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hurt performance but enhance stability.  A sett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(not implemented) where you can choose between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tar Map's queue turned off (greater speed, decreased stabil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have the queue's priority lowered (performance hit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n't ha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The usage of a planet is now displayed in the details di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GC/AI fixed in terms of an alien knowing its real positi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ask for peace (no more, 'We're beating you' when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viously being cream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0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/Modific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Modified Local Governments spending amou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mount of the unused Star resources that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determined by your spend rate now.  The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Central Government) still collects taxes on Local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though Entertainment expenses are completely deduc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al Governments get more from unused resource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nd Rate goes up UNTIL you reach your tax rate 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int it is eq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Clicking on an unhappy planet in the "Civil Unrest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ing up that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Calcs.dll modified to make people less happy as easi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weaken how powerful Democracies and Federations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Elections are now tougher to get your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ULTIMOTION(tm) files now can play in Dialog 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Populations are allowed to get even larger, especially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mocracies and Fed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Revolts are now much MUCH less com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Leases all show up if available (this was in release 0.94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ual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0.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Background textures unique (and more of th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Smart Auto 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Good and Evil Events Part I: (consequences not implemented y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All settings implemented but sound/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Bugs cleaned up.  It should NOT ha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New Leas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Economic System overh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Local governments completely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New Invasion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Wonders/Improvements/etc modified to make game go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AI/Interface Performance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Casaulties are cou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Modeless dialog boxes on the icon bar. Warning,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have 1000 tax manager dialogs up if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REALLY REALLY annoying problem of OS/2 not picking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M_BUTTON1DBLKCLK message (translations: you double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ship to put in auto pilot and the game doesn't regist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way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Some planets pick up the commands for others when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net dialog shows up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0.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Background textures such as astero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Info is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Wonders implemented (buggy)</w:t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Settings Not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Alliances and other GCAI things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New AutoPilot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Galactic Map now in its own th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Most bugs reported by beta t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New Game now fully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Speed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Pressing the Del key now lets your ship s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Keyboard works most of the time for controlling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Star systems have correct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Other minor glitches and stabilit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0.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New Economic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Opponent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Most of the settings now do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Minor interface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New Games (some bu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Many minor gli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0.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More graphic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New Game Setup up Di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Blinking ships can't be seen behind s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Transports can invade defended s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When a ship is killed, another ship is moved to the killed one's l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0.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Stars are now distributed in clusters instead of eve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ves an islands in space a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Deep space created.  Travel through deep space slows your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There are now invasions.  You can load troops onto trans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invade plan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RIGHT mouse button now brings up star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RIGHT mouse button brings up how good a given plane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Beep at beginning of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Selected ship now b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The blinking ship is really the on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Performance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Starting to make more screens fill up the entir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The graphs now create a range out of ONLY the players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 you can see instead of being able to tell how tough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your line's position 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0.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0.7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GIA fully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Enhanced Interface to genera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Enhanced Interface for Pla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More visual feedback in various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Can continue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Details screen much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News Girl disappearing in News:NewImprov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News:NewWon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0.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Galactic Map has been recrea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New Starship list (not complete y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New Planetary list (not complete y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Dialog templates for the 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Enhanced 24 bi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Some new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Enhanced Auto Pilot (ships won't be easily interup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More phantom ships eli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Ships don't get lost behind s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Performance improvements for details view of a pla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0.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New graphic icons for several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Landscapes now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You can trade with enemies (not finished y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24 bit color support enhan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Slider bars are now working as best they 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Performance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Visual fixes to several a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0.67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Can view information are Social (Improvements) and Military Pro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Can purchase Military and Social Projects through bid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2 state 3D buttons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Modified Enter Data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AI/Interface split into 2 pa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I picks projects, discoveries during human's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I builds strategy and moves ships during end of 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Aliens that have been scanned are now in graphics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Trade System se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0.66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Graphics support for: (not yet optimiz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40x480x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80x48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80x480x24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00x600x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00x60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00x600x24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24x768x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Auto-Pilot (GOTO) for your starsh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More graphics contained withing graphics.d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Graphic sca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Hour Glass pointer to inform the user when the computer play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Each player has a unique set of starships now (not all of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awn y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You can ALMOST buy your starships, 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Double clicking on ship lists and improvement/wonder list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netary status report will bring up information (not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lemented y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Planetary Information dialog optim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FIX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Graphic Map drawing optim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Ships that were destroyed were not completely destroyed before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visible ghost ships in the quadrant.  Thi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Drawing of starships made much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Starship graphics drawing optim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