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 the TMB after the 30 day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the following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T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1 San 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, New Mexico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gistered version of the TMB, please send a personal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, or cashier's check for $20.00 U.S. funds,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. This will cover the cost of a lot of us putting ti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and the amount of money put into the T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, you will recieve updates and ne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st version of TMB put out, and will also recieve upd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s when TMB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out the following form, and return it to the addres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 snip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            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________,_____                    [   ]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 ________________________________         [  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              [   ] Cashier'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: _____-____       Phone: (xxx)xxx-xxxx       [   ] $20.00 US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y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CI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I Will call the Support BBS and download it. (Password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 snip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 Support BBS               New Mexico RailRoad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, New Mexico                  Los Lunas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5) 268-8502                           (505) 865-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k - 2.4k 24 hours 7 days.            14.4K - 2.4K 24 hours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atche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9) 884-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K - 2.4K 24 hours 7 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