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IEDIT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E FIGHTER 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y K &amp; W Computer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IT is a powerful Windows-based TIE Fighter Mission Editor/Mi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dits MANY TIE mission parameters.  Editing has never been eas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something as complex as the TIE mission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IEDIT has several improvements over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ll ONLINE HELP is now in standard Windows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GRAPHICAL MAP EDITOR lets you see and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vigation locations in the TI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NAVIGATION EDITOR lets you directly enter all XYZ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issions plus you can turn each loc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is version of TIEDIT has been upgraded for the Def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mpire add-on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IEDIT just as you would most custom Windows application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DIT.EXE and TIEDIT.HLP to the desired subdirectory and select the "File/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and then select "Program Item" to create a new Windows item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(TIEDIT), Command Line path/name (c:\tie\mission\tiedit.ex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IEDIT into the TIE mission area.),  Working Directory (c:\tie\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IE mission area), and finally, select the icon for TI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DIT.EXE file has a built-in icon that looks like a TIE Fighter 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elect the Change Icon command and select the icon.  To run TIEDI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its Icon.  Load a TIE Mission file (*.TIE) using the "File/Op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and then select "MainEditor"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BACKUP your TIE mission files before making any 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REGISTER YOUR COPY OF T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IT is distributed as SHAREWARE and as such, MOST MISSION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BUT NOT ALTERED.  When you register TIEDIT, you will receive a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will enable all editor features. There are a couple of way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IED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TIEDIT is posted on CompuServe and you can regis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's Shareware Registration Service (GO SWREG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register TIEDIT using this method, send me CompuSer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70733,1562) telling me you've registered and I'll gladl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the "key" file if you wish to receive i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 Send a check or money order for $15.00 made payable to Wa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kes.  Sorry, but I am currently unable to accept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s. Please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alta, New Mexico 87042-0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you register TIEDIT, I'll gladly get the "key" fi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hatever method you choose - U.S. Postal, UPS, or CompuServ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ell me how you want it delivered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DIT "key" file will work with all future versions of TIEDIT -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registration is all that'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concerning TIEDIT,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.  I'll fix any "undocumented features" and I'm alway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or program improvement and 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33,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505)-869-3522 (BBS and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copies of TIEDIT.  When distributing, PLEAS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PY OF THIS TEXT FILE ALONG WITH TIEDIT.EXE AND TIEDIT.HLP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"key" file or post it to any bulletin-board or network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ODIFY this text file, the "key" file, or TIEDIT.EXE or TIEDIT.HL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this program in any retail or wholesale software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s, libraries, archives, etc. please contact me.  As with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engineering software, this program is copywritten by K &amp; 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IEDIT and enjoy TIE Figh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END OF TIEDIT.DOC FILE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