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JAPANESE.DOC  7-Sep-89</w:t>
        <w:t>Japanese Verb Conjugation</w:t>
        <w:t>Data from Problem Book in Phonology, by Halle &amp; Clements, MIT</w:t>
        <w:t>Press, 1983, p. 127.</w:t>
        <w:t>S = voiceless sibilant fricative (s-wedge)</w:t>
        <w:t>T = voiceless alveolar affricate (ts)</w:t>
        <w:t>&amp; = voiceless alveopalatal affricate (c-wedge)</w:t>
        <w:t xml:space="preserve">                present     negative    volitional  past        inchoative</w:t>
        <w:t xml:space="preserve"> 1.  'sleep'    neru        nenai       netai       neta        neyoo</w:t>
        <w:t xml:space="preserve"> 2.  'see'      miru        minai       mitai       mita        miyoo</w:t>
        <w:t xml:space="preserve"> 3.  'die'      Sinu        Sinanai     Sinitai     Sinda       Sinoo</w:t>
        <w:t xml:space="preserve"> 4.  'read'     yomu        yomanai     yomitai     yonda       yomoo</w:t>
        <w:t xml:space="preserve"> 5.  'call'     yobu        yobanai     yobitai     yonda       yoboo</w:t>
        <w:t xml:space="preserve"> 6.  'win'      kaTu        katanai     ka&amp;itai     katta       katoo</w:t>
        <w:t xml:space="preserve"> 7.  'lend'     kasu        kasanai     kaSitai     kaSita      kasoo</w:t>
        <w:t xml:space="preserve"> 8.  'boil'     waku        wakanai     wakitai     waita       wakoo</w:t>
        <w:t xml:space="preserve"> 9.  'pour'     Tugu        Tuganai     Tugitai     Tuida       Tugoo</w:t>
        <w:t>10.  'shear'    karu        karanai     karitai     katta       karoo</w:t>
        <w:t>11.  'buy'      kau         kawanai     kaitai      katta       kaoo</w:t>
        <w:t>t:d</w:t>
        <w:t>sin+ta  yom+ta  yob+ta  Tug+0ta</w:t>
        <w:t>Sin0da  yon0da  yon0da  Tu00ida</w:t>
        <w:t>m:n, b:n</w:t>
        <w:t>yom+ta  yob+ta</w:t>
        <w:t>yon+da  yon0da</w:t>
        <w:t>a:0, i:0</w:t>
        <w:t>ne+anai  ne+itai</w:t>
        <w:t>ne00nai  ne00tai</w:t>
        <w:t>k:0, g:0</w:t>
        <w:t>wak0+ta  tug0+ta</w:t>
        <w:t>wa0i0ta  Tu0i0da</w:t>
        <w:t>0:i</w:t>
        <w:t>kas0+ta  wak0+ta  Tug0+ta</w:t>
        <w:t>kaSi0ta  wa0i0ta  Tu0i0da</w:t>
        <w:t>s:S</w:t>
        <w:t>kas+itai  kas+0ta  sin+yoo    (assume all Ss are underlying s)</w:t>
        <w:t>kaS0itai  kaS0ita  Sin0yoo</w:t>
        <w:t>r:0</w:t>
        <w:t>Sin+ru  kas+ru  kar+ru  kaw+ru  kat+ru</w:t>
        <w:t>Sin00u  kas00u  kar00u  ka000u  kaT00u</w:t>
        <w:t>w:0</w:t>
        <w:t>kaw+ru  kaw+anai  kaw+itai  kaw+yoo</w:t>
        <w:t>ka000u  ka00anai  ka00itai  ka00yoo</w:t>
        <w:t>y:0</w:t>
        <w:t>yob+yoo  kaw+yoo</w:t>
        <w:t>yob00oo  ka000oo</w:t>
        <w:t>t:T</w:t>
        <w:t>kat+ru  tug+yoo   (assume all Ts are underlying t)</w:t>
        <w:t>kaT00u  Tug0yoo</w:t>
        <w:t>t:&amp;</w:t>
        <w:t>kat+itai</w:t>
        <w:t>ka&amp;0itai</w:t>
        <w:t>r:t, w:t</w:t>
        <w:t>kar+ta  kaw+ta</w:t>
        <w:t>kat0ta  kat0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