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adMe.DOC as of 29-Oct-90</w:t>
        <w:t>PC-KIMMO Version 1.0.3 for Macintosh, 14-Sep-90</w:t>
        <w:t>This is the software release that accompanies the book "PC-KIMMO:</w:t>
        <w:t>a two-level processor for morphological analysis" by Evan L. Antworth,</w:t>
        <w:t>published by the Summer Institute of Linguistics (1990).  The book with</w:t>
        <w:t>diskette(s) is available for $23.00 (plus shipping) from:</w:t>
        <w:t xml:space="preserve">    International Academic Bookstore</w:t>
        <w:t xml:space="preserve">    7500 W. Camp Wisdom Road</w:t>
        <w:t xml:space="preserve">    Dallas TX, 75236</w:t>
        <w:t xml:space="preserve">    phone: 214/709-2404</w:t>
        <w:t>The PC-KIMMO executable program and the source code library are copyrighted by the Summer Institute of Linguistics but are made freely available to the general public under the condition that they not be resold or used for commercial purposes.</w:t>
        <w:t>The developers of this software can be reached at the following address:</w:t>
        <w:t xml:space="preserve">    Academic Computing Department</w:t>
        <w:t xml:space="preserve">    7500 W. Camp Wisdom Road</w:t>
        <w:t xml:space="preserve">    Dallas, TX  75236</w:t>
        <w:t xml:space="preserve">    phone: 214/709-2418</w:t>
        <w:t xml:space="preserve">    internet: evan@txsil.lonestar.org</w:t>
        <w:t>PC-KIMMO update history:</w:t>
        <w:t xml:space="preserve">        Version 1.0,     6 Feb 90     first release</w:t>
        <w:t xml:space="preserve">        Version 1.0A, 14 Jul 90     fixed a portability bug</w:t>
        <w:t xml:space="preserve">        Version 1.0B,   6 Sep 90     fixed a generator bug and a recognizer bug</w:t>
        <w:t xml:space="preserve">        Version 1.0.3, 14 Sep 90    fixed a bug in inserting surface chars</w:t>
        <w:t>The contents of the remainder of this file are as follows:</w:t>
        <w:t>1  VERSIONS AVAILABLE</w:t>
        <w:t>2  RUNNING THE DEMO</w:t>
        <w:t>3  INSTALLATION</w:t>
        <w:t xml:space="preserve">4  STARTING MacPC-KIMMO </w:t>
        <w:t xml:space="preserve">5  ENTERING COMMANDS AND GETTING ON-LINE HELP </w:t>
        <w:t>6  PC-KIMMO COMMANDS NOT AVAILABLE IN THE MACINTOSH VERSION</w:t>
        <w:t>7  ACCESSING FILES IN DIRECTORIES OTHER THAN THE CURRENT ONE</w:t>
        <w:tab/>
        <w:t>8  DEFAULT FILE NAMES AND EXTENSIONS</w:t>
        <w:t>9  LEARNING PC-KIMMO</w:t>
        <w:t>10  CONTENTS OF THE RELEASE DISKETTE</w:t>
        <w:t>11  ERRATA</w:t>
        <w:t>12  BUGS</w:t>
        <w:t>1  VERSIONS AVAILABLE</w:t>
        <w:t xml:space="preserve">PC-KIMMO is available for three operating systems: </w:t>
        <w:t xml:space="preserve">      MS-DOS or PC-DOS (any IBM PC compatible)</w:t>
        <w:t xml:space="preserve">      UNIX System V (SCO UNIX V/386 and A/UX) and 4.2 BSD UNIX</w:t>
        <w:t xml:space="preserve">      Macintosh </w:t>
        <w:t xml:space="preserve">There are two versions of the PC-KIMMO release diskette, one for IBM PC </w:t>
        <w:t xml:space="preserve">compatibles and one for the Macintosh. The release software is supplied </w:t>
        <w:t xml:space="preserve">either on two 5.25" diskettes or on one 3.5" diskette. For those who wish </w:t>
        <w:t xml:space="preserve">to compile PC-KIMMO for their UNIX system, the complete source code is </w:t>
        <w:t xml:space="preserve">available for the cost of the media and shipping from: </w:t>
        <w:t xml:space="preserve">      Academic Computing Department</w:t>
        <w:t xml:space="preserve">      7500 W. Camp Wisdom Road </w:t>
        <w:t xml:space="preserve">      Dallas, TX  75236 </w:t>
        <w:t>2  RUNNING THE DEMO</w:t>
        <w:t xml:space="preserve">To see a very brief demonstration of PC-KIMMO on some English data, run </w:t>
        <w:t xml:space="preserve">the MacPC-KIMMO program by double-clicking on it. You will see a dialog </w:t>
        <w:t xml:space="preserve">box; just press return and you will be left at the PC-KIMMO program </w:t>
        <w:t xml:space="preserve">prompt. Now type "take demo" and press return. This will run a command </w:t>
        <w:t xml:space="preserve">file that will load the English rules and lexicon, generate and recognize a </w:t>
        <w:t xml:space="preserve">few words, and exit PC-KIMMO. </w:t>
        <w:t>3  INSTALLATION</w:t>
        <w:t xml:space="preserve">Before proceeding further with PC-KIMMO, you should copy the PC-KIMMO </w:t>
        <w:t xml:space="preserve">release diskette to your hard disk. Create a new folder named PC-KIMMO </w:t>
        <w:t xml:space="preserve">and copy into it all the files and folders from the release diskette. </w:t>
        <w:t xml:space="preserve">4  STARTING MacPC-KIMMO </w:t>
        <w:t xml:space="preserve">Like other Macintosh programs, just double-click on the MacPC-KIMMO </w:t>
        <w:t xml:space="preserve">program icon. You will see a dialog box where you can enter command line </w:t>
        <w:t xml:space="preserve">options in the same way as the MS-DOS or UNIX versions of PC-KIMMO </w:t>
        <w:t xml:space="preserve">allow. If you do not want to use command line options, press Return. The </w:t>
        <w:t xml:space="preserve">dialog box also gives you the opportunity to redirect standard input and </w:t>
        <w:t xml:space="preserve">output. For instance, if you send output to both the console and a file, the </w:t>
        <w:t xml:space="preserve">file that is created will contain a complete record of your session with </w:t>
        <w:t xml:space="preserve">PC-KIMMO. The logging facility in PC-KIMMO is similar, but differs in that </w:t>
        <w:t>only generation and recognition operations are recorded in the log file.</w:t>
        <w:t xml:space="preserve">If you want to start PC-KIMMO using command line options, enter them </w:t>
        <w:t>according to this format:</w:t>
        <w:t xml:space="preserve">    MacPC-KIMMO [-c  &lt;char&gt;] [-r  &lt;rulefile&gt;] [-l  &lt;lexfile&gt;] [-t &lt;cmdfile&gt;] </w:t>
        <w:t xml:space="preserve">The options are used as follows: </w:t>
        <w:t xml:space="preserve"> </w:t>
        <w:t xml:space="preserve">      The -c option changes the character used to delimit comments in </w:t>
        <w:t xml:space="preserve">      files used by PC-KIMMO. The argument &lt;char&gt; is a single character. If </w:t>
        <w:t xml:space="preserve">      this option is not specified, the semicolon (;) will be used as the </w:t>
        <w:t xml:space="preserve">      comment delimiter. This option is equivalent to issuing the SET </w:t>
        <w:t xml:space="preserve">      COMMENT command from the program prompt. </w:t>
        <w:t xml:space="preserve">      The -r option specifies a rules file to be loaded. It is equivalent to </w:t>
        <w:t xml:space="preserve">      issuing the LOAD RULES command from the program prompt. </w:t>
        <w:t xml:space="preserve">      The -l option specifies a lexicon file to be loaded. It is equivalent to </w:t>
        <w:t xml:space="preserve">      issuing the LOAD LEXICON command from the program prompt. It </w:t>
        <w:t xml:space="preserve">      must be used with the -r option.</w:t>
        <w:t xml:space="preserve">      The -t option specifies a command file from which PC-KIMMO reads </w:t>
        <w:t xml:space="preserve">      and executes commands. It is equivalent to issuing the TAKE </w:t>
        <w:t xml:space="preserve">      command from the program prompt. </w:t>
        <w:t xml:space="preserve">5  ENTERING COMMANDS AND GETTING ON-LINE HELP </w:t>
        <w:t xml:space="preserve">The Macintosh version of PC-KIMMO has the same command line interface </w:t>
        <w:t>as the MS-DOS and UNIX versions. The user types commands at the PC-</w:t>
        <w:t xml:space="preserve">KIMMO program prompt which PC-KIMMO executes and prints the result on </w:t>
        <w:t xml:space="preserve">the screen. Case is ignored for all command keywords. Keywords can be </w:t>
        <w:t xml:space="preserve">shortened to any unambiguous form. For instance, LOAD RULES, LOAD RUL, </w:t>
        <w:t xml:space="preserve">LOAD R, and LOA R are all acceptable. Typing just L is ambiguous for the </w:t>
        <w:t xml:space="preserve">commands LOAD, LOG, and LIST. However, because LOAD is such a </w:t>
        <w:t xml:space="preserve">frequently used command, it takes special precedence over the other </w:t>
        <w:t xml:space="preserve">commands beginning with L, which means that typing just L will execute </w:t>
        <w:t xml:space="preserve">only the LOAD command. </w:t>
        <w:t xml:space="preserve">The command line can be edited using the mouse, the arrow keys, and the </w:t>
        <w:t xml:space="preserve">Delete key. Also, pressing any of the keys Control-U, Esc, or Clear will </w:t>
        <w:t xml:space="preserve">erase the command line. The Macintosh version also enables the user to </w:t>
        <w:t xml:space="preserve">copy anything visible on the screen and paste it into the command line. </w:t>
        <w:t xml:space="preserve">This is done by using the mouse to highlight material on the screen and </w:t>
        <w:t xml:space="preserve">then executing the Copy and Paste commands available either on the Edit </w:t>
        <w:t xml:space="preserve">menu or with the Command  keys (see your Macintosh documentation). </w:t>
        <w:t xml:space="preserve">Here are some other useful operations: </w:t>
        <w:tab/>
        <w:t xml:space="preserve">      To pause screen scrolling, hold down the mouse button. </w:t>
        <w:t xml:space="preserve">      To interrupt an operation (such as a long trace display or a file </w:t>
        <w:t xml:space="preserve">      reading/writing function), press Command-. (that is, hold down the </w:t>
        <w:t xml:space="preserve">      Command key and press the period key). This is the same as Control-C</w:t>
        <w:t xml:space="preserve">      with the MS-DOS or UNIX versions. </w:t>
        <w:t xml:space="preserve">      Entering Control-D from the keyboard signifies end-of-file (control-Z</w:t>
        <w:t xml:space="preserve">      on MS-DOS, control-D on UNIX).</w:t>
        <w:t xml:space="preserve">      To exit PC-KIMMO, either press Command-Q or choose Quit from the </w:t>
        <w:t xml:space="preserve">      File menu. You can also enter either of the PC-KIMMO </w:t>
        <w:t xml:space="preserve">      commands EXIT or QUIT.</w:t>
        <w:t xml:space="preserve">There are several ways to get on-line help: </w:t>
        <w:t xml:space="preserve">      To get a list of the available commands, type ?. </w:t>
        <w:t xml:space="preserve">      To get information on what these commands do, type HELP. </w:t>
        <w:t xml:space="preserve">      To get the specific syntax and use for a command, type HELP plus a </w:t>
        <w:t xml:space="preserve">      specific command name. </w:t>
        <w:t xml:space="preserve">      To get a list of the keywords that can go with a particular command, </w:t>
        <w:t xml:space="preserve">      type the command name followed by ?. Note however that if the </w:t>
        <w:t xml:space="preserve">      command does not take a keyword it will be executed; for instance </w:t>
        <w:t xml:space="preserve">      typing NEW ? will execute the NEW command. </w:t>
        <w:t>6  PC-KIMMO COMMANDS NOT AVAILABLE IN THE MACINTOSH VERSION</w:t>
        <w:t xml:space="preserve">The EDIT command and the SYSTEM command are not available in the </w:t>
        <w:t xml:space="preserve">Macintosh version of PC-KIMMO. To edit a file without quitting PC-KIMMO, </w:t>
        <w:t xml:space="preserve">either use a desk accessory editor or run PC-KIMMO under MultiFinder so </w:t>
        <w:t xml:space="preserve">that you can switch back and forth between PC-KIMMO and your editor. </w:t>
        <w:t xml:space="preserve">Remember that after editing a rules file or a lexicon file it must be loaded </w:t>
        <w:t xml:space="preserve">again for PC-KIMMO to use the changes. To do operating system functions </w:t>
        <w:t xml:space="preserve">such as copying, deleting, or renaming files, run PC-KIMMO under </w:t>
        <w:t xml:space="preserve">MultiFinder. </w:t>
        <w:t>7  ACCESSING FILES IN DIRECTORIES OTHER THAN THE CURRENT ONE</w:t>
        <w:t xml:space="preserve">PC-KIMMO considers the directory (folder) where the program file resides </w:t>
        <w:t xml:space="preserve">to be the current or default directory. While running PC-KIMMO, it is often </w:t>
        <w:t xml:space="preserve">necessary to access files in other directories. The Macintosh version of </w:t>
        <w:t xml:space="preserve">PC-KIMMO has a special command for changing directories called CD. Its </w:t>
        <w:t xml:space="preserve">command syntax is CD &lt;pathname&gt;, where &lt;pathname&gt; is a concatenation </w:t>
        <w:t xml:space="preserve">of volume and directory names. The Macintosh uses the colon as a </w:t>
        <w:t xml:space="preserve">separator character between directory names in much the same way that </w:t>
        <w:t xml:space="preserve">MS-DOS uses a \ or backslash character. There are two types of </w:t>
        <w:t xml:space="preserve">pathnames: full pathnames and partial pathnames. A full pathname starts </w:t>
        <w:t xml:space="preserve">with the name of the root directory (or volume name). For example, a full </w:t>
        <w:t>pathname to the English directory might look like this:</w:t>
        <w:t xml:space="preserve">      MyDisk:PC-KIMMO:English</w:t>
        <w:t xml:space="preserve">A partial pathname starts with the name of a directory whose position in </w:t>
        <w:t xml:space="preserve">the directory tree must be specified relative to the current directory. A </w:t>
        <w:t xml:space="preserve">partial pathname always starts with a colon (whereas a full pathname </w:t>
        <w:t xml:space="preserve">never does). For example, if the current directory is MyDisk, the partial </w:t>
        <w:t>pathname to specify the English directory is:</w:t>
        <w:t xml:space="preserve">      :PC-KIMMO:English</w:t>
        <w:t xml:space="preserve">Thus if we are running MacPC-KIMMO while in the MyDisk directory and we </w:t>
        <w:t>want to change to the English directory, we issue the command:</w:t>
        <w:t xml:space="preserve">      CD :PC-KIMMO:English</w:t>
        <w:t xml:space="preserve">Here are some things to remember when using Macintosh pathnames with </w:t>
        <w:t>the CD command:</w:t>
        <w:t xml:space="preserve">      Directory names are not case sensitive; if the directory name is</w:t>
        <w:t xml:space="preserve">     "English", you can refer to it as "english" or "ENGLISH".  </w:t>
        <w:t xml:space="preserve">      A directory name used in a CD command cannot contain a space. </w:t>
        <w:t xml:space="preserve">      To change to the directory below the current one, use a partial </w:t>
        <w:t xml:space="preserve">      pathname; for example CD :ENGLISH. </w:t>
        <w:t xml:space="preserve">      To change to the directory immediately above the current one, </w:t>
        <w:t xml:space="preserve">      simply issue the command CD :: (two colons). To go up two </w:t>
        <w:t xml:space="preserve">      directories, type CD ::: (three colons), and so on. </w:t>
        <w:t xml:space="preserve">      To change to a directory that shares a parent with the current </w:t>
        <w:t xml:space="preserve">      directory, go up to the parent using colons and then specify the </w:t>
        <w:t xml:space="preserve">      directory names to go down to the sibling directory. For example, if </w:t>
        <w:t xml:space="preserve">      you are in</w:t>
      </w:r>
    </w:p>
    <w:p>
      <w:pPr>
        <w:pStyle w:val="PreformattedText"/>
        <w:bidi w:val="0"/>
        <w:spacing w:before="0" w:after="0"/>
        <w:jc w:val="left"/>
        <w:rPr/>
      </w:pPr>
      <w:r>
        <w:rPr/>
        <w:t xml:space="preserve"> </w:t>
      </w:r>
      <w:r>
        <w:rPr/>
        <w:t xml:space="preserve">the English directory and want to change to the Finnish </w:t>
        <w:t xml:space="preserve">      directory type CD ::FINNISH (which means, go up one directory and then </w:t>
        <w:t xml:space="preserve">      down to the FINNISH directory). </w:t>
        <w:t xml:space="preserve">It is also possible to access files in a directory other than the current one </w:t>
        <w:t xml:space="preserve">without changing directories. This can be done by specifying the file's </w:t>
        <w:t xml:space="preserve">pathname when it it used in a command. The pathname follows the same </w:t>
        <w:t xml:space="preserve">conventions as described above for the CD command. For example, the </w:t>
        <w:t xml:space="preserve">command LOAD RULES :ENGLISH:ENGLISH.RUL will look for the file </w:t>
        <w:t xml:space="preserve">ENGLISH.RUL in a directory named ENGLISH immediately below the current </w:t>
        <w:t xml:space="preserve">directory. </w:t>
        <w:t>8  DEFAULT FILE NAMES AND EXTENSIONS</w:t>
        <w:t>If file names are used that are compatible with the MS-DOS version of PC-</w:t>
        <w:t xml:space="preserve">KIMMO, the Macintosh version will obey the same default file name and </w:t>
        <w:t xml:space="preserve">file name extension conventions. For example, to load the English rules </w:t>
        <w:t xml:space="preserve">file, it is necessary to type only LOAD RULES ENGLISH (no dot at the end). </w:t>
        <w:t xml:space="preserve">The same is true when you are accessing files in a folder other than the </w:t>
        <w:t xml:space="preserve">current one; for example, LOAD RULES :ENGLISH:ENGLISH (no dot). The </w:t>
        <w:t xml:space="preserve">display below summarizes the default file names and extensions assumed </w:t>
        <w:t xml:space="preserve">by PC-KIMMO. Two entries are given for the different kinds of files. The </w:t>
        <w:t xml:space="preserve">first is the name PC-KIMMO will assume if no file name at all is given to a </w:t>
        <w:t xml:space="preserve">command that expects that kind of file. The second entry (with the *) </w:t>
        <w:t xml:space="preserve">shows what extension PC-KIMMO will add if a file name without an </w:t>
        <w:t>extension is given. File names are not case sensitive.</w:t>
        <w:t xml:space="preserve">      rules file:                              rules.rul</w:t>
        <w:t xml:space="preserve">                                                         *.rul</w:t>
        <w:t xml:space="preserve">      lexicon file:                       lexicon.lex</w:t>
        <w:t xml:space="preserve">                                                         *.lex</w:t>
        <w:t xml:space="preserve">      generation comparison file:   data.gen</w:t>
        <w:t xml:space="preserve">                                                         *.gen</w:t>
        <w:t xml:space="preserve">      recognition comparison file:   data.rec</w:t>
        <w:t xml:space="preserve">                                                          *.rec</w:t>
        <w:t xml:space="preserve">      pairs comparison file:             data.pai</w:t>
        <w:t xml:space="preserve">                                                          *.pai</w:t>
        <w:t xml:space="preserve">      take file:                          pckimmo.tak</w:t>
        <w:t xml:space="preserve">                                                          *.tak</w:t>
        <w:t xml:space="preserve">      log file:                            pckimmo.log</w:t>
        <w:t>9  LEARNING PC-KIMMO</w:t>
        <w:t xml:space="preserve">You are now ready to try out PC-KIMMO. Chapter 2 of the book will guide </w:t>
        <w:t xml:space="preserve">you through a sample user session with PC-KIMMO. To learn how to develop </w:t>
        <w:t xml:space="preserve">your own language descriptions using PC-KIMMO you must work through </w:t>
        <w:t xml:space="preserve">the tutorial found in chapters 3 through 6 of the book. A general </w:t>
        <w:t xml:space="preserve">introduction to PC-KIMMO is found in chapter 1. A concise reference </w:t>
        <w:t xml:space="preserve">manual of the PC-KIMMO program is found in chapter 7. Appendix A also </w:t>
        <w:t xml:space="preserve">shows how a description of English was developed. Appendix B </w:t>
        <w:t xml:space="preserve">demonstrates other uses of PC-KIMMO's two-level processor. Appendix C </w:t>
        <w:t xml:space="preserve">documents the PC-KIMMO function library and shows how to write C </w:t>
        <w:t xml:space="preserve">programs that use it. </w:t>
        <w:t>10  CONTENTS OF THE RELEASE DISKETTE</w:t>
        <w:t xml:space="preserve">This diskette contains the following files in the top-level folder: </w:t>
        <w:t xml:space="preserve">      MacPC-KIMMO  executable PC-KIMMO program </w:t>
        <w:t xml:space="preserve">      ReadMe.DOC     this file </w:t>
        <w:t xml:space="preserve">      Update.DOC      program revision history</w:t>
        <w:t xml:space="preserve">      Register.FRM   software registration form</w:t>
        <w:t xml:space="preserve">      Errata.DOC       corrections to the book</w:t>
        <w:t xml:space="preserve">      Lexicon.LEX     lexicon file template </w:t>
        <w:t xml:space="preserve">      Rules.RUL        rules file template </w:t>
        <w:t xml:space="preserve">      PCKIMMO.TAK  sample TAKE file </w:t>
        <w:t xml:space="preserve">      Demo.TAK        TAKE file to run brief demo</w:t>
        <w:t xml:space="preserve">This diskette also contains the following folders, each of which contains </w:t>
        <w:t xml:space="preserve">sample PC-KIMMO applications. Each folder contains a TAKE file that will </w:t>
        <w:t xml:space="preserve">run an automatic demonstration of the sample.  For example, if you open </w:t>
        <w:t xml:space="preserve">the CVCV folder, run MacPC-KIMMO, and enter the command "take cvcv", </w:t>
        <w:t xml:space="preserve">you will see a demonstration of the phonotactic analyzer. When the </w:t>
        <w:t xml:space="preserve">demonstration is over, you will be left at the PC-KIMMO program prompt. </w:t>
        <w:t xml:space="preserve">To get on-line help for running PC-KIMMO, type HELP and follow the </w:t>
        <w:t xml:space="preserve">instructions. When you are finished experimenting with the sample </w:t>
        <w:t xml:space="preserve">application, type QUIT or EXIT to leave PC-KIMMO and return to the </w:t>
        <w:t xml:space="preserve">operating system (you can also choose Quit from the Files menu). </w:t>
        <w:t xml:space="preserve">      CVCV         phonotactic analyzer from appendix B </w:t>
        <w:t xml:space="preserve">      English      English description from appendix A </w:t>
        <w:t xml:space="preserve">      Finnish      Finnish description </w:t>
        <w:t xml:space="preserve">      Hebrew      Hebrew description </w:t>
        <w:t xml:space="preserve">      Japanese   Japanese description </w:t>
        <w:t xml:space="preserve">      Kasem       Kasem description </w:t>
        <w:t xml:space="preserve">      Logic         logic problem from appendix B </w:t>
        <w:t xml:space="preserve">      Mende        Mende description </w:t>
        <w:t xml:space="preserve">      Minlex       minimal lexicon from appendix B </w:t>
        <w:t xml:space="preserve">      Proto        sound change example from appendix B </w:t>
        <w:t xml:space="preserve">      Sample     sample files from chap. 3 </w:t>
        <w:t xml:space="preserve">      Sampler   example rules from chap. 6 </w:t>
        <w:t xml:space="preserve">      Soundex    two-level implemention of the Soundex method</w:t>
        <w:t xml:space="preserve">      Tagalog    Tagalog description </w:t>
        <w:t xml:space="preserve">      Turkish    Turkish description </w:t>
        <w:t xml:space="preserve">      Zoque       Zoque description </w:t>
        <w:t>The following folder contains files of source code that constitute the PC-</w:t>
        <w:t xml:space="preserve">KIMMO function library. These files as well as two sample programs that </w:t>
        <w:t xml:space="preserve">use the function library are described in appendix C of the PC-KIMMO book. </w:t>
        <w:t xml:space="preserve">      PCKlib    function library (see appendix C) </w:t>
        <w:t>11  ERRATA</w:t>
        <w:t>Errors in "PC-KIMMO: A Two-level Processor for Morphological Analysis"</w:t>
        <w:t xml:space="preserve">   discovered as of September 14, 1990</w:t>
        <w:t>--------</w:t>
        <w:t>1. The generator algorithm on pages 198-199 (section 7.9.1) is slightly</w:t>
        <w:t xml:space="preserve">   misleading.  Step 3 (testing all feasible pairs containing a NULL</w:t>
        <w:t xml:space="preserve">   lexical character, and recursively invoking the algorithm for each</w:t>
        <w:t xml:space="preserve">   pair that successfully steps the automata) should be carried out even</w:t>
        <w:t xml:space="preserve">   when the lexical form is empty.  In other words, Step 3 actually takes</w:t>
        <w:t xml:space="preserve">   place before Step 1.</w:t>
        <w:t xml:space="preserve">   This reflects a bug in the implementation that was partially fixed in</w:t>
        <w:t xml:space="preserve">   version 1.0B, and fully fixed in version 1.0.3 of PC-KIMMO.</w:t>
        <w:t>12  BUGS</w:t>
        <w:t>1.  In the Macintosh version, pressing Command-. (clover-leaf key plus period) to abort a command that is reading or writing a disk file may leave the file open.  Not sure if Control-C on MS-DOS also does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