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log - A Very-High Level Dialog Manager</w:t>
        <w:t>Version 1.0</w:t>
        <w:tab/>
        <w:tab/>
        <w:t>1/5/90</w:t>
        <w:t>Copyright 1986-1990 Stackhouse Software</w:t>
        <w:t>Introduction</w:t>
        <w:t>Dialog is a series of objects and methods to manage a dialog. In addition to</w:t>
        <w:t xml:space="preserve">simple dialog items such as buttons, radio items, and check boxes, support is </w:t>
        <w:t>provided for the following:</w:t>
        <w:tab/>
        <w:t>- Drawing the bold oval around the default button.</w:t>
        <w:tab/>
        <w:t>- Groups of radio items, boxed with titles at top or on side of group.</w:t>
        <w:tab/>
        <w:t>- PopUp Menus.</w:t>
        <w:tab/>
        <w:t>- Adjusting PopUp Menus to align with a StaticText items.</w:t>
        <w:tab/>
        <w:t>- Adjusting List Items to exactly display a given number of items.</w:t>
        <w:tab/>
        <w:t>- Items in a scrolling list.</w:t>
        <w:tab/>
        <w:t>- User Items.</w:t>
        <w:tab/>
        <w:t>- Keyboard equivalents for any radio item, check box, or button.</w:t>
        <w:tab/>
        <w:t>- Change the cursor over to an I-Beam when over EditText items.</w:t>
        <w:tab/>
        <w:t>- Managing update events when dialogs or windows overlap the dialog.</w:t>
        <w:t>Complex dialogs can be displayed and information retrieved from them with</w:t>
        <w:t>a few simple lines of source code. While Dialog uses Object-Oriented techniques</w:t>
        <w:t>in its' implementation, the interface is a simple and can be used in any</w:t>
        <w:t>existing program without even modifiying the event loop.</w:t>
        <w:t>Dialog is written using Think's Pascal 2.0 and contains about 2200 lines of</w:t>
        <w:t>code which compiles into between 3K and 10K bytes of code. The size of the code</w:t>
        <w:t xml:space="preserve">depends on which Dialog features are selected using compile time options. The </w:t>
        <w:t xml:space="preserve">complete source files are included. Also included is a sample program (source, </w:t>
        <w:t>project, and resource).</w:t>
        <w:t xml:space="preserve">Dialogs is shareware and may be used in other shareware without royalty as </w:t>
        <w:t>long as credit is given. I will attempt to answer questions and accept bug</w:t>
        <w:t xml:space="preserve">reports by either E-Mail or US Mail. The shareware fee is $35. Please send </w:t>
        <w:t>checks to:</w:t>
        <w:t xml:space="preserve">     Bill Stackhouse</w:t>
        <w:t xml:space="preserve">     13 Sawin Street</w:t>
        <w:t xml:space="preserve">     Natick, MA 01760</w:t>
        <w:tab/>
        <w:t>------------------------------------------------------------------------------</w:t>
        <w:t>This manual is divided into 3 parts:</w:t>
        <w:tab/>
        <w:t>Installation and Compilation</w:t>
        <w:tab/>
        <w:t>Description of Types</w:t>
        <w:tab/>
        <w:t>Description of Procedures</w:t>
        <w:tab/>
        <w:t>Complete Interface Definition</w:t>
        <w:t>[note this document is formatted using Monaco 9pt with tabs set for 4 spaces.]</w:t>
        <w:t>------------------------------------------------------------------------------</w:t>
        <w:t>Installation and Compilation</w:t>
        <w:t>Dialog is a collection of source programs. They should be placed in a folder</w:t>
        <w:t>separate from the source for a program being developed to allow sharing</w:t>
        <w:t>among several projects. Under the Project menu in Think's Pascal 2.0, specify</w:t>
        <w:t>the options that are required. The values should be TRUE or FALSE; For Example:</w:t>
        <w:tab/>
        <w:t>UserListItem=TRUE;</w:t>
        <w:t>If a value is not defined, it defaults to FALSE. If a feature is not used, the</w:t>
        <w:t>source for it may be omitted from the project. All Dialog source may be</w:t>
        <w:t xml:space="preserve">compiled with the debug/name/range/overflow options set without ill effect. </w:t>
        <w:t xml:space="preserve">Those locations in the source that would otherwise cause a problem, have the </w:t>
        <w:t>options explicitly turned off.</w:t>
        <w:t>The source file(s) which use Dialog must have TObject, and TDialogs in the</w:t>
        <w:t>uses statement. (TObject should be the name of the unit that defines TObject).</w:t>
        <w:t>The compiler options are:</w:t>
        <w:tab/>
        <w:t>UseUserItem</w:t>
        <w:tab/>
        <w:t>UseListItem</w:t>
        <w:tab/>
        <w:t>UsePopUpMenu</w:t>
        <w:tab/>
        <w:t>UseTextGroup</w:t>
        <w:tab/>
        <w:t>UseKeyGroup</w:t>
        <w:tab/>
        <w:t>UseRadioGroup</w:t>
        <w:t>The order of the source programs in the project are:</w:t>
        <w:tab/>
        <w:t>-- File --</w:t>
        <w:tab/>
        <w:tab/>
        <w:tab/>
        <w:t>-- Notes --</w:t>
        <w:tab/>
        <w:t>Object.p</w:t>
        <w:tab/>
        <w:tab/>
        <w:tab/>
        <w:t>required, but may use any object named TObject with</w:t>
        <w:tab/>
        <w:tab/>
        <w:tab/>
        <w:tab/>
        <w:tab/>
        <w:tab/>
        <w:t>a procedure named Free with no parameters.</w:t>
        <w:tab/>
        <w:t>KeyGroup.p</w:t>
        <w:tab/>
        <w:tab/>
        <w:tab/>
        <w:t>optional</w:t>
        <w:tab/>
        <w:t>PopUpMenu.p</w:t>
        <w:tab/>
        <w:tab/>
        <w:tab/>
        <w:t>optional</w:t>
        <w:tab/>
        <w:t>RadioGroup.p</w:t>
        <w:tab/>
        <w:tab/>
        <w:t>optional</w:t>
        <w:tab/>
        <w:t>StringDB.p</w:t>
        <w:tab/>
        <w:tab/>
        <w:tab/>
        <w:t>optional, required if UseListItem = TRUE</w:t>
        <w:tab/>
        <w:t>ListItem.p</w:t>
        <w:tab/>
        <w:tab/>
        <w:tab/>
        <w:t>optional</w:t>
        <w:tab/>
        <w:t>TextGroup.p</w:t>
        <w:tab/>
        <w:tab/>
        <w:tab/>
        <w:t>optional</w:t>
        <w:tab/>
        <w:t>UserItem.p</w:t>
        <w:tab/>
        <w:tab/>
        <w:tab/>
        <w:t>optional</w:t>
        <w:tab/>
        <w:t>Centered.p</w:t>
        <w:tab/>
        <w:tab/>
        <w:tab/>
        <w:t>required</w:t>
        <w:tab/>
        <w:t>Dialogs.p</w:t>
        <w:tab/>
        <w:tab/>
        <w:tab/>
        <w:t>required</w:t>
        <w:t>------------------------------------------------------------------------------</w:t>
        <w:t>Sample Program Fragment</w:t>
        <w:tab/>
        <w:t>var</w:t>
        <w:tab/>
        <w:tab/>
        <w:t>theDialog: TDialog;</w:t>
        <w:tab/>
        <w:t>new(ListDialog);</w:t>
        <w:tab/>
        <w:t>theDialog.Init;</w:t>
        <w:tab/>
        <w:t>theDialog.Define(2001, [10], 12);</w:t>
        <w:tab/>
        <w:t>theDialog.RadioGroup(6, [5, 6, 7], 'Color', FALSE);</w:t>
        <w:tab/>
        <w:t>theDialog.RadioGroup(8, [8, 9], 'Age', TRUE);</w:t>
        <w:tab/>
        <w:t>theDialog.TextGroup(11, 3);</w:t>
        <w:tab/>
        <w:t>theDialog.PopMenu(Nil, 2000, 16, 2);</w:t>
        <w:tab/>
        <w:t>theDialog.KeyButton(CHR(ReturnCode), OK);</w:t>
        <w:tab/>
        <w:t>theDialog.KeyButton(CHR(EnterCode), OK);</w:t>
        <w:tab/>
        <w:t>theDialog.KeyButton('o', OK);</w:t>
        <w:tab/>
        <w:t>theDialog.KeyButton('.', Cancel);</w:t>
        <w:tab/>
        <w:t>theDialog.ItemListText('Natick');</w:t>
        <w:tab/>
        <w:t>theDialog.ItemListText('Boston');</w:t>
        <w:tab/>
        <w:t>theDialog.ItemListText('Cambridge');</w:t>
        <w:tab/>
        <w:t>theDialog.ItemListText('Salem');</w:t>
        <w:tab/>
        <w:t>theDialog.ItemListText('Seattle');</w:t>
        <w:tab/>
        <w:t>theDialog.ItemListText('Portland');</w:t>
        <w:tab/>
        <w:t>theDialog.ItemListText('San Diego');</w:t>
        <w:tab/>
        <w:t>theDialog.ItemListText('San Francisco');</w:t>
        <w:tab/>
        <w:t>theDialog.ItemListText('Marin');</w:t>
        <w:tab/>
        <w:t>theDialog.ItemListText('Orlando');</w:t>
        <w:tab/>
        <w:t>theDialog.Display(TRUE);</w:t>
        <w:tab/>
        <w:t>theItem := theDialog.Accept;</w:t>
        <w:tab/>
        <w:t>theDialog.ItemListGet(1, number, text);</w:t>
        <w:tab/>
        <w:t>theDialog.RadioGroupGet(1, number);</w:t>
        <w:tab/>
        <w:t>theDialog.RadioGroupGet(2, number);</w:t>
        <w:tab/>
        <w:t>theDialog.PopMenuGet(1, number, text);</w:t>
        <w:tab/>
        <w:t>theDialog.Free;</w:t>
        <w:t>------------------------------------------------------------------------------</w:t>
        <w:t>Description of Types</w:t>
        <w:t>type DialogNumber</w:t>
        <w:t>The numbers 1 to 255. 255 is the maximum number of items that a dialog may</w:t>
        <w:t>have and be supported by Dialog.</w:t>
        <w:t>type DialogSet</w:t>
        <w:t>A set of DialogNumbers.</w:t>
        <w:t>------------------------------------------------------------------------------</w:t>
        <w:t>Description of Procedures</w:t>
        <w:t>Procedure TDialog.Init;</w:t>
        <w:t>Initializes all internal data structures; Should be called once after creating</w:t>
        <w:t>dialog variable.</w:t>
        <w:tab/>
        <w:t>var theDialog : TDialog;</w:t>
        <w:tab/>
        <w:t>begin</w:t>
        <w:tab/>
        <w:tab/>
        <w:t>new(theDialog);</w:t>
        <w:tab/>
        <w:tab/>
        <w:t>theDialog.Init;</w:t>
        <w:tab/>
        <w:t>end;</w:t>
        <w:t>Procedure TDialog.Define (</w:t>
        <w:tab/>
        <w:tab/>
        <w:t>pNumber: Integer;</w:t>
        <w:tab/>
        <w:tab/>
        <w:tab/>
        <w:t>pChkDefault: DialogSet;</w:t>
        <w:tab/>
        <w:tab/>
        <w:tab/>
        <w:t>pTextDefault: DialogNumber);</w:t>
        <w:t>Defines basic information for the dialog;</w:t>
        <w:t>pNumber - the resource number of the dialog;</w:t>
        <w:t>pChkDefault - a set of the check boxes that are initially checked.</w:t>
        <w:t>pTextDefault - the number of the EditText box that is initially selected.</w:t>
        <w:tab/>
        <w:t>theDialog.Define (1000, [3,5,7], 12);</w:t>
        <w:t>Procedure TDialog.Display (center: Boolean);</w:t>
        <w:t>This procedure will display the dialog. It should be called after all items</w:t>
        <w:t>and groups have been defined.</w:t>
        <w:t>center - TRUE if the dialog is to be positioned in the center of the screen</w:t>
        <w:t>horizontally and one-third down from the menu bar.</w:t>
        <w:tab/>
        <w:t>theDialog.Display (TRUE);</w:t>
        <w:t>Function TDialog.Accept: Integer;</w:t>
        <w:t xml:space="preserve">This procedure will wait for any button item to be pressed. The number of the </w:t>
        <w:t>button pressed will be returned.</w:t>
        <w:tab/>
        <w:t>theItem := theDialog.Accept;</w:t>
        <w:t>Function TDialog.Error: Integer;</w:t>
        <w:t>This procedure will return the status of the last operation. The possible</w:t>
        <w:t>errors are:</w:t>
        <w:tab/>
        <w:tab/>
        <w:tab/>
        <w:tab/>
        <w:tab/>
        <w:tab/>
        <w:tab/>
        <w:t>{ Return Codes }</w:t>
        <w:t xml:space="preserve">  DialogNoErr = 0;</w:t>
        <w:tab/>
        <w:tab/>
        <w:tab/>
        <w:t>{all's well with the world}</w:t>
        <w:t xml:space="preserve">  DialogNotNumber = -1;</w:t>
        <w:tab/>
        <w:tab/>
        <w:t>{Edit/Static text item did not have a number in it}</w:t>
        <w:t xml:space="preserve">  DialogInvalidOp = -2;</w:t>
        <w:tab/>
        <w:tab/>
        <w:t>{Operation requested with support compiled out}</w:t>
        <w:t xml:space="preserve">  DialogInvalidItem = -3;</w:t>
        <w:tab/>
        <w:t xml:space="preserve">{item type invalid for op. eg. GetString on a </w:t>
        <w:tab/>
        <w:tab/>
        <w:tab/>
        <w:tab/>
        <w:tab/>
        <w:tab/>
        <w:tab/>
        <w:t>{radio control}</w:t>
        <w:t xml:space="preserve">  DialogGroupIgnored = -10;</w:t>
        <w:tab/>
        <w:t xml:space="preserve">{too many groups, key, menus, or user items were </w:t>
        <w:tab/>
        <w:tab/>
        <w:tab/>
        <w:tab/>
        <w:tab/>
        <w:tab/>
        <w:tab/>
        <w:t>{added}</w:t>
        <w:tab/>
        <w:t>IF theDialog.Error &lt;&gt; DialogNoErr THEN</w:t>
        <w:tab/>
        <w:tab/>
        <w:t>foo;</w:t>
        <w:t>Procedure TDialog.Free;</w:t>
        <w:t>This procedure will remove the dialog from the screen and free all internal</w:t>
        <w:t>data structures including the dialog. It should be called after retrieving</w:t>
        <w:t>all values from the dialog.</w:t>
        <w:tab/>
        <w:t>theDialog.Free;</w:t>
        <w:t>Procedure TDialog.RadioGroup (</w:t>
        <w:tab/>
        <w:tab/>
        <w:t>pOn: DialogNumber;</w:t>
        <w:tab/>
        <w:tab/>
        <w:tab/>
        <w:t>pBtns: DialogSet;</w:t>
        <w:tab/>
        <w:tab/>
        <w:tab/>
        <w:t>pTitle: String;</w:t>
        <w:tab/>
        <w:tab/>
        <w:tab/>
        <w:t>pTitleTop: Boolean);</w:t>
        <w:t>This procedure defines a group of radio items that will have only a single</w:t>
        <w:t>item on at any time. Optionally the group may have a box drawn around them</w:t>
        <w:t>and a title placed either at the top or the side of the group. There may not</w:t>
        <w:t>be more than 15 radio groups in a dialog, additional groups will be ignored.</w:t>
        <w:t>pOn - the radio item that is currently on.</w:t>
        <w:t>pBtns - the set of radio items in the group.</w:t>
        <w:t>pTitle - the title to be drawn with the box. If the title is a null string,</w:t>
        <w:tab/>
        <w:t>no box or title is drawn.</w:t>
        <w:t>pTitleTop - if TRUE, the title is drawn at the top of the group. If FALSE,</w:t>
        <w:tab/>
        <w:t>the title is drawn at the side of the group.</w:t>
        <w:tab/>
        <w:t>theDialog.RadioGroup (white, [red, white, blue], 'Flag Colors', TRUE);</w:t>
        <w:tab/>
        <w:t>theDialog.RadioGroup (front, [front, side, back], '', TRUE);</w:t>
        <w:tab/>
        <w:t>IF theDialog.Error = DialogGroupIgnored THEN</w:t>
        <w:tab/>
        <w:tab/>
        <w:t>foo;</w:t>
        <w:t>Procedure TDialog.RadioGroupGet (</w:t>
        <w:tab/>
        <w:tab/>
        <w:t>pGroup: Integer;</w:t>
        <w:tab/>
        <w:tab/>
        <w:t>Var pItem: Integer);</w:t>
        <w:t>After TDialog.Accept returns, this procedure will return the item number of</w:t>
        <w:t>the radio item that was last on.</w:t>
        <w:t>pGroup - the radio group number. The first group defined is number 1.</w:t>
        <w:t>pItem - the actual item number.</w:t>
        <w:t>Procedure TDialog.RadioGroupSetOn (</w:t>
        <w:tab/>
        <w:tab/>
        <w:t>pGroup: Integer;</w:t>
        <w:tab/>
        <w:tab/>
        <w:t>pItem: Integer);</w:t>
        <w:t>This procedure will set an item on in a group. All other items in the group</w:t>
        <w:t>will be off just as if one item in the group had been clicked on.</w:t>
        <w:t>pGroup - the radio group number. The first group defined is number 1.</w:t>
        <w:t>pItem - the actual item number.</w:t>
        <w:tab/>
        <w:t>theDialog.RadioGroupGet(1, theItem);</w:t>
        <w:t>Procedure TDialog.TextGroup (</w:t>
        <w:tab/>
        <w:tab/>
        <w:t>pBtn: DialogNumber;</w:t>
        <w:tab/>
        <w:tab/>
        <w:tab/>
        <w:t>pText: DialogNumber);</w:t>
        <w:t>This procedure defines a relationship between a radio item or check box and</w:t>
        <w:t>an EditText item. When the button is clicked on, the related EditText item is</w:t>
        <w:t xml:space="preserve">selected. There may not be more than 15 text groups in a dialog, additional groups </w:t>
        <w:t>will be ignored.</w:t>
        <w:t>pBtn - the button item number.</w:t>
        <w:t>pText - the EditText item number.</w:t>
        <w:tab/>
        <w:t>theDialog.TextGroup (5,8);</w:t>
        <w:t>Procedure TDialog.PopMenu (</w:t>
        <w:tab/>
        <w:tab/>
        <w:t>pMenu: MenuHandle;</w:t>
        <w:tab/>
        <w:tab/>
        <w:tab/>
        <w:t>pMenuRes: Integer;</w:t>
        <w:tab/>
        <w:tab/>
        <w:tab/>
        <w:t>pStatic: DialogNumber;</w:t>
        <w:tab/>
        <w:tab/>
        <w:tab/>
        <w:t>pNowOn: Integer);</w:t>
        <w:t>This procedure defines a PopUp Menu that is associated with a StaticText item.</w:t>
        <w:t>The PopUp Menu itself must not have a UserItem defined for it. The Menu Items</w:t>
        <w:t>are defined as a standard resource. The StaticText item will be adjusted in</w:t>
        <w:t>size to correctly align with a select menu item. The width of the rectangle</w:t>
        <w:t xml:space="preserve">for the PopUp Menu will be determined by the width of the menu resource. There </w:t>
        <w:t xml:space="preserve">may not be more than 15 PopUp Menus in a dialog, additional menus will be </w:t>
        <w:t>ignored.</w:t>
        <w:t>pMenu - the Handle to the menu. If it is nil, it will be read out of the</w:t>
        <w:tab/>
        <w:t>resource file.</w:t>
        <w:t>pMenuRes - the resource number of the menu.</w:t>
        <w:t>pStatic - the item number of the StaticText item associated with the menu.</w:t>
        <w:t>pNowOn - the menu item number initially selected.</w:t>
        <w:tab/>
        <w:t>theDialog.PopMenu (menuHandle, 1000, 3, 1);</w:t>
        <w:t>Procedure TDialog.PopMenuGet (</w:t>
        <w:tab/>
        <w:tab/>
        <w:t>pGroup: Integer;</w:t>
        <w:tab/>
        <w:tab/>
        <w:t>Var pItem: Integer;</w:t>
        <w:tab/>
        <w:tab/>
        <w:t>Var pText: Str255);</w:t>
        <w:t>After TDialog.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, this procedure will return the menu item number</w:t>
        <w:t>of the menu item last selected and its text.</w:t>
        <w:t>pGroup - the radio group number. The first group defined is number 1.</w:t>
        <w:t>pItem - the menu item number. The first item is number 1.</w:t>
        <w:t>pText - the menu item text.</w:t>
        <w:tab/>
        <w:t>theDialog.PopMenuGet (1, theItem, theText);</w:t>
        <w:t>Procedure TDialog.PopMenuCallBack (pCallBack: ProcPtr);</w:t>
        <w:t>This procedure defines a procedure which will be called each time any popup</w:t>
        <w:t>menu for this dialog is accessed. No parameters are passed to the procedure.</w:t>
        <w:t xml:space="preserve">It is assumed that the call back has access to the object for the dialog </w:t>
        <w:t>and can call any of the procedures defined for TDialog.</w:t>
        <w:tab/>
        <w:t>theDialog.PopMenuCallBack(@callBack);</w:t>
        <w:t>Procedure TDialog.UserItems (</w:t>
        <w:tab/>
        <w:tab/>
        <w:t>pBtn: DialogNumber;</w:t>
        <w:tab/>
        <w:tab/>
        <w:tab/>
        <w:t>pDraw, pEvent, pSelect: ProcPtr;</w:t>
        <w:tab/>
        <w:tab/>
        <w:tab/>
        <w:t>pBox: Rect);</w:t>
        <w:t>This procedure defines a UserItem. Call backs for drawing the item, processing</w:t>
        <w:t xml:space="preserve">events for it, and selections are provided. There may not be more than 10 user </w:t>
        <w:t>items in a dialog, additional items will be ignored.</w:t>
        <w:t>pBtn - the item number.</w:t>
        <w:t>pDraw -</w:t>
        <w:t>pEvent -</w:t>
        <w:t>pSelect -</w:t>
        <w:t>pBox -</w:t>
        <w:tab/>
        <w:t>theDialog.UserItems (4, @draw, @event, @select, theBox);</w:t>
        <w:tab/>
        <w:t>Procedure TDialog.ItemList (</w:t>
        <w:tab/>
        <w:tab/>
        <w:t>pBtn: DialogNumber;</w:t>
        <w:tab/>
        <w:tab/>
        <w:t>pInitiallyOn: Integer;</w:t>
        <w:tab/>
        <w:tab/>
        <w:t>pShown: Integer);</w:t>
        <w:t>This procedure defines a scrollable list of items. The List should be defined</w:t>
        <w:t>as a UserItem in the resource file but any rectangle will do. The rectangle</w:t>
        <w:t>will be reduced by 16 pixels if it is necessary to show a scroll bar. The</w:t>
        <w:t>rectangle will be adjusted vertically to insure that the requested number</w:t>
        <w:t>of items will show. Because of the adjustments, the rectangle does not have</w:t>
        <w:t xml:space="preserve">to be exactly right, only that enough space is provided. There may not be more </w:t>
        <w:t>than 10 list items in a dialog, additional lists will be ignored.</w:t>
        <w:t>pBtn - the item number.</w:t>
        <w:t>pInitiallyOn - the item number of the initial item to be selected</w:t>
        <w:tab/>
        <w:t>(highlighted). The first item number is 1.</w:t>
        <w:t>pShown - the maximum number of words to be shown at once.</w:t>
        <w:tab/>
        <w:t>theDialog.ItemList (5, 40, 6);</w:t>
        <w:t>Procedure TDialog.ItemListText (pText: Str255);</w:t>
        <w:t>This procedure will add a single item to the scrollable list. This must be</w:t>
        <w:t>called after TDialog.ItemList and before TDialog.Display. If there is</w:t>
        <w:t>insufficient memory to store the new item, it will be ignored and Error will</w:t>
        <w:t>return the value DialogGroupIgnored. The group will be displayed with the</w:t>
        <w:t>items that were successfully added.</w:t>
        <w:t>pText - The text of the item to be added.</w:t>
        <w:tab/>
        <w:t>theDialog.ItemListText('Boston');</w:t>
        <w:tab/>
        <w:t>IF theDialog.Error = DialogGroupIgnored THEN</w:t>
        <w:tab/>
        <w:t>{did it get added?}</w:t>
        <w:tab/>
        <w:tab/>
        <w:t>foo;</w:t>
        <w:t>Procedure TDialog.ItemListGet (</w:t>
        <w:tab/>
        <w:tab/>
        <w:t>pGroup: Integer;</w:t>
        <w:tab/>
        <w:tab/>
        <w:t>Var pItem: Integer;</w:t>
        <w:tab/>
        <w:tab/>
        <w:t>Var pText: Str255);</w:t>
        <w:t>After TDialog.Accept returns, this procedure will return the list item number</w:t>
        <w:t>of the list item last selected and its text. The item only need to be clicked</w:t>
        <w:t>on rather than double clicked. Multiple items may not be selected.</w:t>
        <w:t>pGroup - the radio group number. The first group defined is number 1.</w:t>
        <w:t>pItem - the list item number. The first item is number 1.</w:t>
        <w:t>pText - the list item text.</w:t>
        <w:tab/>
        <w:t>theDialog.ItemListGet (1, theItem, theText );</w:t>
        <w:t>Procedure TDialog.KeyButton (</w:t>
        <w:tab/>
        <w:tab/>
        <w:t>pKey: char;</w:t>
        <w:tab/>
        <w:tab/>
        <w:tab/>
        <w:t>pItem: DialogNumber);</w:t>
        <w:t>This procedure will define the relationship between a command/letter and any</w:t>
        <w:t>check box, radio item, or button). Pressing CMD - letter while the dialog is</w:t>
        <w:t>displayed will be the same as clicking on the item with the mouse. An item</w:t>
        <w:t>may have several keyboard equivalents. There may not be more than 25 keyboard</w:t>
        <w:t>equivalents in a dialog, additional pairs will be ignored.</w:t>
        <w:t>pKey - the actual key. Case is not distinguished. 'A' is different than 'a'.</w:t>
        <w:t>pItem - the item number to click on.</w:t>
        <w:tab/>
        <w:t>theDialog.KeyButton ('.', Cancel);</w:t>
        <w:tab/>
        <w:t>Function TDialog.GetBooleanValue (pItem: Integer): Boolean;</w:t>
        <w:t>This function will return the value of a check box or radio after Accept</w:t>
        <w:t>returns.</w:t>
        <w:t>pItem - the Item number.</w:t>
        <w:t xml:space="preserve">result - TRUE if the item is ON. If the item is not a check box or radio item  </w:t>
        <w:t>the result will be FALSE.</w:t>
        <w:tab/>
        <w:t>IF theDialog.GetBooleanValue (4) THEN</w:t>
        <w:tab/>
        <w:tab/>
        <w:t>foo;</w:t>
        <w:t>Function TDialog.GetLongintValue (pItem: Integer): Longint;</w:t>
        <w:t>This function will return the numeric value of any EditText Item after Accept</w:t>
        <w:t>returns.</w:t>
        <w:t>pItem - the Item number.</w:t>
        <w:t xml:space="preserve">result - the numeric value. If the item is not a Edit or Static item or does </w:t>
        <w:tab/>
        <w:t xml:space="preserve">not contain a number, the result will be 0 and Error will return </w:t>
        <w:tab/>
        <w:t>DialogInvalidItem or DialogNotNumber.</w:t>
        <w:tab/>
        <w:t>IF theDialog.GetLongintValue (6) = 25 THEN</w:t>
        <w:tab/>
        <w:tab/>
        <w:t>foo;</w:t>
        <w:t>Function TDialog.GetStringValue (pItem: Integer): Str255;</w:t>
        <w:t xml:space="preserve">This function will return a string value of any EditText or StaticText Item </w:t>
        <w:t>after Accept returns.</w:t>
        <w:t>pItem - the Item number.</w:t>
        <w:t xml:space="preserve">result - the string value. If the item is not a Edit or Static item the result </w:t>
        <w:tab/>
        <w:t>will be a null string and Error will return DialogInvalidItem</w:t>
        <w:tab/>
        <w:t>IF theDialog.GetStringValue (6) = 'Joe' THEN</w:t>
        <w:tab/>
        <w:tab/>
        <w:t>foo;</w:t>
        <w:t>Procedure TDialog.SetBooleanValue (</w:t>
        <w:tab/>
        <w:tab/>
        <w:t>pItem: Integer;</w:t>
        <w:tab/>
        <w:tab/>
        <w:t>pValue: Boolean);</w:t>
        <w:t>This function will set the value of a check box or radio item prior to Display.</w:t>
        <w:t>pItem - the Item number.</w:t>
        <w:t>pValue - TRUE if the item is to be ON.</w:t>
        <w:tab/>
        <w:t>theDialog.SetBooleanValue (4, TRUE);</w:t>
        <w:t>Procedure TDialog.SetLongintValue (</w:t>
        <w:tab/>
        <w:tab/>
        <w:t>pItem: Integer;</w:t>
        <w:tab/>
        <w:tab/>
        <w:t>pValue: Longint);</w:t>
        <w:t>This function will set the numeric value of any EditText Item prior to Display.</w:t>
        <w:t>pItem - the Item number.</w:t>
        <w:t>pValue - the numeric value.</w:t>
        <w:tab/>
        <w:t>theDialog.SetLongintValue (6, 25);</w:t>
        <w:t>Procedure TDialog.SetStringValue (</w:t>
        <w:tab/>
        <w:tab/>
        <w:t>pItem: Integer;</w:t>
        <w:tab/>
        <w:tab/>
        <w:t>pValue: Str255);</w:t>
        <w:t xml:space="preserve">This function will set a string value of any EditText or StaticText Item prior </w:t>
        <w:t>to Display.</w:t>
        <w:t>pItem - the Item number.</w:t>
        <w:t>pValue - the string value.</w:t>
        <w:tab/>
        <w:t>theDialog.SetStringValue (6, 'Joe');</w:t>
        <w:t>Procedure TDialog.CenterText (pItem: Integer);</w:t>
        <w:t>This function will display the text in an EditText centered.</w:t>
        <w:t>pItem - the Item number.</w:t>
        <w:tab/>
        <w:t>theDialog.CenterText (6);</w:t>
        <w:t>Procedure TDialog.SelectText (pItem: Integer);</w:t>
        <w:t>This function will select the text in an EditText.</w:t>
        <w:t>pItem - the Item number.</w:t>
        <w:tab/>
        <w:t>theDialog.CenterText (6);</w:t>
        <w:t>------------------------------------------------------------------------------</w:t>
        <w:t>Complete Interface Definition</w:t>
        <w:t>const</w:t>
        <w:t xml:space="preserve">  DialogMaxItems = 255;</w:t>
        <w:t xml:space="preserve">  ReturnCode = 13;</w:t>
        <w:tab/>
        <w:t>{ASCII code generated by Return and Enter keys.  Note that}</w:t>
        <w:t xml:space="preserve">  EnterCode = 3;</w:t>
        <w:tab/>
        <w:t>{this is good for any keyboard, no matter how it's mapped}</w:t>
        <w:tab/>
        <w:tab/>
        <w:tab/>
        <w:tab/>
        <w:tab/>
        <w:tab/>
        <w:tab/>
        <w:t>{ Return Codes }</w:t>
        <w:t xml:space="preserve">  DialogNoErr = 0;</w:t>
        <w:tab/>
        <w:tab/>
        <w:tab/>
        <w:t>{all's well with the world}</w:t>
        <w:t xml:space="preserve">  DialogNotNumber = -1;</w:t>
        <w:tab/>
        <w:tab/>
        <w:t>{Edit/Static text item did not have a number in it}</w:t>
        <w:t xml:space="preserve">  DialogInvalidOp = -2;</w:t>
        <w:tab/>
        <w:tab/>
        <w:t>{Operation requested with support compiled out}</w:t>
        <w:t xml:space="preserve">  DialogInvalidItem = -3;</w:t>
        <w:tab/>
        <w:t xml:space="preserve">{item type invalid for op. eg. GetString on a </w:t>
        <w:tab/>
        <w:tab/>
        <w:tab/>
        <w:tab/>
        <w:tab/>
        <w:tab/>
        <w:tab/>
        <w:t>{radio control}</w:t>
        <w:t xml:space="preserve">  DialogGroupIgnored = -10;</w:t>
        <w:tab/>
        <w:t xml:space="preserve">{too many groups, key, menus, or user items were </w:t>
        <w:tab/>
        <w:tab/>
        <w:tab/>
        <w:tab/>
        <w:tab/>
        <w:tab/>
        <w:tab/>
        <w:t>{added}</w:t>
        <w:t>type</w:t>
        <w:t xml:space="preserve">  DialogNumber = 0..DialogMaxItems;</w:t>
        <w:t xml:space="preserve">  DialogSet = packed set of DialogNumber;</w:t>
        <w:t xml:space="preserve">  TDialog = object(TObject)</w:t>
        <w:t xml:space="preserve">    fPrivate: Handle;</w:t>
        <w:t>{</w:t>
        <w:tab/>
        <w:t>Init</w:t>
        <w:tab/>
        <w:tab/>
        <w:t>- initialize internal data structures</w:t>
        <w:tab/>
        <w:t>}</w:t>
        <w:t>{</w:t>
        <w:tab/>
        <w:t>Define</w:t>
        <w:tab/>
        <w:tab/>
        <w:t>- define basic information about dialog }</w:t>
        <w:t>{</w:t>
        <w:tab/>
        <w:t>Display</w:t>
        <w:tab/>
        <w:tab/>
        <w:t>- show dialog }</w:t>
        <w:t>{</w:t>
        <w:tab/>
        <w:t>Accept</w:t>
        <w:tab/>
        <w:tab/>
        <w:t>- process all event until any button item is pressed }</w:t>
        <w:t>{</w:t>
        <w:tab/>
        <w:t>Error</w:t>
        <w:tab/>
        <w:tab/>
        <w:t>- returns error from last operation }</w:t>
        <w:t>{</w:t>
        <w:tab/>
        <w:t>Free</w:t>
        <w:tab/>
        <w:tab/>
        <w:t>- take dialog window down, clean up internal data structures }</w:t>
        <w:t>procedure TDialog.Init;</w:t>
        <w:t>procedure TDialog.Define (pNumber: Integer;</w:t>
        <w:tab/>
        <w:tab/>
        <w:t>{dialog number}</w:t>
        <w:tab/>
        <w:tab/>
        <w:t>pChkDefault: DialogSet;</w:t>
        <w:tab/>
        <w:tab/>
        <w:tab/>
        <w:tab/>
        <w:tab/>
        <w:t xml:space="preserve">{which check boxes </w:t>
        <w:t>default on}</w:t>
        <w:tab/>
        <w:tab/>
        <w:t>pTextDefault: DialogNumber);</w:t>
        <w:tab/>
        <w:tab/>
        <w:tab/>
        <w:t>{which editText to put I-</w:t>
        <w:t>Beam}</w:t>
        <w:t>procedure TDialog.Display (center: Boolean);</w:t>
        <w:t>function TDialog.Accept: Integer;</w:t>
        <w:t>function TDialog.Error: Integer;</w:t>
        <w:t>procedure TDialog.Free;</w:t>
        <w:tab/>
        <w:tab/>
        <w:t>override;</w:t>
        <w:t>{</w:t>
        <w:tab/>
        <w:t>RadioGroup</w:t>
        <w:tab/>
        <w:tab/>
        <w:t xml:space="preserve">- define a group of related radio buttons which are </w:t>
        <w:tab/>
        <w:tab/>
        <w:tab/>
        <w:tab/>
        <w:tab/>
        <w:tab/>
        <w:t>exclusive of each other }</w:t>
        <w:t>{</w:t>
        <w:tab/>
        <w:t>RadioGroupGet</w:t>
        <w:tab/>
        <w:t>- find which button in the group is on }</w:t>
        <w:t>{   RadioGroupSetOn - set a button in the group }</w:t>
        <w:t>procedure TDialog.RadioGroup (pOn: DialogNumber;</w:t>
        <w:tab/>
        <w:t>{which is initially on}</w:t>
        <w:tab/>
        <w:tab/>
        <w:t>pBtns: DialogSet;</w:t>
        <w:tab/>
        <w:tab/>
        <w:t>{which btns in a single group}</w:t>
        <w:tab/>
        <w:tab/>
        <w:t>pTitle: string;</w:t>
        <w:tab/>
        <w:tab/>
        <w:tab/>
        <w:t>{if length &gt; 0, then title with box}</w:t>
        <w:tab/>
        <w:tab/>
        <w:t>pTitleTop: Boolean);</w:t>
        <w:tab/>
        <w:t>{TRUE - title on top, FALSE - title at left}</w:t>
        <w:t>procedure TDialog.RadioGroupGet (pGroup: Integer;</w:t>
        <w:tab/>
        <w:tab/>
        <w:t>var pItem: Integer);</w:t>
        <w:t>procedure TDialog.RadioGroupSet (pGroup: Integer;</w:t>
        <w:tab/>
        <w:tab/>
        <w:t>pItem: Integer);</w:t>
        <w:t>{</w:t>
        <w:tab/>
        <w:t>TextGroup</w:t>
        <w:tab/>
        <w:tab/>
        <w:t xml:space="preserve">- a check box / TextEdit pair. When the check is on, the </w:t>
        <w:tab/>
        <w:tab/>
        <w:tab/>
        <w:tab/>
        <w:tab/>
        <w:tab/>
        <w:t>edit is selected}</w:t>
        <w:t>procedure TDialog.TextGroup (pItem: DialogNumber;</w:t>
        <w:tab/>
        <w:t xml:space="preserve">{pairs of btn/edit text </w:t>
        <w:tab/>
        <w:tab/>
        <w:tab/>
        <w:tab/>
        <w:tab/>
        <w:tab/>
        <w:tab/>
        <w:tab/>
        <w:tab/>
        <w:tab/>
        <w:tab/>
        <w:tab/>
        <w:tab/>
        <w:t>{items}</w:t>
        <w:tab/>
        <w:tab/>
        <w:t>pText: DialogNumber);</w:t>
        <w:tab/>
        <w:tab/>
        <w:tab/>
        <w:tab/>
        <w:tab/>
        <w:t>{button item number}</w:t>
        <w:t>{</w:t>
        <w:tab/>
        <w:t>PopMenu</w:t>
        <w:tab/>
        <w:tab/>
        <w:tab/>
        <w:t>- define a popup menu relative to a StaticText item }</w:t>
        <w:t>{</w:t>
        <w:tab/>
        <w:t>PopMenuGet</w:t>
        <w:tab/>
        <w:tab/>
        <w:t>- find which menu item is currently on along with text }</w:t>
        <w:t>{</w:t>
        <w:tab/>
        <w:t>PopMenuCallBack</w:t>
        <w:tab/>
        <w:t>- user call back when popup used. No parms passed back }</w:t>
        <w:t>{</w:t>
        <w:tab/>
        <w:tab/>
        <w:tab/>
        <w:tab/>
        <w:tab/>
        <w:tab/>
        <w:tab/>
        <w:tab/>
        <w:t xml:space="preserve"> since obj known }</w:t>
        <w:t>procedure TDialog.PopMenu (pMenu: MenuHandle;</w:t>
        <w:tab/>
        <w:t>{nil or menu handle}</w:t>
        <w:tab/>
        <w:tab/>
        <w:t>pMenuRes: Integer;</w:t>
        <w:tab/>
        <w:tab/>
        <w:tab/>
        <w:tab/>
        <w:t>{resource number}</w:t>
        <w:tab/>
        <w:tab/>
        <w:t>pStatic: DialogNumber;</w:t>
        <w:tab/>
        <w:tab/>
        <w:tab/>
        <w:t>{related StaticText item number}</w:t>
        <w:tab/>
        <w:tab/>
        <w:t>pInitiallyOn: Integer);</w:t>
        <w:tab/>
        <w:tab/>
        <w:tab/>
        <w:t>{menu item number initially on}</w:t>
        <w:t>procedure TDialog.PopMenuGet (pGroup: Integer;</w:t>
        <w:tab/>
        <w:tab/>
        <w:t>{group number}</w:t>
        <w:tab/>
        <w:tab/>
        <w:t>var pItem: Integer;</w:t>
        <w:tab/>
        <w:tab/>
        <w:tab/>
        <w:tab/>
        <w:t>{menu item number currently on}</w:t>
        <w:tab/>
        <w:tab/>
        <w:t>var pText: Str255);</w:t>
        <w:tab/>
        <w:tab/>
        <w:tab/>
        <w:tab/>
        <w:t>{menu item text currently on}</w:t>
        <w:t>procedure TDialog.PopMenuCallBack (pCallBack: ProcPtr);</w:t>
        <w:tab/>
        <w:t>{proc addr}</w:t>
        <w:t>{</w:t>
        <w:tab/>
        <w:t>UserItems</w:t>
        <w:tab/>
        <w:tab/>
        <w:t>- define a user item }</w:t>
        <w:t>procedure TDialog.UserItems (pItem: DialogNumber;</w:t>
        <w:tab/>
        <w:t>{user item number}</w:t>
        <w:tab/>
        <w:tab/>
        <w:t>pDraw, pEvent, pSelect: ProcPtr;</w:t>
        <w:tab/>
        <w:t>{draw/event/select call backs}</w:t>
        <w:tab/>
        <w:tab/>
        <w:t>pBox: Rect);</w:t>
        <w:tab/>
        <w:tab/>
        <w:tab/>
        <w:tab/>
        <w:tab/>
        <w:tab/>
        <w:t xml:space="preserve">{Rect that contains the </w:t>
        <w:t>item}</w:t>
        <w:t>{</w:t>
        <w:tab/>
        <w:t>ItemList</w:t>
        <w:tab/>
        <w:tab/>
        <w:t>- define a single column scrollable list }</w:t>
        <w:t>{</w:t>
        <w:tab/>
        <w:t>ItemListText</w:t>
        <w:tab/>
        <w:t>- add a single row to the list }</w:t>
        <w:t>{</w:t>
        <w:tab/>
        <w:t>ItemListGet</w:t>
        <w:tab/>
        <w:tab/>
        <w:t>- find which item and its' text was last clicked }</w:t>
        <w:t>procedure TDialog.ItemList (pItem: DialogNumber;</w:t>
        <w:tab/>
        <w:tab/>
        <w:t>{item number}</w:t>
        <w:tab/>
        <w:tab/>
        <w:t>pInitiallyOn: Integer;</w:t>
        <w:tab/>
        <w:tab/>
        <w:tab/>
        <w:tab/>
        <w:tab/>
        <w:tab/>
        <w:t xml:space="preserve">{item </w:t>
        <w:t>initially selected}</w:t>
        <w:tab/>
        <w:tab/>
        <w:t>pShown: Integer);</w:t>
        <w:tab/>
        <w:tab/>
        <w:tab/>
        <w:tab/>
        <w:t>{max items to show}</w:t>
        <w:t>procedure TDialog.ItemListText (pText: Str255);</w:t>
        <w:tab/>
        <w:t>{text single list item}</w:t>
        <w:t>procedure TDialog.ItemListGet (pGroup: Integer;</w:t>
        <w:tab/>
        <w:t>{group number}</w:t>
        <w:tab/>
        <w:tab/>
        <w:t>var pItem: Integer;</w:t>
        <w:tab/>
        <w:tab/>
        <w:tab/>
        <w:tab/>
        <w:t xml:space="preserve">{list item number currently </w:t>
        <w:t>selected}</w:t>
        <w:tab/>
        <w:tab/>
        <w:t>var pText: Str255);</w:t>
        <w:tab/>
        <w:tab/>
        <w:tab/>
        <w:tab/>
        <w:t xml:space="preserve">{list item text currently </w:t>
        <w:t>selected}</w:t>
        <w:t>{</w:t>
        <w:tab/>
        <w:t>KeyButton</w:t>
        <w:tab/>
        <w:t>- define keyboard equivalents }</w:t>
        <w:t>procedure TDialog.KeyButton (pKey: char;</w:t>
        <w:tab/>
        <w:tab/>
        <w:t>{command key}</w:t>
        <w:tab/>
        <w:tab/>
        <w:t>pItem: DialogNumber);</w:t>
        <w:tab/>
        <w:tab/>
        <w:tab/>
        <w:t>{button}</w:t>
        <w:t>{</w:t>
        <w:tab/>
        <w:t>General utilities to set and retrieve dialog ite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  <w:t>function TDialog.GetBooleanValue (pItem: Integer): Boolean;</w:t>
        <w:t>function TDialog.GetLongintValue (pItem: Integer): Longint;</w:t>
        <w:t>function TDialog.GetStringValue (pItem: Integer): Str255;</w:t>
        <w:t>procedure TDialog.SetBooleanValue (pItem: Integer;</w:t>
        <w:tab/>
        <w:tab/>
        <w:t>theValue: Boolean);</w:t>
        <w:t>procedure TDialog.SetLongintValue (pItem: Integer;</w:t>
        <w:tab/>
        <w:tab/>
        <w:t>theValue: Longint);</w:t>
        <w:t>procedure TDialog.SetStringValue (pItem: Integer;</w:t>
        <w:tab/>
        <w:tab/>
        <w:t>theValue: Str255);</w:t>
        <w:t>{</w:t>
        <w:tab/>
        <w:t>CenterText</w:t>
        <w:tab/>
        <w:t>- center the displayed text in the EditText }</w:t>
        <w:t>{</w:t>
        <w:tab/>
        <w:t>SelectText</w:t>
        <w:tab/>
        <w:t>- select the entire text in the EditText box }</w:t>
        <w:t>procedure TDialog.CenterText (pItem: Integer);</w:t>
        <w:t>procedure TDialog.SelectText (pItem: Integer);</w:t>
        <w:t>end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