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DOCUMENT STYLE -- Released 22 Dec 1987</w:t>
        <w:t>%    for LaTeX version 2.09</w:t>
        <w:t>% Copyright (C) 1987 by Leslie Lamport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def\@normalsize{\@setsize\normalsize{12pt}\xpt\@xpt</w:t>
        <w:t>\abovedisplayskip 10pt plus2pt minus5pt%</w:t>
        <w:t>\belowdisplayskip \abovedisplayskip</w:t>
        <w:t xml:space="preserve">\abovedisplayshortskip  \z@ plus3pt%   </w:t>
        <w:t>\belowdisplayshortskip  6pt plus3pt minus3pt%</w:t>
        <w:t>\let\@listi\@listI}   % Setting of \@listi added 9 Jun 87</w:t>
        <w:t>\def\small{\@setsize\small{11pt}\ixpt\@ixpt</w:t>
        <w:t>\abovedisplayskip 8.5pt plus 3pt minus 4pt%</w:t>
        <w:t>\belowdisplayskip \abovedisplayskip</w:t>
        <w:t>\abovedisplayshortskip \z@ plus2pt%</w:t>
        <w:t>\belowdisplayshortskip 4pt plus2pt minus 2pt</w:t>
        <w:t>\def\@listi{\leftmargin\leftmargini %% Added 22 Dec 87</w:t>
        <w:t>\topsep 4pt plus 2pt minus 2pt\parsep 2pt plus 1pt minus 1pt</w:t>
        <w:t>\itemsep \parsep}}</w:t>
        <w:t>\def\footnotesize{\@setsize\footnotesize{9.5pt}\viiipt\@viiipt</w:t>
        <w:t>\abovedisplayskip 6pt plus 2pt minus 4pt%</w:t>
        <w:t>\belowdisplayskip \abovedisplayskip</w:t>
        <w:t>\abovedisplayshortskip \z@ plus 1pt%</w:t>
        <w:t>\belowdisplayshortskip 3pt plus 1pt minus 2pt</w:t>
        <w:t>\def\@listi{\leftmargin\leftmargini %% Added 22 Dec 87</w:t>
        <w:t>\topsep 3pt plus 1pt minus 1pt\parsep 2pt plus 1pt minus 1pt</w:t>
        <w:t>\itemsep \parsep}}</w:t>
        <w:t>\def\scriptsize{\@setsize\scriptsize{8pt}\viipt\@viipt}</w:t>
        <w:t>\def\tiny{\@setsize\tiny{6pt}\vpt\@vpt}</w:t>
        <w:t>\def\large{\@setsize\large{14pt}\xiipt\@xiipt}</w:t>
        <w:t>\def\Large{\@setsize\Large{18pt}\xivpt\@xivpt}</w:t>
        <w:t>\def\LARGE{\@setsize\LARGE{22pt}\xviipt\@xviipt}</w:t>
        <w:t>\def\huge{\@setsize\huge{25pt}\xxpt\@xxpt}</w:t>
        <w:t>\def\Huge{\@setsize\Huge{30pt}\xxvpt\@xxvpt}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 xml:space="preserve">% of page.  </w:t>
        <w:t>% SIDE MARGINS:</w:t>
        <w:t>\if@twoside                 % Values for two-sided printing:</w:t>
        <w:t xml:space="preserve">   \oddsidemargin  44pt     %   Left margin on odd-numbered pages.</w:t>
        <w:t xml:space="preserve">   \evensidemargin 82pt     %   Left margin on even-numbered pages.</w:t>
        <w:t xml:space="preserve">   \marginparwidth 107pt    %   Width of marginal notes.</w:t>
        <w:t>\else                       % Values for one-sided printing:</w:t>
        <w:t xml:space="preserve">   \oddsidemargin  63pt     %   Note that \oddsidemargin = \evensidemargin</w:t>
        <w:t xml:space="preserve">   \evensidemargin 63pt</w:t>
        <w:t xml:space="preserve">   \marginparwidth 90pt </w:t>
        <w:t>\fi</w:t>
        <w:t xml:space="preserve">\marginparsep 11pt          % Horizontal space between outer margin and </w:t>
        <w:t xml:space="preserve">                            % marginal note</w:t>
        <w:t xml:space="preserve">% VERTICAL SPACING:        </w:t>
        <w:t xml:space="preserve">                         % Top of page:</w:t>
        <w:t>\topmargin 27pt          %    Nominal distance from top of page to top of</w:t>
        <w:t xml:space="preserve">                         %    box containing running head.</w:t>
        <w:t>\headheight 12pt         %    Height of box containing running head.</w:t>
        <w:t>\headsep 25pt            %    Space between running head and text.</w:t>
        <w:t>% \topskip = 10pt        %    '\baselineskip' for first line of page.</w:t>
        <w:t xml:space="preserve">                         % Bottom of page:</w:t>
        <w:t xml:space="preserve">\footskip 30pt           %    Distance from baseline of box containing foot </w:t>
        <w:t xml:space="preserve">                         %    to baseline of last line of text.</w:t>
        <w:t>% DIMENSION OF TEXT:</w:t>
        <w:t>% 24 Jun 86: changed to explicitly compute \textheight to avoid roundoff.</w:t>
        <w:t>% The value of the multiplier was calculated as the floor of the</w:t>
        <w:t>% old \textheight minus \topskip, divided by \baselineskip for \normalsize.</w:t>
        <w:t>% The old value of \textheight was 528pt.</w:t>
        <w:t xml:space="preserve">% \textheight is the height of text (including footnotes and figures, </w:t>
        <w:t>% excluding running head and foot).</w:t>
        <w:t>\textheight = 43\baselineskip</w:t>
        <w:t>\advance\textheight by \topskip</w:t>
        <w:t>\textwidth 345pt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% A \raggedbottom command causes 'ragged bottom' pages: pages set to</w:t>
        <w:t>% natural height instead of being stretched to exactly \textheight.</w:t>
        <w:t>% FOOTNOTES:</w:t>
        <w:t>\footnotesep 6.65pt   % Height of strut placed at the beginning of every</w:t>
        <w:t xml:space="preserve">                      % footnote = height of normal \footnotesize strut,</w:t>
        <w:t xml:space="preserve">                      % so no extra space between footnotes.</w:t>
        <w:t xml:space="preserve">\skip\footins 9pt plus 4pt minus 2pt  % Space between last line of text and </w:t>
        <w:t xml:space="preserve">                                      % top of first footnote.</w:t>
        <w:t>% FLOATS: (a float is something like a figure or table)</w:t>
        <w:t>%</w:t>
        <w:t>%  FOR FLOATS ON A TEXT PAGE:</w:t>
        <w:t>%</w:t>
        <w:t>%    ONE-COLUMN MODE OR SINGLE-COLUMN FLOATS IN TWO-COLUMN MODE:</w:t>
        <w:t>\floatsep 12pt plus 2pt minus 2pt        % Space between adjacent floats moved</w:t>
        <w:t xml:space="preserve">                                         % to top or bottom of text page.</w:t>
        <w:t>\textfloatsep 20pt plus 2pt minus 4pt    % Space between main text and floats</w:t>
        <w:t xml:space="preserve">                                         % at top or bottom of page.</w:t>
        <w:t xml:space="preserve">\intextsep 12pt plus 2pt minus 2pt       % Space between in-text figures and </w:t>
        <w:t xml:space="preserve">                                         % text.</w:t>
        <w:t xml:space="preserve">\@maxsep 20pt                            % The maximum of \floatsep, </w:t>
        <w:t xml:space="preserve">                                         % \textfloatsep and \intextsep (minus</w:t>
        <w:t xml:space="preserve">                                         % the stretch and shrink).</w:t>
        <w:t>%    TWO-COLUMN FLOATS IN TWO-COLUMN MODE:</w:t>
        <w:t>\dblfloatsep 12pt plus 2pt minus 2pt     % Same as \floatsep for double-column</w:t>
        <w:t xml:space="preserve">                                         % figures in two-column mode.</w:t>
        <w:t xml:space="preserve">\dbltextfloatsep 20pt plus 2pt minus 4pt % \textfloatsep for double-column </w:t>
        <w:t xml:space="preserve">                                         % floats.</w:t>
        <w:t xml:space="preserve">\@dblmaxsep 20pt                         % The maximum of \dblfloatsep and </w:t>
        <w:t xml:space="preserve">                                         % \dbltexfloatsep.</w:t>
        <w:t>%  FOR FLOATS ON A SEPARATE FLOAT PAGE OR COLUMN:</w:t>
        <w:t>%    ONE-COLUMN MODE OR SINGLE-COLUMN FLOATS IN TWO-COLUMN MODE:</w:t>
        <w:t xml:space="preserve">\@fptop 0pt plus 1fil    % Stretch at top of float page/column. (Must be    </w:t>
        <w:t xml:space="preserve">                         % 0pt plus ...)                                    </w:t>
        <w:t xml:space="preserve">\@fpsep 8pt plus 2fil    % Space between floats on float page/column.       </w:t>
        <w:t xml:space="preserve">\@fpbot 0pt plus 1fil    % Stretch at bottom of float page/column. (Must be </w:t>
        <w:t xml:space="preserve">                         % 0pt plus ... )                                   </w:t>
        <w:t>%   DOUBLE-COLUMN FLOATS IN TWO-COLUMN MODE.</w:t>
        <w:t>\@dblfptop 0pt plus 1fil % Stretch at top of float page. (Must be 0pt plus ...)</w:t>
        <w:t>\@dblfpsep 8pt plus 2fil % Space between floats on float page.</w:t>
        <w:t xml:space="preserve">\@dblfpbot 0pt plus 1fil % Stretch at bottom of float page. (Must be </w:t>
        <w:t xml:space="preserve">                         % 0pt plus ... )                                   </w:t>
        <w:t>% MARGINAL NOTES:</w:t>
        <w:t>%</w:t>
        <w:t xml:space="preserve">\marginparpush 5pt       % Minimum vertical separation between two marginal </w:t>
        <w:t xml:space="preserve">                         %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0pt plus 1pt              % Extra vertical space between paragraphs.</w:t>
        <w:t>\parindent 15pt                    % Width of paragraph indentation.</w:t>
        <w:t xml:space="preserve">%\topsep 8pt plus 2pt minus 4pt 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2pt plus 1pt minus 1pt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%\itemsep 4pt plus 2pt minus 1pt   % Extra vertical space, in addition to</w:t>
        <w:t xml:space="preserve">                                   % \parskip, added between list items.</w:t>
        <w:t>% See \@listI for values of \topsep and \itemsep</w:t>
        <w:t>% (Change made 9 Jun 87)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Breaking at a line within a paragraph.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SECTIONS                 *</w:t>
        <w:t>%    ****************************************</w:t>
        <w:t>%</w:t>
        <w:t>% \secdef{UNSTARCMDS}{STARCMDS} :</w:t>
        <w:t>%    When defining a sectionioning command without using</w:t>
        <w:t>%    \@startsection, you can use \secdef as follows:</w:t>
        <w:t>%       \def\part { ... \secdef \CMDA \CMDB }</w:t>
        <w:t>%       \def\CMDA  [#1]#2{ ... }     % Command to define \part[...]{...}</w:t>
        <w:t>%       \def\CMDB  #1{ ... }         % Command to define \part*{...}</w:t>
        <w:t>\def\part{\par               % New paragraph</w:t>
        <w:t xml:space="preserve">   \addvspace{4ex}           % Adds vertical space above title.</w:t>
        <w:t xml:space="preserve">   \@afterindentfalse        % Suppresses indent in first paragraph.  Change</w:t>
        <w:t xml:space="preserve">   \secdef\@part\@spart}     % to \@afterindenttrue to have indent.</w:t>
        <w:t>\def\@part[#1]#2{\ifnum \c@secnumdepth &gt;\m@ne    % IF secnumdepth &gt; -1</w:t>
        <w:t xml:space="preserve">        \refstepcounter{part}                    %  THEN step part counter</w:t>
        <w:t xml:space="preserve">        \addcontentsline{toc}{part}{\thepart     %       add toc line</w:t>
        <w:t xml:space="preserve">        \hspace{1em}#1}\else                     %  ELSE add unnumbered line</w:t>
        <w:t xml:space="preserve">      \addcontentsline{toc}{part}{#1}\fi         % FI</w:t>
        <w:t xml:space="preserve">   { \parindent 0pt \raggedright </w:t>
        <w:t xml:space="preserve">    \ifnum \c@secnumdepth &gt;\m@ne   % IF secnumdepth &gt; -1 </w:t>
        <w:t xml:space="preserve">      \Large \bf Part \thepart     %   THEN Print 'Part' and </w:t>
        <w:t xml:space="preserve">      \par \nobreak                %          number in \Large boldface.</w:t>
        <w:t xml:space="preserve">    \fi                            % FI</w:t>
        <w:t xml:space="preserve">    \huge \bf                      % Select \huge boldface.</w:t>
        <w:t xml:space="preserve">    #2\markboth{}{}\par }          % Print title and set heading marks null.</w:t>
        <w:t xml:space="preserve">    \nobreak                       % TeX penalty to prevent page break.</w:t>
        <w:t xml:space="preserve">    \vskip 3ex                     % Space between title and text.</w:t>
        <w:t xml:space="preserve">   \@afterheading                  % Routine called after part and</w:t>
        <w:t xml:space="preserve">    }                              %     section heading.</w:t>
        <w:t>% Heading for \part* command</w:t>
        <w:t xml:space="preserve">\def\@spart#1{{\parindent 0pt \raggedright </w:t>
        <w:t xml:space="preserve">    \huge \bf                       </w:t>
        <w:t xml:space="preserve">    #1\par}                         % Title.</w:t>
        <w:t xml:space="preserve">    \nobreak                        % TeX penalty to prevent page break.</w:t>
        <w:t xml:space="preserve">    \vskip 3ex                      % Space between title and text.</w:t>
        <w:t xml:space="preserve">    \@afterheading                  % Routine called after part and</w:t>
        <w:t xml:space="preserve">  }                                 %     section heading.</w:t>
        <w:t xml:space="preserve">% \@startsection {NAME}{LEVEL}{INDENT}{BEFORESKIP}{AFTERSKIP}{STYLE} </w:t>
        <w:t>%            optional * [ALTHEADING]{HEADING}</w:t>
        <w:t xml:space="preserve">%    Generic command to start a section.  </w:t>
        <w:t>%    NAME       : e.g., 'subsection'</w:t>
        <w:t>%    LEVEL      : a number, denoting depth of section -- i.e., section=1,</w:t>
        <w:t>%                 subsection = 2, etc.  A section number will be printed if</w:t>
        <w:t>%                 and only if LEVEL &lt; or = the value of the secnumdepth</w:t>
        <w:t>%                 counter.</w:t>
        <w:t>%    INDENT     : Indentation of heading from left margin</w:t>
        <w:t xml:space="preserve">%    BEFORESKIP : Absolute value = skip to leave above the heading.  </w:t>
        <w:t xml:space="preserve">%                 If negative, then paragraph indent of text following </w:t>
        <w:t>%                 heading is suppressed.</w:t>
        <w:t>%    AFTERSKIP  : if positive, then skip to leave below heading,</w:t>
        <w:t>%                       else - skip to leave to right of run-in heading.</w:t>
        <w:t>%    STYLE      : commands to set style</w:t>
        <w:t>%  If '*' missing, then increments the counter.  If it is present, then</w:t>
        <w:t>%  there should be no [ALTHEADING] argument.  A sectioning command</w:t>
        <w:t>%  is normally defined to \@startsection + its first six arguments.</w:t>
        <w:t xml:space="preserve">\def\section{\@startsection {section}{1}{\z@}{-3.5ex plus -1ex minus </w:t>
        <w:t xml:space="preserve">    -.2ex}{2.3ex plus .2ex}{\Large\bf}}</w:t>
        <w:t xml:space="preserve">\def\subsection{\@startsection{subsection}{2}{\z@}{-3.25ex plus -1ex minus </w:t>
        <w:t xml:space="preserve">   -.2ex}{1.5ex plus .2ex}{\large\bf}}</w:t>
        <w:t xml:space="preserve">\def\subsubsection{\@startsection{subsubsection}{3}{\z@}{-3.25ex plus </w:t>
        <w:t>-1ex minus -.2ex}{1.5ex plus .2ex}{\normalsize\bf}}</w:t>
        <w:t>\def\paragraph{\@startsection</w:t>
        <w:t xml:space="preserve">     {paragraph}{4}{\z@}{3.25ex plus 1ex minus .2ex}{-1em}{\normalsize\bf}}</w:t>
        <w:t>\def\subparagraph{\@startsection</w:t>
        <w:t xml:space="preserve">     {subparagraph}{4}{\parindent}{3.25ex plus 1ex minus </w:t>
        <w:t xml:space="preserve">     .2ex}{-1em}{\normalsize\bf}}</w:t>
        <w:t>% Default initializations of \...mark commands.  (See below for their</w:t>
        <w:t>% us in defining page styles.</w:t>
        <w:t>%</w:t>
        <w:t>% \def\sectionmark#1{}           % Preloaded definitions</w:t>
        <w:t>% \def\subsectionmark#1{}</w:t>
        <w:t>% \def\subsubsectionmark#1{}</w:t>
        <w:t>% \def\paragraphmark#1{}</w:t>
        <w:t>% \def\subparagraphmark#1{}</w:t>
        <w:t>% The value of the counter secnumdepth gives the depth of the</w:t>
        <w:t>% highest-level sectioning command that is to produce section numbers.</w:t>
        <w:t>%</w:t>
        <w:t>\setcounter{secnumdepth}{3}</w:t>
        <w:t>% APPENDIX</w:t>
        <w:t>%</w:t>
        <w:t>% The \appendix command must do the following:</w:t>
        <w:t>%    -- reset the section and subsection counters to zero</w:t>
        <w:t>%    -- redefine the section counter to produce appendix numbers</w:t>
        <w:t>%    -- redefine the \section command if appendix titles and headings are</w:t>
        <w:t>%       to look different from section titles and headings.</w:t>
        <w:t>\def\appendix{\par</w:t>
        <w:t xml:space="preserve">  \setcounter{section}{0}</w:t>
        <w:t xml:space="preserve">  \setcounter{subsection}{0}</w:t>
        <w:t xml:space="preserve">  \def\thesection{\Alph{section}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set only \leftmargin</w:t>
        <w:t>\leftmargini 25pt</w:t>
        <w:t>\leftmarginii 22pt     % &gt; \labelsep + width of '(m)'</w:t>
        <w:t>\leftmarginiii 18.7pt  % &gt; \labelsep + width of 'vii.'</w:t>
        <w:t>\leftmarginiv 17pt     % &gt; \labelsep + width of 'M.'</w:t>
        <w:t>\leftmarginv 10pt</w:t>
        <w:t>\leftmarginvi 10pt</w:t>
        <w:t>\leftmargin\leftmargini</w:t>
        <w:t>\labelsep 5pt</w:t>
        <w:t>\labelwidth\leftmargini\advance\labelwidth-\labelsep</w:t>
        <w:t>% \parsep 4pt plus 2pt minus 1pt (Removed 9 Jun 87)</w:t>
        <w:t>% \@listI defines top level and \@listi values of</w:t>
        <w:t>% \leftmargin, \topsep, \parsep, and \itemsep</w:t>
        <w:t>% (Added 9 Jun 87)</w:t>
        <w:t>\def\@listI{\leftmargin\leftmargini \parsep 4pt plus 2pt minus 1pt%</w:t>
        <w:t>\topsep 8pt plus 2pt minus 4pt%</w:t>
        <w:t>\itemsep 4pt plus 2pt minus 1pt}</w:t>
        <w:t>\let\@listi\@listI</w:t>
        <w:t xml:space="preserve">\@listi </w:t>
        <w:t>\def\@listii{\leftmargin\leftmarginii</w:t>
        <w:t xml:space="preserve">   \labelwidth\leftmarginii\advance\labelwidth-\labelsep</w:t>
        <w:t xml:space="preserve">   \topsep 4pt plus 2pt minus 1pt</w:t>
        <w:t xml:space="preserve">   \parsep 2pt plus 1pt minus 1pt</w:t>
        <w:t xml:space="preserve">   \itemsep \parsep}</w:t>
        <w:t>\def\@listiii{\leftmargin\leftmarginiii</w:t>
        <w:t xml:space="preserve">    \labelwidth\leftmarginiii\advance\labelwidth-\labelsep</w:t>
        <w:t xml:space="preserve">    \topsep 2pt plus 1pt minus 1pt </w:t>
        <w:t xml:space="preserve">    \parsep \z@ \partopsep 1pt plus 0pt minus 1pt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