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ARTICLE DOCUMENT STYLE -- Released 16 March 1988</w:t>
        <w:t>%    for LaTeX version 2.09</w:t>
        <w:t>% Copyright (C) 1988 by Leslie Lamport</w:t>
        <w:t>\typeout{Document Style `article' &lt;16 Mar 88&gt;.}</w:t>
        <w:t>% PREPARING A FOREIGN LANGUAGE VERSION:</w:t>
        <w:t>%</w:t>
        <w:t>% This document style is for documents prepared in the English language.</w:t>
        <w:t>% To prepare a version for another language, various English words must</w:t>
        <w:t>% be replaced.  All the English words that required replacement are</w:t>
        <w:t>% indicated below, where we give the name of the command in which the</w:t>
        <w:t>% words appear, and the entire line containing the word(s), with the</w:t>
        <w:t>% actual words underlined.</w:t>
        <w:t xml:space="preserve">% </w:t>
        <w:t>% \tableofcontents:</w:t>
        <w:t>% \def\tableofcontents{\section*{Contents\@mkboth{CONTENTS}{CONTENTS}}</w:t>
        <w:t>%                                ~~~~~~~~         ~~~~~~~~  ~~~~~~~~</w:t>
        <w:t>% \listoffigures:</w:t>
        <w:t>% \def\listoffigures{\section*{List of Figures\@mkboth</w:t>
        <w:t>%                              ~~~~~~~~~~~~~~~</w:t>
        <w:t>%    {LIST OF FIGURES}{LIST OF FIGURES}}\@starttoc{lof}}</w:t>
        <w:t>%     ~~~~~~~~~~~~~~~  ~~~~~~~~~~~~~~~</w:t>
        <w:t>% \listoftables:</w:t>
        <w:t>% \def\listoftables{\section*{List of Tables\@mkboth</w:t>
        <w:t>%                             ~~~~~~~~~~~~~~</w:t>
        <w:t>%    {LIST OF TABLES}{LIST OF TABLES}}\@starttoc{lot}}</w:t>
        <w:t>%     ~~~~~~~~~~~~~~  ~~~~~~~~~~~~~~~</w:t>
        <w:t>% \thebibliography:</w:t>
        <w:t>% \def\thebibliography#1{\section*{References\@mkboth</w:t>
        <w:t>%                                  ~~~~~~~~~~</w:t>
        <w:t>%   {REFERENCES}{REFERENCES}}\list</w:t>
        <w:t>%    ~~~~~~~~~~  ~~~~~~~~~~</w:t>
        <w:t>% \theindex:</w:t>
        <w:t>% \columnsep 35pt\twocolumn[\section*{Index}]</w:t>
        <w:t>%                                     ~~~~~</w:t>
        <w:t>%     \@mkboth{INDEX}{INDEX}\thispagestyle{plain}\parindent\z@</w:t>
        <w:t>%              ~~~~~  ~~~~~</w:t>
        <w:t>% figure and table environments:</w:t>
        <w:t>% \def\fnum@figure{Figure \thefigure}</w:t>
        <w:t>%                  ~~~~~~</w:t>
        <w:t>% \def\fnum@table{Table \thetable}</w:t>
        <w:t>%                 ~~~~~</w:t>
        <w:t>% abstract environment:</w:t>
        <w:t xml:space="preserve">% {\bf Abstract\vspace{-.5em}\vspace{0pt}} </w:t>
        <w:t>%      ~~~~~~~~</w:t>
        <w:t>% CHOOSING THE TYPE SIZE:</w:t>
        <w:t>%</w:t>
        <w:t xml:space="preserve">%  The type size option is handled by reading a different file for each </w:t>
        <w:t>%  size, as follows:</w:t>
        <w:t>%       10pt : ART10, 11pt : ART11, 12pt : ART12</w:t>
        <w:t>%  Implemented by \def'ing \@ptsize to last digit of file name.</w:t>
        <w:t>%</w:t>
        <w:t>\def\@ptsize{0}               % Default is ART10.STY</w:t>
        <w:t>\@namedef{ds@11pt}{\def\@ptsize{1}} % 11pt option reads in ART11.STY</w:t>
        <w:t>\@namedef{ds@12pt}{\def\@ptsize{2}} % 12pt option reads in ART12.STY</w:t>
        <w:t>%  Two-side or one-side printing.</w:t>
        <w:t>%</w:t>
        <w:t>% \@twosidefalse               %  Default is one-sided printing.</w:t>
        <w:t>\def\ds@twoside{\@twosidetrue  %  Defines twoside option.</w:t>
        <w:t xml:space="preserve">           \@mparswitchtrue}   %    Marginpars go on outside of page.</w:t>
        <w:t>%  draft option</w:t>
        <w:t>%</w:t>
        <w:t>% \overfullrule = 0pt             % Default is don't mark overfull hboxes.</w:t>
        <w:t>\def\ds@draft{\overfullrule 5pt}  % Causes overfull hboxes to be marked.</w:t>
        <w:t xml:space="preserve">% The \@options command causes the execution of every command \ds@FOO </w:t>
        <w:t>% which is defined and for which the user typed the FOO option in his</w:t>
        <w:t>% \documentstyle command.  For every option BAR he typed for which</w:t>
        <w:t>% \ds@BAR is not defined, the file BAR.sty will be read after the present</w:t>
        <w:t>% (main) .STY file is executed.</w:t>
        <w:t>\@options</w:t>
        <w:t>\input art1\@ptsize.sty\rel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   LISTS                 *</w:t>
        <w:t>%    ****************************************</w:t>
        <w:t>%</w:t>
        <w:t>% ENUMERATE</w:t>
        <w:t>%  Enumeration is done with four counters: enumi, enumii, enumiii</w:t>
        <w:t>%  and enumiv, where enumN controls the numbering of the Nth level</w:t>
        <w:t xml:space="preserve">%  enumeration.  The label is generated by the commands \labelenumi </w:t>
        <w:t xml:space="preserve">%  ... \labelenumiv.  The expansion of \p@enumN\theenumN defines the </w:t>
        <w:t xml:space="preserve">%  output of a \ref command.  </w:t>
        <w:t>%</w:t>
        <w:t>% 16 Mar 88 -- changed defs of \labelenum... to use \theenum...</w:t>
        <w:t xml:space="preserve">\def\labelenumi{\theenumi.}    </w:t>
        <w:t xml:space="preserve">\def\theenumi{\arabic{enumi}}     </w:t>
        <w:t xml:space="preserve"> </w:t>
        <w:t>\def\labelenumii{(\theenumii)}</w:t>
        <w:t>\def\theenumii{\alph{enumii}}</w:t>
        <w:t>\def\p@enumii{\theenumi}</w:t>
        <w:t>\def\labelenumiii{\theenumiii.}</w:t>
        <w:t>\def\theenumiii{\roman{enumiii}}</w:t>
        <w:t>\def\p@enumiii{\theenumi(\theenumii)}</w:t>
        <w:t>\def\labelenumiv{\theenumiv.}</w:t>
        <w:t xml:space="preserve">\def\theenumiv{\Alph{enumiv}}     </w:t>
        <w:t>\def\p@enumiv{\p@enumiii\theenumiii}</w:t>
        <w:t>% ITEMIZE</w:t>
        <w:t>% Itemization is controlled by four commands: \labelitemi, \labelitemii,</w:t>
        <w:t xml:space="preserve">% \labelitemiii, and \labelitemiv, which define the labels of the various </w:t>
        <w:t>% itemization levels.</w:t>
        <w:t>\def\labelitemi{$\bullet$}</w:t>
        <w:t>\def\labelitemii{\bf --}</w:t>
        <w:t>\def\labelitemiii{$\ast$}</w:t>
        <w:t>\def\labelitemiv{$\cdot$}</w:t>
        <w:t>% VERSE</w:t>
        <w:t>%   The verse environment is defined by making clever use of the</w:t>
        <w:t>%   list environment's parameters.  The user types \\ to end a line.</w:t>
        <w:t>%   This is implemented by \let'in \\ equal \@centercr.</w:t>
        <w:t>%</w:t>
        <w:t xml:space="preserve">\def\verse{\let\\=\@centercr  </w:t>
        <w:t xml:space="preserve">  \list{}{\itemsep\z@ \itemindent -1.5em\listparindent \itemindent </w:t>
        <w:t xml:space="preserve">          \rightmargin\leftmargin\advance\leftmargin 1.5em}\item[]}</w:t>
        <w:t>\let\endverse\endlist</w:t>
        <w:t>% QUOTATION</w:t>
        <w:t>%   Fills lines</w:t>
        <w:t>%   Indents paragraph</w:t>
        <w:t xml:space="preserve">%   </w:t>
        <w:t>\def\quotation{\list{}{\listparindent 1.5em</w:t>
        <w:t xml:space="preserve">    \itemindent\listparindent</w:t>
        <w:t xml:space="preserve">    \rightmargin\leftmargin \parsep 0pt plus 1pt}\item[]}</w:t>
        <w:t>\let\endquotation=\endlist</w:t>
        <w:t>% QUOTE -- same as quotation except no paragraph indentation,</w:t>
        <w:t>%</w:t>
        <w:t>\def\quote{\list{}{\rightmargin\leftmargin}\item[]}</w:t>
        <w:t>\let\endquote=\endlist</w:t>
        <w:t xml:space="preserve">% DESCRIPTION </w:t>
        <w:t>%</w:t>
        <w:t xml:space="preserve">%  To change the formatting of the label, you must redefine </w:t>
        <w:t xml:space="preserve">%  \descriptionlabel.  </w:t>
        <w:t>\def\descriptionlabel#1{\hspace\labelsep \bf #1}</w:t>
        <w:t>\def\description{\list{}{\labelwidth\z@ \itemindent-\leftmargin</w:t>
        <w:t xml:space="preserve">       \let\makelabel\descriptionlabel}}</w:t>
        <w:t>\let\enddescription\endlist</w:t>
        <w:t>%\newdimen\descriptionmargin</w:t>
        <w:t>%\descriptionmargin=3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OTHER ENVIRONMENTS           *</w:t>
        <w:t>%    ****************************************</w:t>
        <w:t>%</w:t>
        <w:t>%</w:t>
        <w:t xml:space="preserve">% THEOREM </w:t>
        <w:t>% \@begintheorem ... \@endtheorem are the commands executed at the</w:t>
        <w:t>% beginning and end of a (user-defined) theorem-like environment.</w:t>
        <w:t>% Except \@opargbegintheorem is executed when an optional argument is</w:t>
        <w:t>% given.  Cf. LATEX.TEX.</w:t>
        <w:t>%</w:t>
        <w:t>% \def\@begintheorem#1#2{\it \trivlist \item[\hskip \labelsep{\bf #1\ #2}]}</w:t>
        <w:t>% \def\@opargbegintheorem#1#2#3{\it \trivlist</w:t>
        <w:t>%       \item[\hskip \labelsep{\bf #1\ #2\ (#3)}]}</w:t>
        <w:t>% \def\@endtheorem{\endtrivlist}</w:t>
        <w:t xml:space="preserve">% EQUATION and EQNARRAY </w:t>
        <w:t>%</w:t>
        <w:t xml:space="preserve">% \newcounter{equation}    </w:t>
        <w:t>%  Default is for left-hand side of equations to be flushleft.</w:t>
        <w:t>%  To make them flushright, do:</w:t>
        <w:t>%  \let\@eqnsel = \hfil</w:t>
        <w:t>%</w:t>
        <w:t>\def\theequation{\arabic{equation}}</w:t>
        <w:t>% \jot = 3pt      % Extra space added between lines of an eqnarray environment</w:t>
        <w:t>% The macro \@eqnnum defines how equation numbers are to appear in equations.</w:t>
        <w:t>%</w:t>
        <w:t xml:space="preserve">% \def\@eqnnum{(\theequation)} </w:t>
        <w:t xml:space="preserve">% </w:t>
        <w:t>% TITLEPAGE</w:t>
        <w:t xml:space="preserve">%  In the normal environments, the titlepage environment does nothing but </w:t>
        <w:t>%  start and end a page, and inhibit page numbers.  It also resets the</w:t>
        <w:t>%  page number to zero.</w:t>
        <w:t>%</w:t>
        <w:t>\def\titlepage{\@restonecolfalse\if@twocolumn\@restonecoltrue\onecolumn</w:t>
        <w:t xml:space="preserve">     \else \newpage \fi \thispagestyle{empty}\c@page\z@}</w:t>
        <w:t>\def\endtitlepage{\if@restonecol\twocolumn \else \newpage \fi}</w:t>
        <w:t>% ARRAY AND TABULAR</w:t>
        <w:t>%</w:t>
        <w:t>\arraycolsep 5pt     % Half the space between columns in an array environment.</w:t>
        <w:t>\tabcolsep 6pt       % Half the space between columns in a tabular environment.</w:t>
        <w:t>\arrayrulewidth .4pt % Width of rules in array and tabular environment.</w:t>
        <w:t>\doublerulesep 2pt   % Space between adjacent rules in array or tabular env.</w:t>
        <w:t>% TABBING</w:t>
        <w:t>%</w:t>
        <w:t>\tabbingsep \labelsep   % Space used by the \' command.  (See LaTeX manual.)</w:t>
        <w:t>% MINIPAGE</w:t>
        <w:t>%  \@minipagerestore is called upon entry to a minipage environment to</w:t>
        <w:t>%  set up things that are to be handled differently inside a minipage</w:t>
        <w:t>%  environment. In the current styles, it does nothing.</w:t>
        <w:t>% \skip\@mpfootins : plays same role for footnotes in a minipage as</w:t>
        <w:t>%                    \skip\footins does for ordinary footnotes</w:t>
        <w:t>\skip\@mpfootins = \skip\footins</w:t>
        <w:t>% FRAMEBOX</w:t>
        <w:t>%</w:t>
        <w:t>\fboxsep = 3pt    % Space left between box and text by \fbox and \framebox.</w:t>
        <w:t>\fboxrule = .4pt  % Width of rules in box made by \fbox and \framebo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SECTIONS                 *</w:t>
        <w:t>%    ****************************************</w:t>
        <w:t>%</w:t>
        <w:t>% DEFINE COUNTERS:</w:t>
        <w:t>%</w:t>
        <w:t xml:space="preserve">% \newcounter{NEWCTR}[OLDCTR] : Defines NEWCTR to be a counter, which is </w:t>
        <w:t xml:space="preserve">%                               reset to zero when counter OLDCTR is stepped.  </w:t>
        <w:t>%                               Counter OLDCTR must already be defined.</w:t>
        <w:t>\newcounter{part}</w:t>
        <w:t>\newcounter {section}</w:t>
        <w:t>\newcounter {subsection}[section]</w:t>
        <w:t>\newcounter {subsubsection}[subsection]</w:t>
        <w:t>\newcounter {paragraph}[subsubsection]</w:t>
        <w:t>\newcounter {subparagraph}[paragraph]</w:t>
        <w:t>% For any counter CTR, \theCTR is a macro that defines the printed version</w:t>
        <w:t>% of counter CTR.  It is defined in terms of the following macros:</w:t>
        <w:t>%</w:t>
        <w:t>%  \arabic{COUNTER} : The value of COUNTER printed as an arabic numeral.</w:t>
        <w:t>%  \roman{COUNTER}  : Its value printed as a lower-case roman numberal.</w:t>
        <w:t>%  \Roman{COUNTER}  : Its value printed as an upper-case roman numberal.</w:t>
        <w:t>%  \alph{COUNTER}   : Value of COUNTER printed as a lower-case letter:</w:t>
        <w:t>%                         1 = a, 2 = b, etc.</w:t>
        <w:t>%  \Alph{COUNTER}   : Value of COUNTER printed as an upper-case letter:</w:t>
        <w:t>%                           1 = A, 2 = B, etc.</w:t>
        <w:t>%</w:t>
        <w:t>\def\thepart{\Roman{part}} % Roman numeral part numbers.</w:t>
        <w:t>\def\thesection       {\arabic{section}}</w:t>
        <w:t>\def\thesubsection    {\thesection.\arabic{subsection}}</w:t>
        <w:t>\def\thesubsubsection {\thesubsection .\arabic{subsubsection}}</w:t>
        <w:t>\def\theparagraph     {\thesubsubsection.\arabic{paragraph}}</w:t>
        <w:t>\def\thesubparagraph  {\theparagraph.\arabic{subparagraph}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TABLE OF CONTENTS, ETC.      *</w:t>
        <w:t>%    ****************************************</w:t>
        <w:t>%</w:t>
        <w:t xml:space="preserve">% A \subsection command writes a </w:t>
        <w:t>%       \contentsline{subsection}{TITLE}{PAGE}</w:t>
        <w:t>% command on the .toc file, where TITLE contains the contents of the</w:t>
        <w:t>% entry and PAGE is the page number.  If subsections are being numbered,</w:t>
        <w:t>% then TITLE will be of the form</w:t>
        <w:t>%       \numberline{NUM}{HEADING}</w:t>
        <w:t>% where NUM is the number produced by \thesubsection.  Other sectioning</w:t>
        <w:t xml:space="preserve">% commands work similarly.  </w:t>
        <w:t>%</w:t>
        <w:t>% A \caption command in a 'figure' environment writes</w:t>
        <w:t>%    \contentsline{figure}{\numberline{NUM}{CAPTION}}{PAGE}</w:t>
        <w:t>% on the .lof file, where NUM is the number produced by \thefigure and</w:t>
        <w:t>% CAPTION is the figure caption.  It works similarly for a 'table' environment.</w:t>
        <w:t>%</w:t>
        <w:t>% The command \contentsline{NAME} expands to \l@NAME.  So, to specify</w:t>
        <w:t xml:space="preserve">% the table of contents, we must define \l@section, </w:t>
        <w:t>% \l@subsection, ... ; to specify the list of figures, we must define</w:t>
        <w:t>% \l@figure; and so on.  Most of these can be defined with the</w:t>
        <w:t>% \@dottedtocline command, which works as follows.</w:t>
        <w:t>%</w:t>
        <w:t>% \@dottedtocline{LEVEL}{INDENT}{NUMWIDTH}{TITLE}{PAGE}</w:t>
        <w:t xml:space="preserve">%    LEVEL    : An entry is produced only if LEVEL &lt; or = value of </w:t>
        <w:t xml:space="preserve">%               'tocdepth' counter.  Note that \section is level 1, </w:t>
        <w:t>%               \subsection is level 2, etc.</w:t>
        <w:t xml:space="preserve">%    INDENT   : The indentation from the outer left margin of the start of </w:t>
        <w:t>%               the contents line.</w:t>
        <w:t>%    NUMWIDTH : The width of a box in which the section number is to go,</w:t>
        <w:t>%               if TITLE includes a \numberline command.</w:t>
        <w:t xml:space="preserve">%   </w:t>
        <w:t>% This command uses the following three parameters, which are set</w:t>
        <w:t>% with a \def (so em's can be used to make them depend upon the font).</w:t>
        <w:t>%   \@pnumwidth : The width of a box in which the page number is put.</w:t>
        <w:t>%   \@tocrmarg  : The right margin for multiple line entries.  One</w:t>
        <w:t>%                 wants \@tocrmarg &gt; or = \@pnumwidth</w:t>
        <w:t>%   \@dotsep    : Separation between dots, in mu units.  Should be \def'd to</w:t>
        <w:t>%                 a number like 2 or 1.7</w:t>
        <w:t>\def\@pnumwidth{1.55em}</w:t>
        <w:t>\def\@tocrmarg {2.55em}</w:t>
        <w:t>\def\@dotsep{4.5}</w:t>
        <w:t>\setcounter{tocdepth}{3}</w:t>
        <w:t>% TABLEOFCONTENTS</w:t>
        <w:t>%</w:t>
        <w:t>\def\tableofcontents{\section*{Contents\@mkboth{CONTENTS}{CONTENTS}}</w:t>
        <w:t xml:space="preserve">  \@starttoc{toc}}</w:t>
        <w:t>\def\l@part#1#2{\addpenalty{\@secpenalty}</w:t>
        <w:t xml:space="preserve">   \addvspace{2.25em plus 1pt}  % space above part line</w:t>
        <w:t xml:space="preserve">   \begingroup</w:t>
        <w:t xml:space="preserve">   \@tempdima 3em         % width of box holding part number, used by </w:t>
        <w:t xml:space="preserve">     \parindent \z@ \rightskip \@pnumwidth             %% \numberline</w:t>
        <w:t xml:space="preserve">     \parfillskip -\@pnumwidth   </w:t>
        <w:t xml:space="preserve">     {\large \bf          % set line in \large boldface</w:t>
        <w:t xml:space="preserve">     \leavevmode          % TeX command to enter horizontal mode.       </w:t>
        <w:t xml:space="preserve">     #1\hfil \hbox to\@pnumwidth{\hss #2}}\par</w:t>
        <w:t xml:space="preserve">     \nobreak             % Never break after part entry</w:t>
        <w:t xml:space="preserve">   \endgroup}</w:t>
        <w:t>\def\l@section#1#2{\addpenalty{\@secpenalty}  % good place for page break</w:t>
        <w:t xml:space="preserve">   \addvspace{1.0em plus 1pt}  % space above toc entry</w:t>
        <w:t xml:space="preserve">   \@tempdima 1.5em            % width of box holding section number</w:t>
        <w:t xml:space="preserve">   \begingroup</w:t>
        <w:t xml:space="preserve">     \parindent \z@ \rightskip \@pnumwidth </w:t>
        <w:t xml:space="preserve">     \parfillskip -\@pnumwidth   </w:t>
        <w:t xml:space="preserve">     \bf                  % Boldface.</w:t>
        <w:t xml:space="preserve">     \leavevmode          % TeX command to enter horizontal mode.       </w:t>
        <w:t xml:space="preserve">      \advance\leftskip\@tempdima  %% added 5 Feb 88 to conform to </w:t>
        <w:t xml:space="preserve">      \hskip -\leftskip            %% 25 Jan 88 change to \numberline</w:t>
        <w:t xml:space="preserve">     #1\nobreak\hfil \nobreak\hbox to\@pnumwidth{\hss #2}\par</w:t>
        <w:t xml:space="preserve">   \endgroup}</w:t>
        <w:t xml:space="preserve">      </w:t>
        <w:t>\def\l@subsection{\@dottedtocline{2}{1.5em}{2.3em}}</w:t>
        <w:t>\def\l@subsubsection{\@dottedtocline{3}{3.8em}{3.2em}}</w:t>
        <w:t>\def\l@paragraph{\@dottedtocline{4}{7.0em}{4.1em}}</w:t>
        <w:t>\def\l@subparagraph{\@dottedtocline{5}{10em}{5em}}</w:t>
        <w:t>% LIST OF FIGURES</w:t>
        <w:t>%</w:t>
        <w:t>\def\listoffigures{\section*{List of Figures\@mkboth</w:t>
        <w:t xml:space="preserve">   {LIST OF FIGURES}{LIST OF FIGURES}}\@starttoc{lof}}</w:t>
        <w:t>\def\l@figure{\@dottedtocline{1}{1.5em}{2.3em}}</w:t>
        <w:t>% LIST OF TABLES</w:t>
        <w:t>%</w:t>
        <w:t>\def\listoftables{\section*{List of Tables\@mkboth</w:t>
        <w:t xml:space="preserve">   {LIST OF TABLES}{LIST OF TABLES}}\@starttoc{lot}}</w:t>
        <w:t>\let\l@table\l@figu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BIBLIOGRAPHY             *</w:t>
        <w:t>%    ****************************************</w:t>
        <w:t>%</w:t>
        <w:t>% The thebibliography environment executes the following commands:</w:t>
        <w:t>%</w:t>
        <w:t>%  \def\newblock{\hskip .11em plus .33em minus .07em} --</w:t>
        <w:t xml:space="preserve">%      Defines the `closed' format, where the blocks (major units of </w:t>
        <w:t>%      information) of an entry run together.</w:t>
        <w:t>%</w:t>
        <w:t xml:space="preserve">%  \sloppy  -- Used because it's rather hard to do line breaks in </w:t>
        <w:t>%      bibliographies,</w:t>
        <w:t xml:space="preserve">% </w:t>
        <w:t>%  \sfcode`\.=1000\relax --</w:t>
        <w:t>%      Causes a `.' (period) not toproduce an end-of-sentence space.</w:t>
        <w:t>\def\thebibliography#1{\section*{References\@mkboth</w:t>
        <w:t xml:space="preserve">  {REFERENCES}{REFERENCES}}\list</w:t>
        <w:t xml:space="preserve">  {[\arabic{enumi}]}{\settowidth\labelwidth{[#1]}\leftmargin\labelwidth</w:t>
        <w:t xml:space="preserve">    \advance\leftmargin\labelsep</w:t>
        <w:t xml:space="preserve">    \usecounter{enumi}}</w:t>
        <w:t xml:space="preserve">    \def\newblock{\hskip .11em plus .33em minus .07em}</w:t>
        <w:t xml:space="preserve">    \sloppy\clubpenalty4000\widowpenalty4000</w:t>
        <w:t xml:space="preserve">    \sfcode`\.=1000\relax}</w:t>
        <w:t>\let\endthebibliography=\endlist</w:t>
        <w:t>% \def\@biblabel#1{[#1]\hfill}  % Produces the label for a \bibitem[...]</w:t>
        <w:t xml:space="preserve">                                % command. </w:t>
        <w:t>% \def\@cite#1{[#1]}            % Produces the output of the \cite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 THE INDEX               *</w:t>
        <w:t>%    ****************************************</w:t>
        <w:t>%</w:t>
        <w:t>% THE THEINDEX ENVIRONMENT</w:t>
        <w:t>% Produces double column format, with each paragraph a separate entry.</w:t>
        <w:t>% The user commands \item, \subitem and \subsubitem are used to</w:t>
        <w:t>% produce the entries, and \indexspace adds an extra vertical space</w:t>
        <w:t>% that's the right size to put above the first entry with a new letter</w:t>
        <w:t>% of the alphabet.</w:t>
        <w:t>\newif\if@restonecol</w:t>
        <w:t>\def\theindex{\@restonecoltrue\if@twocolumn\@restonecolfalse\fi</w:t>
        <w:t>\columnseprule \z@</w:t>
        <w:t>\columnsep 35pt\twocolumn[\section*{Index}]</w:t>
        <w:t xml:space="preserve">    \@mkboth{INDEX}{INDEX}\thispagestyle{plain}\parindent\z@</w:t>
        <w:t xml:space="preserve">    \parskip\z@ plus .3pt\relax\let\item\@idxitem}</w:t>
        <w:t>\def\@idxitem{\par\hangindent 40pt}</w:t>
        <w:t>\def\subitem{\par\hangindent 40pt \hspace*{20pt}}</w:t>
        <w:t>\def\subsubitem{\par\hangindent 40pt \hspace*{30pt}}</w:t>
        <w:t>\def\endtheindex{\if@restonecol\onecolumn\else\clearpage\fi}</w:t>
        <w:t>\def\indexspace{\par \vskip 10pt plus 5pt minus 3pt\rela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FOOTNOTES                *</w:t>
        <w:t>%    ****************************************</w:t>
        <w:t>%</w:t>
        <w:t>% \footnoterule is a macro to draw the rule separating the footnotes from</w:t>
        <w:t>% the text.  It should take zero vertical space, so it needs a negative</w:t>
        <w:t>% skip to compensate for any positive space taken by the rule.  (See</w:t>
        <w:t>% PLAIN.TEX.)</w:t>
        <w:t xml:space="preserve">\def\footnoterule{\kern-3\p@   </w:t>
        <w:t xml:space="preserve">  \hrule width .4\columnwidth </w:t>
        <w:t xml:space="preserve">  \kern 2.6\p@}                 % The \hrule has default height of .4pt .</w:t>
        <w:t>% \newcounter{footnote}</w:t>
        <w:t>% The numbering style (arabic, alph, etc.) for ordinary footnotes</w:t>
        <w:t>% is defined by the macro \thefootnote.</w:t>
        <w:t>%</w:t>
        <w:t>%   \@makefntext{NOTE} :</w:t>
        <w:t xml:space="preserve">%        Must produce the actual footnote, using \@thefnmark as the mark </w:t>
        <w:t>%        of the footnote and NOTE as the text.  It is called when effectively</w:t>
        <w:t xml:space="preserve">%        inside a \parbox of width \columnwidth (i.e., with \hsize = </w:t>
        <w:t xml:space="preserve">%        \columnwidth).  </w:t>
        <w:t>%</w:t>
        <w:t xml:space="preserve">%        The following macro indents all lines of the footnote by 10pt, and </w:t>
        <w:t xml:space="preserve">%        indents the first line of a new paragraph by 1em.  To change these </w:t>
        <w:t xml:space="preserve">%        dimensions, just substitute the desired value for '10pt' [in both </w:t>
        <w:t xml:space="preserve">%        places] or '1em'.  The mark is flushright against the footnote. </w:t>
        <w:t xml:space="preserve">%          \long\def\@makefntext#1{\@setpar{\@@par\@tempdima \hsize </w:t>
        <w:t>%             \advance\@tempdima-10pt\parshape \@ne 10pt \@tempdima}\par</w:t>
        <w:t>%             \parindent 1em\noindent \hbox to \z@{\hss$^{\@thefnmark}$}#1}</w:t>
        <w:t>%</w:t>
        <w:t>%        A simpler macro is used, in which the footnote text is</w:t>
        <w:t>%        set like an ordinary text paragraph, with no indentation except</w:t>
        <w:t xml:space="preserve">%        on the first line of a paragraph, and the first line of the </w:t>
        <w:t>%        footnote.  Thus, all the macro must do is set \parindent</w:t>
        <w:t xml:space="preserve">%        to the appropriate value for succeeding paragraphs and put the </w:t>
        <w:t>%        proper indentation before mark.</w:t>
        <w:t xml:space="preserve">\long\def\@makefntext#1{\parindent 1em\noindent </w:t>
        <w:t xml:space="preserve">            \hbox to 1.8em{\hss$^{\@thefnmark}$}#1}</w:t>
        <w:t>% \@makefnmark : A macro to generate the footnote marker that goes</w:t>
        <w:t>%                in the text.  Default definition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FIGURES AND TABLES           *</w:t>
        <w:t>%    ****************************************</w:t>
        <w:t xml:space="preserve">% </w:t>
        <w:t>% Float placement parameters.  See LaTeX manual for their definition.</w:t>
        <w:t>%</w:t>
        <w:t>\setcounter{topnumber}{2}</w:t>
        <w:t>\def\topfraction{.7}</w:t>
        <w:t>\setcounter{bottomnumber}{1}</w:t>
        <w:t>\def\bottomfraction{.3}</w:t>
        <w:t>\setcounter{totalnumber}{3}</w:t>
        <w:t>\def\textfraction{.2}</w:t>
        <w:t>\def\floatpagefraction{.5}</w:t>
        <w:t>\setcounter{dbltopnumber}{2}</w:t>
        <w:t>\def\dbltopfraction{.7}</w:t>
        <w:t>\def\dblfloatpagefraction{.5}</w:t>
        <w:t xml:space="preserve">% \@makecaption{NUMBER}{TEXT} : Macro to make a figure or table caption.  </w:t>
        <w:t xml:space="preserve">%      NUMBER : Figure or table number--e.g., 'Figure 3.2' </w:t>
        <w:t>%      TEXT   : The caption text.</w:t>
        <w:t>%  Macro should be called inside a \parbox of right width, with \normalsize.</w:t>
        <w:t>% changed 25 Jun 86 to fix according to Howard Trickey:</w:t>
        <w:t>% instead of \unhbox\@tempboxa\par we do #1: #2\par</w:t>
        <w:t>\long\def\@makecaption#1#2{</w:t>
        <w:t xml:space="preserve">   \vskip 10pt </w:t>
        <w:t xml:space="preserve">   \setbox\@tempboxa\hbox{#1: #2}</w:t>
        <w:t xml:space="preserve">   \ifdim \wd\@tempboxa &gt;\hsize   % IF longer than one line:</w:t>
        <w:t xml:space="preserve">       #1: #2\par                 %   THEN set as ordinary paragraph.</w:t>
        <w:t xml:space="preserve">     \else                        %   ELSE  center.</w:t>
        <w:t xml:space="preserve">       \hbox to\hsize{\hfil\box\@tempboxa\hfil}  </w:t>
        <w:t xml:space="preserve">   \fi}</w:t>
        <w:t xml:space="preserve">% To define a float of type TYPE (e.g., TYPE = figure), the document style </w:t>
        <w:t>% must define the following.</w:t>
        <w:t>%</w:t>
        <w:t>%  \fps@TYPE   : The default placement specifier for floats of type TYPE.</w:t>
        <w:t>%</w:t>
        <w:t>%  \ftype@TYPE : The type number for floats of type TYPE.  Each TYPE has</w:t>
        <w:t xml:space="preserve">%                associated a unique positive TYPE NUMBER, which is a power </w:t>
        <w:t xml:space="preserve">%                of two.  E.g., figures might have type number 1, tables type </w:t>
        <w:t>%                number 2, programs type number 4, etc.</w:t>
        <w:t>%</w:t>
        <w:t xml:space="preserve">%  \ext@TYPE   : The file extension indicating the file on which the </w:t>
        <w:t xml:space="preserve">%                contents list for float type TYPE is stored.  For example, </w:t>
        <w:t>%                \ext@figure = 'lof'.</w:t>
        <w:t>%</w:t>
        <w:t>%  \fnum@TYPE  : A macro to generate the figure number for a caption.</w:t>
        <w:t>%                For example, \fnum@TYPE == Figure \thefigure.</w:t>
        <w:t>%</w:t>
        <w:t>%  The actual float-making environment commands--e.g., the commands</w:t>
        <w:t>%  \figure and \endfigure--are defined in terms of the macros \@float</w:t>
        <w:t>%  and \end@float, which are described below.</w:t>
        <w:t>%</w:t>
        <w:t xml:space="preserve">%  \@float{TYPE}[PLACEMENT] : Macro to begin a float environment for a </w:t>
        <w:t xml:space="preserve">%     single-column float of type TYPE with PLACEMENT as the placement </w:t>
        <w:t xml:space="preserve">%     specifier.  The default value of PLACEMENT is defined by \fps@TYPE.   </w:t>
        <w:t xml:space="preserve">%     The environment is ended by \end@float.  </w:t>
        <w:t>%     E.g., \figure == \@float{figure}, \endfigure == \end@float.</w:t>
        <w:t>% FIGURE</w:t>
        <w:t>\newcounter{figure}</w:t>
        <w:t>\def\thefigure{\@arabic\c@figure}</w:t>
        <w:t>\def\fps@figure{tbp}</w:t>
        <w:t>\def\ftype@figure{1}</w:t>
        <w:t>\def\ext@figure{lof}</w:t>
        <w:t>\def\fnum@figure{Figure \thefigure}</w:t>
        <w:t>\def\figure{\@float{figure}}</w:t>
        <w:t>\let\endfigure\end@float</w:t>
        <w:t>\@namedef{figure*}{\@dblfloat{figure}}</w:t>
        <w:t>\@namedef{endfigure*}{\end@dblfloat}</w:t>
        <w:t>% TABLE</w:t>
        <w:t>%</w:t>
        <w:t>\newcounter{table}</w:t>
        <w:t>\def\thetable{\@arabic\c@table}</w:t>
        <w:t>\def\fps@table{tbp}</w:t>
        <w:t>\def\ftype@table{2}</w:t>
        <w:t>\def\ext@table{lot}</w:t>
        <w:t>\def\fnum@table{Table \thetable}</w:t>
        <w:t>\def\table{\@float{table}}</w:t>
        <w:t>\let\endtable\end@float</w:t>
        <w:t>\@namedef{table*}{\@dblfloat{table}}</w:t>
        <w:t>\@namedef{endtable*}{\end@dblfloat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TITLE AND ABSTRACT           *</w:t>
        <w:t>%    ****************************************</w:t>
        <w:t>%</w:t>
        <w:t>% \maketitle ==</w:t>
        <w:t>%  BEGIN</w:t>
        <w:t>%    \par</w:t>
        <w:t>%    \begingroup</w:t>
        <w:t>%      redefine \@makefnmark so footnote marks take zero space (this make</w:t>
        <w:t>%        centering look better)</w:t>
        <w:t>%      \thefootnote == \fnsymbol{footnote} % to number by *, dagger, etc.</w:t>
        <w:t>%      if @twocolumn = true</w:t>
        <w:t xml:space="preserve">%        then  \twocolumn[\@maketitle]  </w:t>
        <w:t>%        else \@maketitle</w:t>
        <w:t>%      fi</w:t>
        <w:t>%   \thispagestyle{plain}</w:t>
        <w:t>%   \@thanks   % \thanks defines \@thanks to have \footnotetext commands for</w:t>
        <w:t>%              % producing footnotes.</w:t>
        <w:t>%   \endgroup</w:t>
        <w:t>%  END</w:t>
        <w:t>\def\maketitle{\par</w:t>
        <w:t xml:space="preserve"> \begingroup</w:t>
        <w:t xml:space="preserve">   \def\thefootnote{\fnsymbol{footnote}}</w:t>
        <w:t xml:space="preserve">   \def\@makefnmark{\hbox   </w:t>
        <w:t xml:space="preserve">       to 0pt{$^{\@thefnmark}$\hss}}   </w:t>
        <w:t xml:space="preserve">   \if@twocolumn               </w:t>
        <w:t xml:space="preserve">     \twocolumn[\@maketitle]   </w:t>
        <w:t xml:space="preserve">     \else \newpage</w:t>
        <w:t xml:space="preserve">     \global\@topnum\z@        % Prevents figures from going at top of page.</w:t>
        <w:t xml:space="preserve">     \@maketitle \fi\thispagestyle{plain}\@thanks</w:t>
        <w:t xml:space="preserve"> \endgroup</w:t>
        <w:t xml:space="preserve"> \setcounter{footnote}{0}</w:t>
        <w:t xml:space="preserve"> \let\maketitle\relax</w:t>
        <w:t xml:space="preserve"> \let\@maketitle\relax</w:t>
        <w:t xml:space="preserve"> \gdef\@thanks{}\gdef\@author{}\gdef\@title{}\let\thanks\relax}</w:t>
        <w:t>\def\@maketitle{\newpage</w:t>
        <w:t xml:space="preserve"> \null</w:t>
        <w:t xml:space="preserve"> \vskip 2em                 % Vertical space above title.</w:t>
        <w:t xml:space="preserve"> \begin{center}</w:t>
        <w:t xml:space="preserve">  {\LARGE \@title \par}     % Title set in \LARGE size. </w:t>
        <w:t xml:space="preserve">  \vskip 1.5em                % Vertical space after title.</w:t>
        <w:t xml:space="preserve">  {\large                        % each author set in \large, in a</w:t>
        <w:t xml:space="preserve">   \lineskip .5em           % tabular environment</w:t>
        <w:t xml:space="preserve">   \begin{tabular}[t]{c}\@author </w:t>
        <w:t xml:space="preserve">   \end{tabular}\par}                   </w:t>
        <w:t xml:space="preserve">  \vskip 1em              % Vertical space after author.</w:t>
        <w:t xml:space="preserve">  {\large \@date}           % Date set in \large size.</w:t>
        <w:t>\end{center}</w:t>
        <w:t xml:space="preserve"> \par</w:t>
        <w:t xml:space="preserve"> \vskip 1.5em}                % Vertical space after date.</w:t>
        <w:t>\def\abstract{\if@twocolumn</w:t>
        <w:t>\section*{Abstract}</w:t>
        <w:t xml:space="preserve">\else \small </w:t>
        <w:t>\begin{center}</w:t>
        <w:t xml:space="preserve">{\bf Abstract\vspace{-.5em}\vspace{0pt}} </w:t>
        <w:t>\end{center}</w:t>
        <w:t xml:space="preserve">\quotation </w:t>
        <w:t>\fi}</w:t>
        <w:t>\def\endabstract{\if@twocolumn\else\endquotation\f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PAGE STYLES               *</w:t>
        <w:t>%    ****************************************</w:t>
        <w:t>%</w:t>
        <w:t>% The page style 'foo' is defined by defining the command \ps@foo.  This</w:t>
        <w:t>% command should make only local definitions.  There should be no stray</w:t>
        <w:t>% spaces in the definition, since they could lead to mysterious extra</w:t>
        <w:t>% spaces in the output.</w:t>
        <w:t>%</w:t>
        <w:t>% The \ps@... command defines the macros \@oddhead, \@oddfoot,</w:t>
        <w:t>% \@evenhead, and \@evenfoot to define the running heads and</w:t>
        <w:t>% feet---e.g., \@oddhead is the macro to produce the contents of the</w:t>
        <w:t>% heading box for odd-numbered pages.  It is called inside an \hbox of</w:t>
        <w:t>% width \textwidth.</w:t>
        <w:t>%</w:t>
        <w:t>% To make headings determined by the sectioning commands, the page style</w:t>
        <w:t>% defines the commands \sectionmark, ... , where</w:t>
        <w:t>% \sectionmark{TEXT} is called by \section to set a mark, and so on.</w:t>
        <w:t>% The \...mark commands and the \...head macros are defined with the</w:t>
        <w:t>% help of the following macros.  (All the \...mark commands should be</w:t>
        <w:t>% initialized to no-ops.)</w:t>
        <w:t>%</w:t>
        <w:t>% MARKING CONVENTIONS:</w:t>
        <w:t>% LaTeX extends TeX's \mark facility by producing two kinds of marks</w:t>
        <w:t>% a 'left' and a 'right' mark, using the following commands:</w:t>
        <w:t>%     \markboth{LEFT}{RIGHT} : Adds both marks.</w:t>
        <w:t>%     \markright{RIGHT}      : Adds a 'right' mark.</w:t>
        <w:t>%     \leftmark  : Used in the \@oddhead, \@oddfoot, \@evenhead or \@evenfoot</w:t>
        <w:t xml:space="preserve">%                  macro, gets the current 'left'  mark.  Works like TeX's </w:t>
        <w:t>%                  \botmark command.</w:t>
        <w:t>%     \rightmark : Used in the \@oddhead, \@oddfoot, \@evenhead or \@evenfoot</w:t>
        <w:t xml:space="preserve">%                  macro, gets the current 'right'  mark.  Works like TeX's </w:t>
        <w:t>%                  \firstmark command.</w:t>
        <w:t xml:space="preserve">% The marking commands work reasonably well for right marks 'numbered </w:t>
        <w:t>% within' left marks--e.g., the left mark is changed by a \section command and</w:t>
        <w:t>% the right mark is changed by a \subsection command.  However, it does</w:t>
        <w:t>% produce somewhat anomalous results if two \bothmark's occur on the same page.</w:t>
        <w:t xml:space="preserve">% </w:t>
        <w:t>% Commands like \tableofcontents that should set the marks in some page styles</w:t>
        <w:t>% use a \@mkboth command, which is \let by the pagestyle command (\ps@...)</w:t>
        <w:t>% to \markboth for setting the heading or \@gobbletwo to do nothing.</w:t>
        <w:t>\mark{{}{}}   % Initializes TeX's marks</w:t>
        <w:t>% \ps@empty and \ps@plain defined in LATEX.TEX</w:t>
        <w:t xml:space="preserve">% Definition of 'headings' page style </w:t>
        <w:t>%  Note the use of ##1 for parameter of \def\sectionmark inside the</w:t>
        <w:t>%  \def\ps@headings.</w:t>
        <w:t>%</w:t>
        <w:t>\if@twoside         % If two-sided printing.</w:t>
        <w:t>\def\ps@headings{\let\@mkboth\markboth</w:t>
        <w:t>\def\@oddfoot{}\def\@evenfoot{}%       No feet.</w:t>
        <w:t>\def\@evenhead{\rm \thepage\hfil \sl \leftmark}%        Left heading.</w:t>
        <w:t>\def\@oddhead{\hbox{}\sl \rightmark \hfil \rm\thepage}% Right heading.</w:t>
        <w:t>\def\sectionmark##1{\markboth {\uppercase{\ifnum \c@secnumdepth &gt;\z@</w:t>
        <w:t xml:space="preserve">    \thesection\hskip 1em\relax \fi ##1}}{}}%</w:t>
        <w:t>\def\subsectionmark##1{\markright {\ifnum \c@secnumdepth &gt;\@ne</w:t>
        <w:t xml:space="preserve">          \thesubsection\hskip 1em\relax \fi ##1}}}</w:t>
        <w:t>\else               % If one-sided printing.</w:t>
        <w:t>\def\ps@headings{\let\@mkboth\markboth</w:t>
        <w:t>\def\@oddfoot{}\def\@evenfoot{}%     No feet.</w:t>
        <w:t>\def\@oddhead{\hbox {}\sl \rightmark \hfil \rm\thepage}% Heading.</w:t>
        <w:t>\def\sectionmark##1{\markright {\uppercase{\ifnum \c@secnumdepth &gt;\z@</w:t>
        <w:t xml:space="preserve">    \thesection\hskip 1em\relax \fi ##1}}}}</w:t>
        <w:t>\fi</w:t>
        <w:t xml:space="preserve">% Definition of 'myheadings' page style.  </w:t>
        <w:t>%</w:t>
        <w:t>\def\ps@myheadings{\let\@mkboth\@gobbletwo</w:t>
        <w:t>\def\@oddhead{\hbox{}\sl\rightmark \hfil \rm\thepage}%</w:t>
        <w:t>\def\@oddfoot{}\def\@evenhead{\rm \thepage\hfil\sl\leftmark\hbox {}}%</w:t>
        <w:t>\def\@evenfoot{}\def\sectionmark##1{}\def\subsectionmark##1{}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MISCELLANEOUS             *</w:t>
        <w:t>%    ****************************************</w:t>
        <w:t>%</w:t>
        <w:t>% DATE</w:t>
        <w:t>%</w:t>
        <w:t>\def\today{\ifcase\month\or</w:t>
        <w:t xml:space="preserve">  January\or February\or March\or April\or May\or June\or</w:t>
        <w:t xml:space="preserve">  July\or August\or September\or October\or November\or December\fi</w:t>
        <w:t xml:space="preserve">  \space\number\day, \number\year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INITIALIZATION             *</w:t>
        <w:t>%    ****************************************</w:t>
        <w:t>%</w:t>
        <w:t>% Default initializations</w:t>
        <w:t>\ps@plain                   % 'plain' page style</w:t>
        <w:t>\pagenumbering{arabic}      % Arabic page numbers</w:t>
        <w:t>\onecolumn                  % Single-column.</w:t>
        <w:t>\if@twoside\else\raggedbottom\fi % Ragged bottom unless twoside o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