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DOCUMENT STYLE -- Released 19 Jan 88</w:t>
        <w:t>%    for LaTeX version 2.09</w:t>
        <w:t>% Copyright (C) 1988 by Leslie Lamport</w:t>
        <w:t>% PREPARING A FOREIGN LANGUAGE VERSION:</w:t>
        <w:t>%</w:t>
        <w:t>% This document style is for documents prepared in the English language.</w:t>
        <w:t>% To prepare a version for another language, various English words must</w:t>
        <w:t>% be replaced.  All the English words that required replacement are</w:t>
        <w:t>% indicated below, where we give the name of the command in which the</w:t>
        <w:t>% words appear, and the entire line containing the word(s), with the</w:t>
        <w:t>% actual words underlined.</w:t>
        <w:t xml:space="preserve">% </w:t>
        <w:t>% \appendix:</w:t>
        <w:t>%   \def\@chapapp{Appendix}</w:t>
        <w:t>%                 ~~~~~~~~</w:t>
        <w:t>%  ****************************************</w:t>
        <w:t>%  *               FONTS                  *</w:t>
        <w:t>%  ****************************************</w:t>
        <w:t>%</w:t>
        <w:t>\lineskip 1pt            % \lineskip is 1pt for all font sizes.</w:t>
        <w:t>\normallineskip 1pt</w:t>
        <w:t>\def\baselinestretch{1}</w:t>
        <w:t>% Each size-changing command \SIZE executes the command</w:t>
        <w:t>%        \@setsize\SIZE{BASELINESKIP}\FONTSIZE\@FONTSIZE</w:t>
        <w:t>% where:</w:t>
        <w:t xml:space="preserve">%   BASELINESKIP = Normal value of \baselineskip for that size.  (Actual </w:t>
        <w:t>%                  value will be \baselinestretch * BASELINESKIP.)</w:t>
        <w:t>%</w:t>
        <w:t>%  \FONTSIZE     = Name of font-size command.  The currently available</w:t>
        <w:t>%                  (preloaded) font sizes are: \vpt (5pt), \vipt (6pt),</w:t>
        <w:t>%                  \viipt (etc.), \viiipt, \ixpt, \xpt, \xipt, \xiipt,</w:t>
        <w:t>%                  \xivpt, \xviipt, \xxpt, \xxvpt.</w:t>
        <w:t>%  \@FONTSIZE    = The same as the font-size command except with an</w:t>
        <w:t>%                  '@' in front---e.g., if \FONTSIZE = \xivpt then</w:t>
        <w:t>%                  \@FONTSIZE = \@xivpt.</w:t>
        <w:t>%</w:t>
        <w:t>% For reasons of efficiency that needn't concern the designer,</w:t>
        <w:t>% the document style defines \@normalsize instead of \normalsize .  This is</w:t>
        <w:t>% done only for \normalsize, not for any other size-changing commands.</w:t>
        <w:t>\def\@normalsize{\@setsize\normalsize{12pt}\xpt\@xpt</w:t>
        <w:t>\abovedisplayskip 10pt plus2pt minus5pt%</w:t>
        <w:t>\belowdisplayskip \abovedisplayskip</w:t>
        <w:t xml:space="preserve">\abovedisplayshortskip  \z@ plus3pt%   </w:t>
        <w:t>\belowdisplayshortskip  6pt plus3pt minus3pt%</w:t>
        <w:t>\let\@listi\@listI}   % Setting of \@listi added 9 Jun 87</w:t>
        <w:t>\def\small{\@setsize\small{11pt}\ixpt\@ixpt</w:t>
        <w:t>\abovedisplayskip 8.5pt plus 3pt minus 4pt%</w:t>
        <w:t>\belowdisplayskip \abovedisplayskip</w:t>
        <w:t>\abovedisplayshortskip \z@ plus2pt%</w:t>
        <w:t>\belowdisplayshortskip 4pt plus2pt minus 2pt</w:t>
        <w:t>\def\@listi{\leftmargin\leftmargini %% Added 22 Dec 87</w:t>
        <w:t>\topsep 4pt plus 2pt minus 2pt\parsep 2pt plus 1pt minus 1pt</w:t>
        <w:t>\itemsep \parsep}}</w:t>
        <w:t>\def\footnotesize{\@setsize\footnotesize{9.5pt}\viiipt\@viiipt</w:t>
        <w:t>\abovedisplayskip 6pt plus 2pt minus 4pt%</w:t>
        <w:t>\belowdisplayskip \abovedisplayskip</w:t>
        <w:t>\abovedisplayshortskip \z@ plus 1pt%</w:t>
        <w:t>\belowdisplayshortskip 3pt plus 1pt minus 2pt</w:t>
        <w:t>\def\@listi{\leftmargin\leftmargini %% Added 22 Dec 87</w:t>
        <w:t>\topsep 3pt plus 1pt minus 1pt\parsep 2pt plus 1pt minus 1pt</w:t>
        <w:t>\itemsep \parsep}}</w:t>
        <w:t>\def\scriptsize{\@setsize\scriptsize{8pt}\viipt\@viipt}</w:t>
        <w:t>\def\tiny{\@setsize\tiny{6pt}\vpt\@vpt}</w:t>
        <w:t>\def\large{\@setsize\large{14pt}\xiipt\@xiipt}</w:t>
        <w:t>\def\Large{\@setsize\Large{18pt}\xivpt\@xivpt}</w:t>
        <w:t>\def\LARGE{\@setsize\LARGE{22pt}\xviipt\@xviipt}</w:t>
        <w:t>\def\huge{\@setsize\huge{25pt}\xxpt\@xxpt}</w:t>
        <w:t>\def\Huge{\@setsize\Huge{30pt}\xxvpt\@xxvpt}</w:t>
        <w:t>\normalsize  % Choose the normalsize fo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 PAGE LAYOUT               *</w:t>
        <w:t>%  ****************************************</w:t>
        <w:t>%</w:t>
        <w:t>% All margin dimensions measured from a point one inch from top and side</w:t>
        <w:t xml:space="preserve">% of page.  </w:t>
        <w:t>% SIDE MARGINS:</w:t>
        <w:t>\oddsidemargin .5in      % Left margin on odd-numbered pages.</w:t>
        <w:t>\evensidemargin 1.5in      % Left margin on even-numbered pages.</w:t>
        <w:t>\marginparwidth .75in    %   Width of marginal notes.</w:t>
        <w:t xml:space="preserve">\marginparsep 7pt        % Horizontal space between outer margin and </w:t>
        <w:t xml:space="preserve">                         % marginal note</w:t>
        <w:t xml:space="preserve">% VERTICAL SPACING:        </w:t>
        <w:t xml:space="preserve">                         % Top of page:</w:t>
        <w:t>\topmargin .75in         %    Nominal distance from top of page to top of</w:t>
        <w:t xml:space="preserve">                         %    box containing running head.</w:t>
        <w:t>\headheight 12pt         %    Height of box containing running head.</w:t>
        <w:t>\headsep   .25in         %    Space between running head and text.</w:t>
        <w:t>% \topskip = 10pt        %    '\baselineskip' for first line of page.</w:t>
        <w:t xml:space="preserve">                         % Bottom of page:</w:t>
        <w:t xml:space="preserve">\footskip .35in          %    Distance from baseline of box containing foot </w:t>
        <w:t xml:space="preserve">                         %    to baseline of last line of text.</w:t>
        <w:t>% DIMENSION OF TEXT:</w:t>
        <w:t>% 24 Jun 86: changed to explicitly compute \textheight to avoid roundoff.</w:t>
        <w:t>% The value of the multiplier was calculated as the floor of the</w:t>
        <w:t>% old \textheight minus \topskip, divided by \baselineskip for \normalsize.</w:t>
        <w:t>% The old value of \textheight was 504pt.</w:t>
        <w:t xml:space="preserve">% \textheight is the height of text (including footnotes and figures, </w:t>
        <w:t>% excluding running head and foot).</w:t>
        <w:t>\textheight = 41\baselineskip</w:t>
        <w:t>\advance\textheight by \topskip</w:t>
        <w:t>\textwidth 4.5in         % Width of text line.</w:t>
        <w:t xml:space="preserve">                         % For two-column mode: </w:t>
        <w:t xml:space="preserve">\columnsep 10pt          %    Space between columns </w:t>
        <w:t>\columnseprule 0pt       %    Width of rule between columns.</w:t>
        <w:t>% A \raggedbottom command causes 'ragged bottom' pages: pages set to</w:t>
        <w:t>% natural height instead of being stretched to exactly \textheight.</w:t>
        <w:t>% FOOTNOTES:</w:t>
        <w:t>\footnotesep 6.65pt   % Height of strut placed at the beginning of every</w:t>
        <w:t xml:space="preserve">                      % footnote = height of normal \footnotesize strut,</w:t>
        <w:t xml:space="preserve">                      % so no extra space between footnotes.</w:t>
        <w:t xml:space="preserve">\skip\footins 9pt plus 4pt minus 2pt  % Space between last line of text and </w:t>
        <w:t xml:space="preserve">                                      % top of first footnote.</w:t>
        <w:t>% FLOATS: (a float is something like a figure or table)</w:t>
        <w:t>%</w:t>
        <w:t>%  FOR FLOATS ON A TEXT PAGE:</w:t>
        <w:t>%</w:t>
        <w:t>%    ONE-COLUMN MODE OR SINGLE-COLUMN FLOATS IN TWO-COLUMN MODE:</w:t>
        <w:t>\floatsep 12pt plus 2pt minus 2pt        % Space between adjacent floats moved</w:t>
        <w:t xml:space="preserve">                                         % to top or bottom of text page.</w:t>
        <w:t>\textfloatsep 20pt plus 2pt minus 4pt    % Space between main text and floats</w:t>
        <w:t xml:space="preserve">                                         % at top or bottom of page.</w:t>
        <w:t xml:space="preserve">\intextsep 12pt plus 2pt minus 2pt       % Space between in-text figures and </w:t>
        <w:t xml:space="preserve">                                         % text.</w:t>
        <w:t xml:space="preserve">\@maxsep 20pt                            % The maximum of \floatsep, </w:t>
        <w:t xml:space="preserve">                                         % \textfloatsep and \intextsep (minus</w:t>
        <w:t xml:space="preserve">                                         % the stretch and shrink).</w:t>
        <w:t>%    TWO-COLUMN FLOATS IN TWO-COLUMN MODE:</w:t>
        <w:t>\dblfloatsep 12pt plus 2pt minus 2pt     % Same as \floatsep for double-column</w:t>
        <w:t xml:space="preserve">                                         % figures in two-column mode.</w:t>
        <w:t xml:space="preserve">\dbltextfloatsep 20pt plus 2pt minus 4pt % \textfloatsep for double-column </w:t>
        <w:t xml:space="preserve">                                         % floats.</w:t>
        <w:t xml:space="preserve">\@dblmaxsep 20pt                         % The maximum of \dblfloatsep and </w:t>
        <w:t xml:space="preserve">                                         % \dbltexfloatsep.</w:t>
        <w:t>%  FOR FLOATS ON A SEPARATE FLOAT PAGE OR COLUMN:</w:t>
        <w:t>%    ONE-COLUMN MODE OR SINGLE-COLUMN FLOATS IN TWO-COLUMN MODE:</w:t>
        <w:t xml:space="preserve">\@fptop 0pt plus 1fil    % Stretch at top of float page/column. (Must be    </w:t>
        <w:t xml:space="preserve">                         % 0pt plus ...)                                    </w:t>
        <w:t xml:space="preserve">\@fpsep 8pt plus 2fil    % Space between floats on float page/column.       </w:t>
        <w:t xml:space="preserve">\@fpbot 0pt plus 1fil    % Stretch at bottom of float page/column. (Must be </w:t>
        <w:t xml:space="preserve">                         % 0pt plus ... )                                   </w:t>
        <w:t>%   DOUBLE-COLUMN FLOATS IN TWO-COLUMN MODE.</w:t>
        <w:t>\@dblfptop 0pt plus 1fil % Stretch at top of float page. (Must be 0pt plus ...)</w:t>
        <w:t>\@dblfpsep 8pt plus 2fil % Space between floats on float page.</w:t>
        <w:t xml:space="preserve">\@dblfpbot 0pt plus 1fil % Stretch at bottom of float page. (Must be </w:t>
        <w:t xml:space="preserve">                         % 0pt plus ... )                                   </w:t>
        <w:t>% MARGINAL NOTES:</w:t>
        <w:t>%</w:t>
        <w:t xml:space="preserve">\marginparpush 5pt       % Minimum vertical separation between two marginal </w:t>
        <w:t xml:space="preserve">                         % 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PARAGRAPHING               *</w:t>
        <w:t>%  ****************************************</w:t>
        <w:t>%</w:t>
        <w:t>\parskip 0pt plus 1pt              % Extra vertical space between paragraphs.</w:t>
        <w:t>\parindent 15pt                    % Width of paragraph indentation.</w:t>
        <w:t xml:space="preserve">%\topsep 8pt plus 2pt minus 4pt    % Extra vertical space, in addition to </w:t>
        <w:t xml:space="preserve">                                   % \parskip, added above and below list and</w:t>
        <w:t xml:space="preserve">                                   % paragraphing environments.</w:t>
        <w:t xml:space="preserve">\partopsep 2pt plus 1pt minus 1pt  % Extra vertical space, in addition to </w:t>
        <w:t xml:space="preserve">                                   % \parskip and \topsep, added when user</w:t>
        <w:t xml:space="preserve">                                   % leaves blank line before environment.</w:t>
        <w:t>%\itemsep 4pt plus 2pt minus 1pt   % Extra vertical space, in addition to</w:t>
        <w:t xml:space="preserve">                                   % \parskip, added between list items.</w:t>
        <w:t>% See \@listI for values of \topsep and \itemsep</w:t>
        <w:t>% (Change made 9 Jun 87)</w:t>
        <w:t>% The following page-breaking penalties are defined</w:t>
        <w:t>\@lowpenalty   51      % Produced by \nopagebreak[1] or \nolinebreak[1]</w:t>
        <w:t>\@medpenalty  151      % Produced by \nopagebreak[2] or \nolinebreak[2]</w:t>
        <w:t>\@highpenalty 301      % Produced by \nopagebreak[3] or \nolinebreak[3]</w:t>
        <w:t>\@beginparpenalty -\@lowpenalty    % Before a list or paragraph environment.</w:t>
        <w:t>\@endparpenalty   -\@lowpenalty    % After a list or paragraph environment.</w:t>
        <w:t>\@itempenalty     -\@lowpenalty    % Between list items.</w:t>
        <w:t>% \clubpenalty         % 'Club line'  at bottom of page.</w:t>
        <w:t>% \widowpenalty        % 'Widow line' at top of page.</w:t>
        <w:t>% \displaywidowpenalty % Math display widow line.</w:t>
        <w:t>% \predisplaypenalty   % Breaking before a math display.</w:t>
        <w:t>% \postdisplaypenalty  % Breaking after a math display.</w:t>
        <w:t>% \interlinepenalty    % Breaking at a line within a paragraph.</w:t>
        <w:t>% \brokenpenalty       % Breaking after a hyphenate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CHAPTERS AND SECTIONS         *</w:t>
        <w:t>%    ****************************************</w:t>
        <w:t>%</w:t>
        <w:t>%</w:t>
        <w:t>% Definition of \part moved to book.doc  19 Jan 88</w:t>
        <w:t>% \@makechapterhead {TEXT} : Makes the heading for the \chapter command.</w:t>
        <w:t>%</w:t>
        <w:t>\def\@makechapterhead#1{             % Heading for \chapter command</w:t>
        <w:t xml:space="preserve">  \vspace*{50pt}                     % Space at top of text page.</w:t>
        <w:t xml:space="preserve">  { \parindent 0pt \raggedright </w:t>
        <w:t xml:space="preserve">    \ifnum \c@secnumdepth &gt;\m@ne     % IF secnumdepth &gt; -1 THEN</w:t>
        <w:t xml:space="preserve">      \huge\bf \@chapapp{} \thechapter % Print 'Chapter' and number.</w:t>
        <w:t xml:space="preserve">    \par </w:t>
        <w:t xml:space="preserve">    \vskip 20pt \fi                    % Space between number and title.</w:t>
        <w:t xml:space="preserve">    \Huge \bf                        % Title.</w:t>
        <w:t xml:space="preserve">    #1\par </w:t>
        <w:t xml:space="preserve">    \nobreak                         % TeX penalty to prevent page break.</w:t>
        <w:t xml:space="preserve">    \vskip 40pt                      % Space between title and text.</w:t>
        <w:t xml:space="preserve">  } }</w:t>
        <w:t>% \@makeschapterhead {TEXT} : Makes the heading for the \chapter* command.</w:t>
        <w:t>%</w:t>
        <w:t>\def\@makeschapterhead#1{             % Heading for \chapter* command</w:t>
        <w:t xml:space="preserve">  \vspace*{50pt}                     % Space at top of page.</w:t>
        <w:t xml:space="preserve">  { \parindent 0pt \raggedright </w:t>
        <w:t xml:space="preserve">    \Huge \bf                        % Title.</w:t>
        <w:t xml:space="preserve">    #1\par </w:t>
        <w:t xml:space="preserve">    \nobreak                         % TeX penalty to prevent page break.</w:t>
        <w:t xml:space="preserve">    \vskip 40pt                      % Space between title and text.</w:t>
        <w:t xml:space="preserve">  } }</w:t>
        <w:t>% \secdef{UNSTARCMDS}{STARCMDS} :</w:t>
        <w:t>%    When defining a \chapter or \section command without using</w:t>
        <w:t>%    \@startsection, you can use \secdef as follows:</w:t>
        <w:t>%       \def\chapter { ... \secdef \CMDA \CMDB }</w:t>
        <w:t>%       \def\CMDA    [#1]#2{ ... }  % Command to define \chapter[...]{...}</w:t>
        <w:t>%       \def\CMDB    #1{ ... }      % Command to define \chapter*{...}</w:t>
        <w:t>\def\chapter{\cleardoublepage % Starts new right-hand page.</w:t>
        <w:t xml:space="preserve">   \thispagestyle{plain}     % Page style of chapter page is 'plain'</w:t>
        <w:t xml:space="preserve">   \global\@topnum\z@        % Prevents figures from going at top of page.</w:t>
        <w:t xml:space="preserve">   \@afterindentfalse        % Suppresses indent in first paragraph.  Change</w:t>
        <w:t xml:space="preserve">   \secdef\@chapter\@schapter}   % to \@afterindenttrue to have indent.</w:t>
        <w:t>\def\@chapter[#1]#2{\ifnum \c@secnumdepth &gt;\m@ne</w:t>
        <w:t xml:space="preserve">        \refstepcounter{chapter}</w:t>
        <w:t xml:space="preserve">        \typeout{\@chapapp\space\thechapter.}</w:t>
        <w:t xml:space="preserve">        \addcontentsline{toc}{chapter}{\protect</w:t>
        <w:t xml:space="preserve">        \numberline{\thechapter}#1}\else</w:t>
        <w:t xml:space="preserve">      \addcontentsline{toc}{chapter}{#1}\fi</w:t>
        <w:t xml:space="preserve">   \chaptermark{#1}</w:t>
        <w:t xml:space="preserve">   \addtocontents{lof}{\protect\addvspace{10pt}} % Adds between-chapter space</w:t>
        <w:t xml:space="preserve">   \addtocontents{lot}{\protect\addvspace{10pt}} % to lists of figs &amp; tables.</w:t>
        <w:t xml:space="preserve">   \if@twocolumn                                 % Tests for two-column mode.  </w:t>
        <w:t xml:space="preserve">           \@topnewpage[\@makechapterhead{#2}]  </w:t>
        <w:t xml:space="preserve">     \else \@makechapterhead{#2}</w:t>
        <w:t xml:space="preserve">           \@afterheading                  % Routine called after chapter and</w:t>
        <w:t xml:space="preserve">     \fi}                                  % section heading.</w:t>
        <w:t>\def\@schapter#1{\if@twocolumn \@topnewpage[\@makeschapterhead{#1}]</w:t>
        <w:t xml:space="preserve">        \else \@makeschapterhead{#1} </w:t>
        <w:t xml:space="preserve">              \@afterheading\fi}</w:t>
        <w:t xml:space="preserve">% \@startsection {NAME}{LEVEL}{INDENT}{BEFORESKIP}{AFTERSKIP}{STYLE} </w:t>
        <w:t>%            optional * [ALTHEADING]{HEADING}</w:t>
        <w:t xml:space="preserve">%    Generic command to start a section.  </w:t>
        <w:t>%    NAME       : e.g., 'subsection'</w:t>
        <w:t>%    LEVEL      : a number, denoting depth of section -- e.g., chapter=1,</w:t>
        <w:t>%                 section = 2, etc.  A section number will be printed if</w:t>
        <w:t>%                 and only if LEVEL &lt; or = the value of the secnumdepth</w:t>
        <w:t>%                 counter.</w:t>
        <w:t>%    INDENT     : Indentation of heading from left margin</w:t>
        <w:t xml:space="preserve">%    BEFORESKIP : Absolute value = skip to leave above the heading.  </w:t>
        <w:t xml:space="preserve">%                 If negative, then paragraph indent of text following </w:t>
        <w:t>%                 heading is suppressed.</w:t>
        <w:t>%    AFTERSKIP  : if positive, then skip to leave below heading,</w:t>
        <w:t>%                       else - skip to leave to right of run-in heading.</w:t>
        <w:t>%    STYLE      : commands to set style</w:t>
        <w:t>%  If '*' missing, then increments the counter.  If it is present, then</w:t>
        <w:t>%  there should be no [ALTHEADING] argument.  A sectioning command</w:t>
        <w:t>%  is normally defined to \@startsection + its first six arguments.</w:t>
        <w:t xml:space="preserve">\def\section{\@startsection {section}{1}{\z@}{-3.5ex plus -1ex minus </w:t>
        <w:t xml:space="preserve">    -.2ex}{2.3ex plus .2ex}{\Large\bf}}</w:t>
        <w:t xml:space="preserve">\def\subsection{\@startsection{subsection}{2}{\z@}{-3.25ex plus -1ex minus </w:t>
        <w:t xml:space="preserve">   -.2ex}{1.5ex plus .2ex}{\large\bf}}</w:t>
        <w:t>\def\subsubsection{\@startsection{subsubsection}{3}{\z@}{-3.25ex plus</w:t>
        <w:t>-1ex minus -.2ex}{1.5ex plus .2ex}{\normalsize\bf}}</w:t>
        <w:t>\def\paragraph{\@startsection</w:t>
        <w:t xml:space="preserve">     {paragraph}{4}{\z@}{3.25ex plus 1ex minus .2ex}{-1em}{\normalsize\bf}}</w:t>
        <w:t>\def\subparagraph{\@startsection</w:t>
        <w:t xml:space="preserve">     {subparagraph}{4}{\parindent}{3.25ex plus 1ex minus </w:t>
        <w:t xml:space="preserve">     .2ex}{-1em}{\normalsize\bf}}</w:t>
        <w:t>% Default initializations of \...mark commands.  (See below for their</w:t>
        <w:t>% us in defining page styles.</w:t>
        <w:t>%</w:t>
        <w:t>\def\chaptermark#1{}</w:t>
        <w:t>% \def\sectionmark#1{}           % Preloaded definitions</w:t>
        <w:t>% \def\subsectionmark#1{}</w:t>
        <w:t>% \def\subsubsectionmark#1{}</w:t>
        <w:t>% \def\paragraphmark#1{}</w:t>
        <w:t>% \def\subparagraphmark#1{}</w:t>
        <w:t>% The value of the counter secnumdepth gives the depth of the</w:t>
        <w:t>% highest-level sectioning command that is to produce section numbers.</w:t>
        <w:t>%</w:t>
        <w:t>\setcounter{secnumdepth}{2}</w:t>
        <w:t>% APPENDIX</w:t>
        <w:t>%</w:t>
        <w:t>% The \appendix command must do the following:</w:t>
        <w:t>%    -- reset the chapter counter to zero</w:t>
        <w:t>%    -- set \@chapapp to Appendix (for messages)</w:t>
        <w:t>%    -- redefine the chapter counter to produce appendix numbers</w:t>
        <w:t>%    -- reset the section counter to zero</w:t>
        <w:t>%    -- redefine the \chapter command if appendix titles and headings are</w:t>
        <w:t>%       to look different from chapter titles and headings.</w:t>
        <w:t>\def\appendix{\par</w:t>
        <w:t xml:space="preserve">  \setcounter{chapter}{0}</w:t>
        <w:t xml:space="preserve">  \setcounter{section}{0}</w:t>
        <w:t xml:space="preserve">  \def\@chapapp{Appendix}</w:t>
        <w:t xml:space="preserve">  \def\thechapter{\Alph{chapter}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  LISTS                 *</w:t>
        <w:t>%    ****************************************</w:t>
        <w:t>%</w:t>
        <w:t>% The following commands are used to set the default values for the list</w:t>
        <w:t>% environment's parameters. See the LaTeX manual for an explanation of</w:t>
        <w:t>% the meanings of the parameters.  Defaults for the list environment are</w:t>
        <w:t>% set as follows.  First, \rightmargin, \listparindent and \itemindent</w:t>
        <w:t>% are set to 0pt.  Then, for a Kth level list, the command \@listK is</w:t>
        <w:t>% called, where 'K' denotes 'i', 'ii', ... , 'vi'.  (I.e., \@listiii is</w:t>
        <w:t>% called for a third-level list.)  By convention, \@listK should set</w:t>
        <w:t>% \leftmargin to \leftmarginK.</w:t>
        <w:t>%</w:t>
        <w:t>% For efficiency, level-one list's values are defined at top level, and</w:t>
        <w:t>% \@listi is defined to set only \leftmargin.</w:t>
        <w:t>\leftmargini 25pt</w:t>
        <w:t>\leftmarginii 22pt     % &gt; \labelsep + width of '(m)'</w:t>
        <w:t>\leftmarginiii 18.7pt  % &gt; \labelsep + width of 'vii.'</w:t>
        <w:t>\leftmarginiv 17pt     % &gt; \labelsep + width of 'M.'</w:t>
        <w:t>\leftmarginv 10pt</w:t>
        <w:t>\leftmarginvi 10pt</w:t>
        <w:t>\leftmargin\leftmargini</w:t>
        <w:t>\labelsep 5pt</w:t>
        <w:t>\labelwidth\leftmargini\advance\labelwidth-\labelsep</w:t>
        <w:t>% \parsep 4pt plus 2pt minus 1pt (Removed 9 Jun 87)</w:t>
        <w:t>% \@listI defines top level and \@listi values of</w:t>
        <w:t>% \leftmargin, \topsep, \parsep, and \itemsep</w:t>
        <w:t>% (Added 9 Jun 87)</w:t>
        <w:t>\def\@listI{\leftmargin\leftmargini \parsep 4pt plus 2pt minus 1pt%</w:t>
        <w:t>\topsep 8pt plus 2pt minus 4pt%</w:t>
        <w:t>\itemsep 4pt plus 2pt minus 1pt}</w:t>
        <w:t>\let\@listi\@listI</w:t>
        <w:t xml:space="preserve">\@listi </w:t>
        <w:t>\def\@listii{\leftmargin\leftmarginii</w:t>
        <w:t xml:space="preserve">   \labelwidth\leftmarginii\advance\labelwidth-\labelsep</w:t>
        <w:t xml:space="preserve">   \topsep 4pt plus 2pt minus 1pt</w:t>
        <w:t xml:space="preserve">   \parsep 2pt plus 1pt minus 1pt</w:t>
        <w:t xml:space="preserve">   \itemsep \parsep}</w:t>
        <w:t>\def\@listiii{\leftmargin\leftmarginiii</w:t>
        <w:t xml:space="preserve">    \labelwidth\leftmarginiii\advance\labelwidth-\labelsep</w:t>
        <w:t xml:space="preserve">    \topsep 2pt plus 1pt minus 1pt </w:t>
        <w:t xml:space="preserve">    \parsep \z@ \partopsep 1pt plus 0pt minus 1pt</w:t>
        <w:t xml:space="preserve">    \itemsep \topsep}</w:t>
        <w:t>\def\@listiv{\leftmargin\leftmarginiv</w:t>
        <w:t xml:space="preserve">     \labelwidth\leftmarginiv\advance\labelwidth-\labelsep}</w:t>
        <w:t>\def\@listv{\leftmargin\leftmarginv</w:t>
        <w:t xml:space="preserve">     \labelwidth\leftmarginv\advance\labelwidth-\labelsep}</w:t>
        <w:t>\def\@listvi{\leftmargin\leftmarginvi</w:t>
        <w:t xml:space="preserve">     \labelwidth\leftmarginvi\advance\labelwidth-\labelsep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