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appendix: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%</w:t>
        <w:t>\let\@listi\@listI}   % Setting of \@listi added 9 Jun 87</w:t>
        <w:t>\def\small{\@setsize\small{12pt}\xpt\@xpt</w:t>
        <w:t>\abovedisplayskip 10pt plus2pt minus5pt%</w:t>
        <w:t>\belowdisplayskip \abovedisplayskip</w:t>
        <w:t xml:space="preserve">\abovedisplayshortskip  \z@ plus3pt%   </w:t>
        <w:t>\belowdisplayshortskip  6pt plus3pt minus3pt</w:t>
        <w:t>\def\@listi{\leftmargin\leftmargini %% Added 22 Dec 87</w:t>
        <w:t>\topsep 6pt plus 2pt minus 2pt\parsep 3pt plus 2pt minus 1pt</w:t>
        <w:t>\itemsep \parsep}}</w:t>
        <w:t>\def\footnotesize{\@setsize\footnotesize{11pt}\ixpt\@ixpt</w:t>
        <w:t>\abovedisplayskip 8pt plus 2pt minus 4pt%</w:t>
        <w:t>\belowdisplayskip \abovedisplayskip</w:t>
        <w:t>\abovedisplayshortskip \z@ plus 1pt%</w:t>
        <w:t>\belowdisplayshortskip 4pt plus 2pt minus 2pt</w:t>
        <w:t>\def\@listi{\leftmargin\leftmargini %% Added 22 Dec 87</w:t>
        <w:t>\topsep 4pt plus 2pt minus 2pt\parsep 2pt plus 1pt minus 1pt</w:t>
        <w:t>\itemsep \parsep}}</w:t>
        <w:t>\def\scriptsize{\@setsize\scriptsize{9.5pt}\viiipt\@viiipt}</w:t>
        <w:t>\def\tiny{\@setsize\tiny{7pt}\vipt\@vi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>% of page.  Dimensions shrink by about 2 percent</w:t>
        <w:t>\oddsidemargin .25in      % Left margin on odd-numbered pages.</w:t>
        <w:t>\evensidemargin 1.25in      % Left margin on even-numbered pages.</w:t>
        <w:t>\marginparwidth 1in    %   Width of marginal notes.</w:t>
        <w:t xml:space="preserve">\marginparsep 7pt        % Horizontal space between outer margin and </w:t>
        <w:t xml:space="preserve">                         % marginal note</w:t>
        <w:t xml:space="preserve">% VERTICAL SPACING:        </w:t>
        <w:t xml:space="preserve">                         % Top of page:</w:t>
        <w:t>\topmargin .73in         %    Nominal distance from top of page to top of</w:t>
        <w:t xml:space="preserve">                         %    box containing running head.</w:t>
        <w:t>\headheight 12pt         %    Height of box containing running head.</w:t>
        <w:t>\headsep .275in          %    Space between running head and text.</w:t>
        <w:t>% \topskip = 10pt        %    '\baselineskip' for first line of page.</w:t>
        <w:t xml:space="preserve">                         % Bottom of page:</w:t>
        <w:t xml:space="preserve">\footskip .38in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30.4pt.</w:t>
        <w:t xml:space="preserve">% \textheight is the height of text (including footnotes and figures, </w:t>
        <w:t>% excluding running head and foot).</w:t>
        <w:t>\textheight = 38\baselineskip</w:t>
        <w:t>\advance\textheight by \topskip</w:t>
        <w:t>\textwidth 5in  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7.7pt 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10pt plus 4pt minus 2pt  % Space between last line of text and </w:t>
        <w:t xml:space="preserve"> 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2pt plus 2pt minus 2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2pt plus 2pt minus 2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2pt plus 2pt minus 2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8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8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5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7pt                    % Width of paragraph indentation.</w:t>
        <w:t xml:space="preserve">%\topsep 9pt plus 3pt minus 5pt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3pt plus 1pt minus 2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4.5pt plus 2pt minus 1pt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ition of \part moved to book.doc 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\par </w:t>
        <w:t xml:space="preserve">    \vskip 20pt \fi  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  % Command to define \chapter[...]{...}</w:t>
        <w:t>%       \def\CMDB    #1{ ...       % Command to define \chapter*{...}</w:t>
        <w:t>\def\chapter{\cleardoublepage  % Starts new right-hand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>\def\subsubsection{\@startsection{subsubsection}{3}{\z@}{-3.25ex plus</w:t>
        <w:t xml:space="preserve"> 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.5em</w:t>
        <w:t>\leftmarginii 2.2em     % &gt; \labelsep + width of '(m)'</w:t>
        <w:t>\leftmarginiii 1.87em   % &gt; \labelsep + width of 'vii.'</w:t>
        <w:t>\leftmarginiv 1.7em     % &gt; \labelsep + width of 'M.'</w:t>
        <w:t>\leftmarginv 1em</w:t>
        <w:t>\leftmarginvi 1em</w:t>
        <w:t>\leftmargin\leftmargini</w:t>
        <w:t>\labelsep .5em</w:t>
        <w:t>\labelwidth\leftmargini\advance\labelwidth-\labelsep</w:t>
        <w:t>%\parsep 4.5pt plus 2pt minus 1pt  %(Removed 9 Jun 87)</w:t>
        <w:t>% \@listI defines top level and \@listi values of</w:t>
        <w:t>% \leftmargin, \topsep, \parsep, and \itemsep</w:t>
        <w:t>% (Added 9 Jun 87)</w:t>
        <w:t>\def\@listI{\leftmargin\leftmargini \parsep 4.5pt plus 2pt minus 1pt%</w:t>
        <w:t>\topsep 9pt plus 3pt minus 5pt%</w:t>
        <w:t>\itemsep 4.5pt plus 2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4.5pt plus 2pt minus 1pt</w:t>
        <w:t xml:space="preserve">   \parsep 2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