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FLEQN DOCUMENT-STYLE OPTION - released 24 May 1989</w:t>
        <w:t>%    for LaTeX version 2.09</w:t>
        <w:t>% Copyright (C) 1989 by Leslie Lamport</w:t>
        <w:t>% The following commands make the displayed math environments flush left,</w:t>
        <w:t>% with an indentation of \mathindent from the prevailing left margin.</w:t>
        <w:t>% Definitions of \[ and \] changed 9 Mar 87 to use \begin{trivlist} ...</w:t>
        <w:t>% \end{trivlist} instead of simulating it; corrects bug that caused</w:t>
        <w:t>% following text always to start new paragraph.</w:t>
        <w:t>%</w:t>
        <w:t>% \[ and \equation changed to set \@beginparpenalty and \@endparpenalty</w:t>
        <w:t>% to \predisplaypenalty and \postdisplaypenalty.  Change made</w:t>
        <w:t>% 24 May 89, suggested by Rainer Sch\"opf and Frank Mittelbach.</w:t>
        <w:t>\def\[{\relax\ifmmode\@badmath\else\bgroup\@beginparpenalty\predisplaypenalty</w:t>
        <w:t xml:space="preserve">  \@endparpenalty\postdisplaypenalty</w:t>
        <w:t xml:space="preserve">  \begin{trivlist}\item[]\leavevmode</w:t>
        <w:t xml:space="preserve">  \hbox to\linewidth\bgroup$ % $ TO MAKE 'DOLLAR' NESTING OK</w:t>
        <w:t xml:space="preserve">  \displaystyle</w:t>
        <w:t xml:space="preserve">  \hskip\mathindent\bgroup\fi}</w:t>
        <w:t>\def\]{\relax\ifmmode \egroup $\hfil % $ TO MAKE DOLLAR NESTING IN THIS FILE OK</w:t>
        <w:t xml:space="preserve">       \egroup \end{trivlist}\egroup\else \@badmath \fi}</w:t>
        <w:t>\def\equation{\@beginparpenalty\predisplaypenalty</w:t>
        <w:t xml:space="preserve">  \@endparpenalty\postdisplaypenalty</w:t>
        <w:t>\refstepcounter{equation}\trivlist \item[]\leavevmode</w:t>
        <w:t xml:space="preserve">  \hbox to\linewidth\bgroup $ % $ TO MAKE DOLLAR NESTING OK</w:t>
        <w:t xml:space="preserve">  \displaystyle</w:t>
        <w:t>\hskip\mathindent}</w:t>
        <w:t>\def\endequation{$\hfil % $ TO MAKE DOLLAR NESTING IN THIS FILE OK</w:t>
        <w:t xml:space="preserve">           \displaywidth\linewidth\@eqnnum\egroup \endtrivlist}</w:t>
        <w:t>\def\eqnarray{\stepcounter{equation}\let\@currentlabel=\theequation</w:t>
        <w:t>\global\@eqnswtrue</w:t>
        <w:t>\global\@eqcnt\z@\tabskip\mathindent\let\\=\@eqncr</w:t>
        <w:t>\abovedisplayskip\topsep\ifvmode\advance\abovedisplayskip\partopsep\fi</w:t>
        <w:t>\belowdisplayskip\abovedisplayskip</w:t>
        <w:t>\belowdisplayshortskip\abovedisplayskip</w:t>
        <w:t>\abovedisplayshortskip\abovedisplayskip</w:t>
        <w:t>$$\halign % $$ DOLLAR MATCHING</w:t>
        <w:t>to \linewidth\bgroup\@eqnsel\hskip\@centering$\displaystyle\tabskip\z@</w:t>
        <w:t xml:space="preserve">  {##}$&amp;\global\@eqcnt\@ne \hskip 2\arraycolsep \hfil${##}$\hfil</w:t>
        <w:t xml:space="preserve">  &amp;\global\@eqcnt\tw@ \hskip 2\arraycolsep $\displaystyle{##}$\hfil </w:t>
        <w:t xml:space="preserve">   \tabskip\@centering&amp;\llap{##}\tabskip\z@\cr}</w:t>
        <w:t>\def\endeqnarray{\@@eqncr\egroup</w:t>
        <w:t xml:space="preserve">      \global\advance\c@equation\m@ne$$\global\@ignoretrue % $$ MATCHING</w:t>
        <w:t xml:space="preserve">      }</w:t>
        <w:t xml:space="preserve">\newdimen\mathindent </w:t>
        <w:t>\mathindent = \leftmargini</w:t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