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QNO DOCUMENT-STYLE OPTION - released 14 June 1985</w:t>
        <w:t>%    for LaTeX version 2.09</w:t>
        <w:t>% Copyright (C) 1985 by Leslie Lamport</w:t>
        <w:t>% The following command puts equation numbers on the left.</w:t>
        <w:t>% Works with either the regular styles or the fleqn option.</w:t>
        <w:t>\def\@eqnnum{\hbox to .01pt{}\rlap{\rm \hskip -\displaywidth(\theequation)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