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LETTER DOCUMENT STYLE -- Released 20 Sep 88</w:t>
        <w:t>%    for LaTeX version 2.09</w:t>
        <w:t>% Copyright (C) 1987 by Leslie Lamport</w:t>
        <w:t>\typeout{Document Style `letter' &lt;20 Sep 88&gt;.}</w:t>
        <w:t>%  The type size option is handled by \def'ing \@ptsize to the following</w:t>
        <w:t>%  values:</w:t>
        <w:t>%       10pt : 0, 11pt : 1, 12pt : 2</w:t>
        <w:t>%  Then loading the different fonts accordingly.</w:t>
        <w:t>%</w:t>
        <w:t>\def\@ptsize{0}                     % Default is 10pt.</w:t>
        <w:t>\@namedef{ds@11pt}{\def\@ptsize{1}} % 11pt option.</w:t>
        <w:t>\@namedef{ds@12pt}{\def\@ptsize{2}} % 12pt option.</w:t>
        <w:t>% no twoside option</w:t>
        <w:t>%</w:t>
        <w:t>\@twosidefalse</w:t>
        <w:t>%  draft option</w:t>
        <w:t>%</w:t>
        <w:t>% \overfullrule = 0pt             % Default is don't mark overfull hboxes.</w:t>
        <w:t>\def\ds@draft{\overfullrule 5pt}  % Causes overfull hboxes to be marked.</w:t>
        <w:t xml:space="preserve">% The \@options command causes the execution of every command \ds@FOO </w:t>
        <w:t>% which is defined and for which the user typed the FOO option in his</w:t>
        <w:t>% \documentstyle command.  For every option BAR he typed for which</w:t>
        <w:t>% \ds@BAR is not defined, the file BAR.sty will be read after the present</w:t>
        <w:t>% (main) .STY file is executed.</w:t>
        <w:t>\@options</w:t>
        <w:t>%  ****************************************</w:t>
        <w:t>%  *               FONTS                  *</w:t>
        <w:t>%  ****************************************</w:t>
        <w:t>%</w:t>
        <w:t>\lineskip 1pt            % \lineskip is 1pt for all font sizes.</w:t>
        <w:t>\normallineskip 1pt</w:t>
        <w:t>\def\baselinestretch{1}</w:t>
        <w:t>% Each size-changing command \SIZE executes the command</w:t>
        <w:t>%        \@setsize\SIZE{BASELINESKIP}\FONTSIZE\@FONTSIZE</w:t>
        <w:t>% where:</w:t>
        <w:t xml:space="preserve">%   BASELINESKIP = Normal value of \baselineskip for that size.  (Actual </w:t>
        <w:t>%                  value will be \baselinestretch * BASELINESKIP.)</w:t>
        <w:t>%</w:t>
        <w:t>%  \FONTSIZE     = Name of font-size command.  The currently available</w:t>
        <w:t>%                  (preloaded) font sizes are: \vpt (5pt), \vipt (6pt),</w:t>
        <w:t>%                  \viipt (etc.), \viiipt, \ixpt, \xpt, \xipt, \xiipt,</w:t>
        <w:t>%                  \xivpt, \xviipt, \xxpt, \xxvpt.</w:t>
        <w:t>%  \@FONTSIZE    = The same as the font-size command except with an</w:t>
        <w:t>%                  '@' in front---e.g., if \FONTSIZE = \xivpt then</w:t>
        <w:t>%                  \@FONTSIZE = \@xivpt.</w:t>
        <w:t>%</w:t>
        <w:t>% For reasons of efficiency that needn't concern the designer,</w:t>
        <w:t>% the document style defines \@normalsize instead of \normalsize .  This is</w:t>
        <w:t>% done only for \normalsize, not for any other size-changing commands.</w:t>
        <w:t>\ifcase \@ptsize\relax   % 10pt option</w:t>
        <w:t xml:space="preserve">\def\@normalsize{\@setsize\normalsize{12pt}\xpt\@xpt  </w:t>
        <w:t>\abovedisplayskip 10pt plus2pt minus5pt%</w:t>
        <w:t>\belowdisplayskip \abovedisplayskip</w:t>
        <w:t xml:space="preserve">\abovedisplayshortskip  \z@ plus3pt%   </w:t>
        <w:t>\belowdisplayshortskip  6pt plus3pt minus3pt%</w:t>
        <w:t>\let\@listi\@listI}   % Setting of \@listi added 22 Dec 87</w:t>
        <w:t>\def\small{\@setsize\small{11pt}\ixpt\@ixpt</w:t>
        <w:t>\abovedisplayskip 8.5pt plus 3pt minus 4pt%</w:t>
        <w:t>\belowdisplayskip \abovedisplayskip</w:t>
        <w:t>\abovedisplayshortskip \z@ plus2pt%</w:t>
        <w:t>\belowdisplayshortskip 4pt plus2pt minus 2pt%</w:t>
        <w:t>\def\@listi{\leftmargin\leftmargini %% Def of \@list i added 22 Dec 87</w:t>
        <w:t>\topsep 4pt plus 2pt minus 2pt\parsep 2pt plus 1pt minus 1pt</w:t>
        <w:t>\itemsep \parsep}}</w:t>
        <w:t>\def\footnotesize{\@setsize\footnotesize{9.5pt}\viiipt\@viiipt</w:t>
        <w:t>\abovedisplayskip 6pt plus 2pt minus 4pt%</w:t>
        <w:t>\belowdisplayskip \abovedisplayskip</w:t>
        <w:t>\abovedisplayshortskip \z@ plus 1pt%</w:t>
        <w:t>\belowdisplayshortskip 3pt plus 1pt minus 2pt%</w:t>
        <w:t>\def\@listi{\leftmargin\leftmargini %% Def of \@list i added 22 Dec 87</w:t>
        <w:t>\topsep 3pt plus 1pt minus 1pt\parsep 2pt plus 1pt minus 1pt</w:t>
        <w:t>\itemsep \parsep}}</w:t>
        <w:t>\def\scriptsize{\@setsize\scriptsize{8pt}\viipt\@viipt}</w:t>
        <w:t>\def\tiny{\@setsize\tiny{6pt}\vpt\@vpt}</w:t>
        <w:t>\def\large{\@setsize\large{14pt}\xiipt\@xiipt}</w:t>
        <w:t>\def\Large{\@setsize\Large{18pt}\xivpt\@xivpt}</w:t>
        <w:t>\def\LARGE{\@setsize\LARGE{22pt}\xviipt\@xviipt}</w:t>
        <w:t>\def\huge{\@setsize\huge{25pt}\xxpt\@xxpt}</w:t>
        <w:t>\def\Huge{\@setsize\Huge{30pt}\xxvpt\@xxvpt}</w:t>
        <w:t>\or  % 11pt option</w:t>
        <w:t>\def\@normalsize{\@setsize\normalsize{13.6pt}\xipt\@xipt</w:t>
        <w:t>\abovedisplayskip 11pt plus3pt minus6pt%</w:t>
        <w:t>\belowdisplayskip \abovedisplayskip</w:t>
        <w:t xml:space="preserve">\abovedisplayshortskip  \z@ plus3pt%   </w:t>
        <w:t>\belowdisplayshortskip  6.5pt plus3.5pt minus3pt%</w:t>
        <w:t>\let\@listi\@listI}   % Setting of \@listi added 22 Dec 87</w:t>
        <w:t>\def\small{\@setsize\small{12pt}\xpt\@xpt</w:t>
        <w:t>\abovedisplayskip 10pt plus2pt minus5pt%</w:t>
        <w:t>\belowdisplayskip \abovedisplayskip</w:t>
        <w:t xml:space="preserve">\abovedisplayshortskip  \z@ plus3pt%   </w:t>
        <w:t>\belowdisplayshortskip  6pt plus3pt minus3pt%</w:t>
        <w:t>\def\@listi{\leftmargin\leftmargini %% Def of \@listi added 22 Dec 87</w:t>
        <w:t>\topsep 6pt plus 2pt minus 2pt\parsep 3pt plus 2pt minus 1pt</w:t>
        <w:t>\itemsep \parsep}}</w:t>
        <w:t>\def\footnotesize{\@setsize\footnotesize{11pt}\ixpt\@ixpt</w:t>
        <w:t>\abovedisplayskip 8pt plus 2pt minus 4pt%</w:t>
        <w:t>\belowdisplayskip \abovedisplayskip</w:t>
        <w:t>\abovedisplayshortskip \z@ plus 1pt%</w:t>
        <w:t>\belowdisplayshortskip 4pt plus 2pt minus 2pt%</w:t>
        <w:t>\def\@listi{\leftmargin\leftmargini %% Def of \@listi added 22 Dec 87</w:t>
        <w:t>\topsep 4pt plus 2pt minus 2pt\parsep 2pt plus 1pt minus 1pt</w:t>
        <w:t>\itemsep \parsep}}</w:t>
        <w:t>\def\scriptsize{\@setsize\scriptsize{9.5pt}\viiipt\@viiipt}</w:t>
        <w:t>\def\tiny{\@setsize\tiny{7pt}\vipt\@vipt}</w:t>
        <w:t>\def\large{\@setsize\large{14pt}\xiipt\@xiipt}</w:t>
        <w:t>\def\Large{\@setsize\Large{18pt}\xivpt\@xivpt}</w:t>
        <w:t>\def\LARGE{\@setsize\LARGE{22pt}\xviipt\@xviipt}</w:t>
        <w:t>\def\huge{\@setsize\huge{25pt}\xxpt\@xxpt}</w:t>
        <w:t>\def\Huge{\@setsize\Huge{30pt}\xxvpt\@xxvpt}</w:t>
        <w:t>\or  % 12pt option</w:t>
        <w:t>\def\@normalsize{\@setsize\normalsize{15pt}\xiipt\@xiipt</w:t>
        <w:t>\abovedisplayskip 12pt plus3pt minus7pt%</w:t>
        <w:t>\belowdisplayskip \abovedisplayskip</w:t>
        <w:t xml:space="preserve">\abovedisplayshortskip  \z@ plus3pt%   </w:t>
        <w:t>\belowdisplayshortskip  6.5pt plus3.5pt minus3pt%</w:t>
        <w:t>\let\@listi\@listI}   % Setting of \@listi added 22 Dec 87</w:t>
        <w:t>\def\small{\@setsize\small{13.6pt}\xipt\@xipt</w:t>
        <w:t>\abovedisplayskip 11pt plus3pt minus6pt%</w:t>
        <w:t>\belowdisplayskip \abovedisplayskip</w:t>
        <w:t xml:space="preserve">\abovedisplayshortskip  \z@ plus3pt%   </w:t>
        <w:t>\belowdisplayshortskip  6.5pt plus3.5pt minus3pt%</w:t>
        <w:t>\def\@listi{\leftmargin\leftmargini %% Def of \@list i added 22 Dec 87</w:t>
        <w:t>\parsep 4.5pt plus 2pt minus 1pt</w:t>
        <w:t xml:space="preserve">            \itemsep \parsep</w:t>
        <w:t xml:space="preserve">            \topsep 9pt plus 3pt minus 5pt}}</w:t>
        <w:t>\def\footnotesize{\@setsize\footnotesize{12pt}\xpt\@xpt</w:t>
        <w:t>\abovedisplayskip 10pt plus2pt minus5pt%</w:t>
        <w:t>\belowdisplayskip \abovedisplayskip</w:t>
        <w:t xml:space="preserve">\abovedisplayshortskip  \z@ plus3pt%   </w:t>
        <w:t>\belowdisplayshortskip  6pt plus3pt minus3pt%</w:t>
        <w:t>\def\@listi{\leftmargin\leftmargini %% Def of \@list i added 22 Dec 87</w:t>
        <w:t>\topsep 6pt plus 2pt minus 2pt\parsep 3pt plus 2pt minus 1pt</w:t>
        <w:t>\itemsep \parsep}}</w:t>
        <w:t>\def\scriptsize{\@setsize\scriptsize{9.5pt}\viiipt\@viiipt}</w:t>
        <w:t>\def\tiny{\@setsize\tiny{7pt}\vipt\@vipt}</w:t>
        <w:t>\def\large{\@setsize\large{18pt}\xivpt\@xivpt}</w:t>
        <w:t>\def\Large{\@setsize\Large{22pt}\xviipt\@xviipt}</w:t>
        <w:t>\def\LARGE{\@setsize\LARGE{25pt}\xxpt\@xxpt}</w:t>
        <w:t>\def\huge{\@setsize\huge{30pt}\xxvpt\@xxvpt}</w:t>
        <w:t>\let\Huge=\huge</w:t>
        <w:t>\fi</w:t>
        <w:t>\normalsize  % Choose the normalsize fo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 PAGE LAYOUT               *</w:t>
        <w:t>%  ****************************************</w:t>
        <w:t>%</w:t>
        <w:t>% All margin dimensions measured from a point one inch from top and side</w:t>
        <w:t>% of page.  Dimensions shrink by about 2 percent</w:t>
        <w:t>% SIDE MARGINS:</w:t>
        <w:t>\oddsidemargin   53pt      % Left margin on odd-numbered pages.</w:t>
        <w:t>\evensidemargin  53pt      % Left margin on even-numbered pages.</w:t>
        <w:t>\marginparwidth  90pt      % Width of marginal notes.</w:t>
        <w:t xml:space="preserve">\marginparsep    11pt      % Horizontal space between outer margin and </w:t>
        <w:t xml:space="preserve">                           % marginal note</w:t>
        <w:t>\marginparpush 5pt         % Minimum vertical space between marginal notes.</w:t>
        <w:t xml:space="preserve">% VERTICAL SPACING:        </w:t>
        <w:t xml:space="preserve">                         % Top of page:</w:t>
        <w:t>\topmargin 27pt          %    Nominal distance from top of page to top of</w:t>
        <w:t xml:space="preserve">                         %    box containing running head.</w:t>
        <w:t>\headheight 12pt         %    Height of box containing running head.</w:t>
        <w:t>\headsep 45pt            %    Space between running head and text.</w:t>
        <w:t>% \topskip = 10pt        %    '\baselineskip' for first line of page.</w:t>
        <w:t xml:space="preserve">                         % Bottom of page:</w:t>
        <w:t>\footheight 12pt         %    Height of box containing running foot.</w:t>
        <w:t xml:space="preserve">\footskip 25pt           %    Distance from baseline of box containing foot </w:t>
        <w:t xml:space="preserve">                         %    to baseline of last line of text.</w:t>
        <w:t>% DIMENSION OF TEXT:</w:t>
        <w:t xml:space="preserve">\textheight 505pt        % Height of text (including footnotes and figures, </w:t>
        <w:t xml:space="preserve">                         % excluding running head and foot).</w:t>
        <w:t>\textwidth 365pt         % Width of text line.</w:t>
        <w:t xml:space="preserve">                         % For two-column mode: </w:t>
        <w:t xml:space="preserve">\columnsep 10pt          %    Space between columns </w:t>
        <w:t>\columnseprule 0pt       %    Width of rule between columns.</w:t>
        <w:t>\raggedbottom             % 'ragged bottom' (all pages set to natural</w:t>
        <w:t xml:space="preserve">                          % height, with no stretch or shrinkage) </w:t>
        <w:t>% FOOTNOTES:</w:t>
        <w:t>\footnotesep 12pt    % Height of strut placed at the beginning of every</w:t>
        <w:t xml:space="preserve">                     % footnote.</w:t>
        <w:t xml:space="preserve">\skip\footins 10pt plus 2pt minus 4pt  % Space between last line of text and </w:t>
        <w:t xml:space="preserve">                                       % top of first footnote.</w:t>
        <w:t>% FLOATS:</w:t>
        <w:t>%   The following items must be defined, even though there are no</w:t>
        <w:t>%   floats in this style.</w:t>
        <w:t>\floatsep 12pt plus 2pt minus 2pt</w:t>
        <w:t>\textfloatsep  20pt plus 2pt minus 4pt</w:t>
        <w:t>\intextsep 12pt plus 2pt minus 2pt</w:t>
        <w:t>\dblfloatsep 12pt plus 2pt minus 2pt</w:t>
        <w:t>\dbltextfloatsep 20pt plus 2pt minus 4pt</w:t>
        <w:t>\@maxsep 20pt</w:t>
        <w:t>\@dblmaxsep 20pt</w:t>
        <w:t>\@fptop 0pt plus 1fil</w:t>
        <w:t>\@fpsep 8pt plus 2fil</w:t>
        <w:t>\@fpbot 0pt plus 1fil</w:t>
        <w:t>\@dblfptop 0pt plus 1fil</w:t>
        <w:t>\@dblfpsep 8pt plus 2fil</w:t>
        <w:t>\@dblfpbot 0pt plus 1f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LETTER COMMANDS            *</w:t>
        <w:t>%    ****************************************</w:t>
        <w:t>%</w:t>
        <w:t>% The following declarations, shown with examples, give information about the</w:t>
        <w:t>% sender:</w:t>
        <w:t>%</w:t>
        <w:t>% \name{Dr. L. User} : to be used for the return address on the envelope.</w:t>
        <w:t>% \signature{Larry User} : goes after the closing.</w:t>
        <w:t>% \address{3245 Foo St.\\Gnu York} : used as the return address in the letter</w:t>
        <w:t xml:space="preserve">%          and on the envelope.  If not declared, then an institutional </w:t>
        <w:t>%          standard address is used.</w:t>
        <w:t>% \location{Room 374} : Acts as modifier to the standard institutional address.</w:t>
        <w:t>% \telephone{(415)123-4567} : Just in case some style puts it on the letter.</w:t>
        <w:t xml:space="preserve">% </w:t>
        <w:t>% The \makelabels declaration causes mailing labels to be made.  It must</w:t>
        <w:t xml:space="preserve">% go before the \begin{document} command.  </w:t>
        <w:t>%</w:t>
        <w:t>% The letter environment: creates a new letter, starting from page 1.</w:t>
        <w:t>% (The first page is unnumbered.)  It has a single argument, which</w:t>
        <w:t>% is the adressee and his address, as in</w:t>
        <w:t xml:space="preserve">%        \begin{letter}{Sam Jones \\ </w:t>
        <w:t>%                       Institute for Retarded Study\\ Princeton, N.J.}</w:t>
        <w:t>%</w:t>
        <w:t>% Local declarations, such as \address, can follow the \begin{letter}.</w:t>
        <w:t>%</w:t>
        <w:t>% Text is begun with the \opening command, whose argument generates the</w:t>
        <w:t xml:space="preserve">% salutation, as in </w:t>
        <w:t xml:space="preserve">%           \opening{Dear Henry,} </w:t>
        <w:t>% The body of the letter follows, ended by a \closing command, as in</w:t>
        <w:t xml:space="preserve">%            \closing{Yours truly,} </w:t>
        <w:t>% The 'signature' is provided automatically.</w:t>
        <w:t xml:space="preserve">%  </w:t>
        <w:t>%  After the \closing you can put arbitrary stuff, which is typeset</w:t>
        <w:t>%  with \parindent = 0 and no page breaking.  Commands designed</w:t>
        <w:t>%  for use after the closing are:</w:t>
        <w:t>%</w:t>
        <w:t>%  \cc{Tinker\\Evers\\Chance} -- which produces:</w:t>
        <w:t>%        cc: Tinker</w:t>
        <w:t>%            Evers</w:t>
        <w:t>%            Chance</w:t>
        <w:t xml:space="preserve">%  </w:t>
        <w:t>%  \encl{Foo(2)\\Bar} -- which produces:</w:t>
        <w:t>%        encl: Foo(2)</w:t>
        <w:t>%              Bar</w:t>
        <w:t>%</w:t>
        <w:t>%</w:t>
        <w:t>%  DOCUMENT STYLE PARAMETERS AND COMMANDS.  CHANGE THESE TO</w:t>
        <w:t>%  CUSTOMIZE LETTER STYLE.</w:t>
        <w:t>%</w:t>
        <w:t>%  \opening{Dear Mr. Foo:}- Command to produce everything up to and including</w:t>
        <w:t>%     Should produce everything up to and including the 'Dear Mr. Foo:'</w:t>
        <w:t>%     and a \par command that follows.  Since there's a \vfil at the bottom</w:t>
        <w:t>%     of every page, it can add vertical  fil  to position a short letter.</w:t>
        <w:t>%     It should use the following commands:</w:t>
        <w:t xml:space="preserve">%       </w:t>
        <w:t>%     \toname       : name part of 'to' address.  Will be one line long.</w:t>
        <w:t>%     \toaddress    : address part of 'to' address. Lines separated by \\.</w:t>
        <w:t>%     \fromname     : name of sender.</w:t>
        <w:t>%     \fromaddress  : argument of current \address declaration--null if none.</w:t>
        <w:t>%                     Should use standard institutional address if null.</w:t>
        <w:t>%     \fromlocation : argument of current \location declaration--null if none.</w:t>
        <w:t>%     \telephonenum : argument of current \telephone declaration--null if none.</w:t>
        <w:t>%</w:t>
        <w:t>%     Note that  \ifx\foo\@empty  tests for a null value of \foo.</w:t>
        <w:t>%</w:t>
        <w:t>%  \closing{TXT} : Generates the closing matter, and the signature.</w:t>
        <w:t>%     An obvious thing to do is to use a \parbox for the closing</w:t>
        <w:t>%     and the signature.  Should use the following:</w:t>
        <w:t>%</w:t>
        <w:t>%     \fromsig    : argument of current \signature declaration or, if null,</w:t>
        <w:t>%                   the \fromname .</w:t>
        <w:t>%     \stopbreaks : a macro that inhibits page breaking.</w:t>
        <w:t>%</w:t>
        <w:t>%  \cc{ARG} and \encl{ARG} : obvious use of a \parbox[t] .</w:t>
        <w:t>%</w:t>
        <w:t>%  \ps : The only thing that this needs to do is call \startbreaks, which</w:t>
        <w:t>%        allows page breaking again.</w:t>
        <w:t>%</w:t>
        <w:t>%  \stopletter : Command called by \endletter to do the following:</w:t>
        <w:t>%     * Add any desired  fil  or other material at the end of the letter.</w:t>
        <w:t>%     * Define \returnaddress to be the return address for the mailing label.</w:t>
        <w:t>%       More precisely, it is the first argument of the \mlabel command</w:t>
        <w:t>%       described below. It should be \def'd to null if the return address</w:t>
        <w:t>%       doesn't appear on the labels.  Any command, other than \\, that</w:t>
        <w:t xml:space="preserve">%       should not be expanded until the \mlabel command is actually </w:t>
        <w:t>%       executed must be preceded by \protect.  Whenever possible,</w:t>
        <w:t>%       \protect commands in the definition of \returnaddress---it's</w:t>
        <w:t>%       much more efficient that way.  In particular, when the standard</w:t>
        <w:t>%       return address is used, you should \def \returnaddress to something</w:t>
        <w:t>%       like \protect\standardreturnaddress .</w:t>
        <w:t>%</w:t>
        <w:t>% CUSTOMIZING THE LABELS</w:t>
        <w:t>%</w:t>
        <w:t>% Commands for generating the labels are put on the .AUX file, which is</w:t>
        <w:t>% read in and processed by the \end{document} command.  You have to</w:t>
        <w:t>% define the following two commands:</w:t>
        <w:t>%</w:t>
        <w:t>%    \startlabels : Should reset the page layout parameters if necessary.</w:t>
        <w:t xml:space="preserve">%       </w:t>
        <w:t>%    \mlabel{RETURN ADDRESS}{TO ADRESS} : Command to generate a single</w:t>
        <w:t>%        label.</w:t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THE SRI LETTER FORMAT         *</w:t>
        <w:t>%    ****************************************</w:t>
        <w:t>%</w:t>
        <w:t>% Much of the following is copied from the letter format in the TeXbook.</w:t>
        <w:t>\newdimen\longindentation</w:t>
        <w:t>\longindentation=.5\textwidth</w:t>
        <w:t>\newdimen\indentedwidth</w:t>
        <w:t>\indentedwidth=\textwidth</w:t>
        <w:t>\advance\indentedwidth -\longindentation</w:t>
        <w:t>\def\opening#1{\ifx\@empty\fromaddress</w:t>
        <w:t xml:space="preserve">  \thispagestyle{firstpage} </w:t>
        <w:t xml:space="preserve">    {\raggedleft\@date\par}</w:t>
        <w:t xml:space="preserve">  \else  % home address</w:t>
        <w:t xml:space="preserve">    \thispagestyle{empty} </w:t>
        <w:t xml:space="preserve">    {\raggedleft\begin{tabular}{l}\ignorespaces\fromaddress \\*[2\parskip]</w:t>
        <w:t xml:space="preserve">      \@date \end{tabular}\par}</w:t>
        <w:t xml:space="preserve">  \fi</w:t>
        <w:t xml:space="preserve">  \vspace{2\parskip}</w:t>
        <w:t xml:space="preserve">  {\raggedright \toname \\ \toaddress \par}\vspace{2\parskip}</w:t>
        <w:t xml:space="preserve">  #1\par\nobreak}</w:t>
        <w:t xml:space="preserve">\long\def\closing#1{\par\nobreak\vspace{\parskip} </w:t>
        <w:t xml:space="preserve">  \stopbreaks</w:t>
        <w:t xml:space="preserve">  \noindent</w:t>
        <w:t xml:space="preserve">  \ifx\@empty\fromaddress\else</w:t>
        <w:t xml:space="preserve">  \hspace*{\longindentation}\fi</w:t>
        <w:t xml:space="preserve">  \parbox{\indentedwidth}{\raggedright</w:t>
        <w:t xml:space="preserve">       \ignorespaces #1\\[6\medskipamount]%% changed 20 Jan 88</w:t>
        <w:t xml:space="preserve">       \ifx\@empty\fromsig </w:t>
        <w:t xml:space="preserve">           \fromname</w:t>
        <w:t xml:space="preserve">       \else \fromsig \fi\strut}</w:t>
        <w:t xml:space="preserve">   \par}</w:t>
        <w:t>\def\ps{\par\startbreaks}</w:t>
        <w:t>\def\cc#1{\par\noindent</w:t>
        <w:t>\parbox[t]{\textwidth}{\@hangfrom{\rm  cc: }\ignorespaces #1\strut}\par}</w:t>
        <w:t>\def\encl#1{\par\noindent</w:t>
        <w:t>\parbox[t]{\textwidth}{\@hangfrom{\rm  encl: }\ignorespaces #1\strut}\par}</w:t>
        <w:t>\def\stopletter{}</w:t>
        <w:t>% Labels</w:t>
        <w:t>\def\returnaddress{}</w:t>
        <w:t>\newcount\labelcount</w:t>
        <w:t>% The following \startlabels command sets things up for producing</w:t>
        <w:t>% labels in two columns of five 2" X 4-1/4" labels each, suitable</w:t>
        <w:t>% for reproducing onto Avery brand number 5352 address labels.</w:t>
        <w:t>\def\startlabels{\labelcount=0 \baselineskip=0pt \lineskip=0pt</w:t>
        <w:t>\pagestyle{empty}</w:t>
        <w:t>\let\@texttop=\relax</w:t>
        <w:t>\topmargin -50pt</w:t>
        <w:t>\headsep 0pt</w:t>
        <w:t>\oddsidemargin -35pt</w:t>
        <w:t>\evensidemargin -35pt</w:t>
        <w:t>\textheight 10in</w:t>
        <w:t>\@colht\textheight  \@colroom\textheight \vsize\textheight</w:t>
        <w:t>\textwidth 550pt</w:t>
        <w:t>\columnsep 25pt</w:t>
        <w:t>\xpt</w:t>
        <w:t>\baselineskip=0pt</w:t>
        <w:t>\lineskip=0pt</w:t>
        <w:t>\boxmaxdepth=0pt</w:t>
        <w:t xml:space="preserve">\parindent=0pt      %% corrected 3/5/86 </w:t>
        <w:t>\twocolumn\relax}</w:t>
        <w:t>\def\mlabel#1#2{\setbox0\vbox{\parbox[b]{3.6in}{\strut\ignorespaces #2}}</w:t>
        <w:t xml:space="preserve">         \vbox to 2in{\vss \box0 \vss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THE GENERIC LETTER COMMANDS      *</w:t>
        <w:t>%    ****************************************</w:t>
        <w:t>%</w:t>
        <w:t>\long\def\letter#1{\newpage</w:t>
        <w:t xml:space="preserve">  \c@page\@ne</w:t>
        <w:t xml:space="preserve">  \interlinepenalty=200 % smaller than the TeXbook value</w:t>
        <w:t xml:space="preserve">  \@processto{#1}}</w:t>
        <w:t>\def\endletter{\stopletter\@@par\pagebreak\@@par</w:t>
        <w:t xml:space="preserve">  \if@filesw </w:t>
        <w:t xml:space="preserve">    \begingroup </w:t>
        <w:t xml:space="preserve">      \def\protect{\string}</w:t>
        <w:t xml:space="preserve">      \let\\=\relax</w:t>
        <w:t xml:space="preserve">      \def\protect##1{\string##1\space}</w:t>
        <w:t xml:space="preserve">      \immediate\write\@auxout{\string\mlabel{\returnaddress}{\toname</w:t>
        <w:t xml:space="preserve">           \\\toaddress}}</w:t>
        <w:t xml:space="preserve">    \endgroup </w:t>
        <w:t xml:space="preserve">  \fi}</w:t>
        <w:t>% \@processto gets the \toname and \toaddress from the letter</w:t>
        <w:t xml:space="preserve">% environment's macro.  </w:t>
        <w:t>%</w:t>
        <w:t xml:space="preserve">\long\def\@processto#1{\@xproc #1\\@@@\ifx\toaddress\@empty </w:t>
        <w:t xml:space="preserve">    \else \@yproc #1@@@\fi}</w:t>
        <w:t>\long\def\@xproc #1\\#2@@@{\def\toname{#1}\def\toaddress{#2}}</w:t>
        <w:t>\long\def\@yproc #1\\#2@@@{\def\toaddress{#2}}</w:t>
        <w:t>\def\stopbreaks{\interlinepenalty \@M</w:t>
        <w:t xml:space="preserve">   \def\par{\@@par\nobreak}\let\\=\@nobreakcr</w:t>
        <w:t xml:space="preserve">   \let\vspace\@nobreakvspace}</w:t>
        <w:t>\def\@nobreakvspace{\@ifstar{\@nobreakvspacex}{\@nobreakvspacex}}</w:t>
        <w:t>\def\@nobreakvspacex#1{\ifvmode\nobreak\vskip #1\relax\else</w:t>
        <w:t xml:space="preserve">               \@bsphack\vadjust{\nobreak\vskip #1}\@esphack\fi}</w:t>
        <w:t>\def\@nobreakcr{\vadjust{\penalty\@M}\@ifstar{\@xnewline}{\@xnewline}}</w:t>
        <w:t>\def\startbreaks{\let\\=\@normalcr</w:t>
        <w:t xml:space="preserve">   \interlinepenalty 200\def\par{\@@par\penalty 200\relax}}</w:t>
        <w:t>%% \relax added 20 Sep 88</w:t>
        <w:t>\def\name#1{\def\fromname{#1}}</w:t>
        <w:t>\def\fromname{}</w:t>
        <w:t>\def\signature#1{\def\fromsig{#1}}</w:t>
        <w:t>\def\fromsig{}</w:t>
        <w:t>\long\def\address#1{\def\fromaddress{#1}}</w:t>
        <w:t>\def\fromaddress{}</w:t>
        <w:t>\def\location#1{\def\fromlocation{#1}}</w:t>
        <w:t>\def\fromlocation{}</w:t>
        <w:t>\def\telephone#1{\def\telephonenum{#1}}</w:t>
        <w:t>\def\telephonenum{}</w:t>
        <w:t xml:space="preserve">% \document redefined so it writes '\startlabels\@startlabels' on the </w:t>
        <w:t>% AUX file if it's making one.</w:t>
        <w:t>%</w:t>
        <w:t>\def\document{\endgroup</w:t>
        <w:t xml:space="preserve">  \@colht\textheight  \@colroom\textheight \vsize\textheight</w:t>
        <w:t xml:space="preserve">   \columnwidth\textwidth \@clubpenalty\clubpenalty</w:t>
        <w:t xml:space="preserve">   \if@twocolumn \advance\columnwidth -\columnsep </w:t>
        <w:t xml:space="preserve">      \divide\columnwidth\tw@ \hsize\columnwidth \@firstcolumntrue </w:t>
        <w:t xml:space="preserve">   \fi</w:t>
        <w:t xml:space="preserve">  \hsize\columnwidth \linewidth\hsize</w:t>
        <w:t xml:space="preserve">  \begingroup\@floatplacement\@dblfloatplacement\endgroup</w:t>
        <w:t xml:space="preserve">  \if@filesw \immediate\openout\@mainaux=\jobname.aux</w:t>
        <w:t xml:space="preserve">   \immediate\write\@mainaux{\string\startlabels\string\@startlabels}\fi</w:t>
        <w:t xml:space="preserve">  \def\do##1{\let ##1\@notprerr}</w:t>
        <w:t xml:space="preserve">  \@preamblecmds</w:t>
        <w:t xml:space="preserve">  \let\do\noexpand  </w:t>
        <w:t xml:space="preserve">  \@normalsize\everypar{}}</w:t>
        <w:t>% Redefine \enddocument so it outputs the last page of labels, if necessary.</w:t>
        <w:t>%</w:t>
        <w:t xml:space="preserve">\def\enddocument{\@checkend{document}\newpage\begingroup  </w:t>
        <w:t xml:space="preserve">\if@filesw \immediate\closeout\@mainaux </w:t>
        <w:t>\makeatletter\input \jobname.aux\clearpage</w:t>
        <w:t>\fi\endgroup\deadcycles\z@\@@end}</w:t>
        <w:t>\def\makelabels{\@fileswtrue}</w:t>
        <w:t>\def\@startlabels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PAGE STYLES               *</w:t>
        <w:t>%    ****************************************</w:t>
        <w:t>%</w:t>
        <w:t>% The letter style sets \@texttop to \vskip 0pt plus .00006fil on</w:t>
        <w:t>% the first page of a letter, which centers a short letter on the page.</w:t>
        <w:t>% This fil value may have to be changed for other letterheads.</w:t>
        <w:t>\def\@texttop{\ifnum\c@page=1\vskip 0pt plus .00006fil\relax\fi}</w:t>
        <w:t>\def\ps@headings{\def\@oddhead{\sl To \ignorespaces\toname \hfil \@date</w:t>
        <w:t xml:space="preserve">    \hfil Page \thepage}\def\@oddfoot{}}</w:t>
        <w:t>\def\ps@empty{\def\@oddhead{}\def\@oddfoot{}%</w:t>
        <w:t>\def\@evenhead{}\def\@evenfoot{}}</w:t>
        <w:t>% The firstpage heading style puts the telephone number</w:t>
        <w:t>% in the proper place for the SRI letterhead.  It must be changed for</w:t>
        <w:t>% other sites.</w:t>
        <w:t>\def\ps@firstpage{\def\@oddhead{}\def\@oddfoot{\raisebox</w:t>
        <w:t xml:space="preserve">   {-45pt}[0pt]{\hbox to \textwidth</w:t>
        <w:t xml:space="preserve">  {\hspace*{100pt}\xpt\fromlocation \hfill \telephonenum}}\hss}%</w:t>
        <w:t>\def\@evenhead{}\def\@evenfoot{}}</w:t>
        <w:t>\def\ps@plain{\def\@oddhead{}\def\@oddfoot{\rm\hfil\thepage</w:t>
        <w:t xml:space="preserve">     \hfil}\def\@evenhead{}\let\@evenfoot\@oddfoot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PARAGRAPHING               *</w:t>
        <w:t>%  ****************************************</w:t>
        <w:t>%</w:t>
        <w:t>\parskip .7em                      % Extra vertical space between paragraphs.</w:t>
        <w:t>\parindent 0pt                     % Width of paragraph indentation.</w:t>
        <w:t xml:space="preserve">\topsep .4em                       % Extra vertical space, in addition to </w:t>
        <w:t xml:space="preserve">                                   % \parskip, added above and below list and</w:t>
        <w:t xml:space="preserve">                                   % paragraphing environments.</w:t>
        <w:t xml:space="preserve">\partopsep 0pt                     % Extra vertical space, in addition to </w:t>
        <w:t xml:space="preserve">                                   % \parskip and \topsep, added when user</w:t>
        <w:t xml:space="preserve">                                   % leaves blank line before environment.</w:t>
        <w:t>\itemsep .4em                      % Extra vertical space, in addition to</w:t>
        <w:t xml:space="preserve">                                   % \parskip, added between list items.</w:t>
        <w:t>% The following page-breaking penalties are defined</w:t>
        <w:t>\@lowpenalty   51      % Produced by \nopagebreak[1] or \nolinebreak[1]</w:t>
        <w:t>\@medpenalty  151      % Produced by \nopagebreak[2] or \nolinebreak[2]</w:t>
        <w:t>\@highpenalty 301      % Produced by \nopagebreak[3] or \nolinebreak[3]</w:t>
        <w:t>\@beginparpenalty -\@lowpenalty    % Before a list or paragraph environment.</w:t>
        <w:t>\@endparpenalty   -\@lowpenalty    % After a list or paragraph environment.</w:t>
        <w:t>\@itempenalty     -\@lowpenalty    % Between list items.</w:t>
        <w:t>% \clubpenalty         % 'Club line'  at bottom of page.</w:t>
        <w:t>% \widowpenalty        % 'Widow line' at top of page.</w:t>
        <w:t>% \displaywidowpenalty % Math display widow line.</w:t>
        <w:t>% \predisplaypenalty   % Breaking before a math display.</w:t>
        <w:t>% \postdisplaypenalty  % Breaking after a math display.</w:t>
        <w:t>% \interlinepenalty    % SET BY THE LETTER COMMANDS</w:t>
        <w:t>% \brokenpenalty       % Breaking after a hyphenate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  LISTS                 *</w:t>
        <w:t>%    ****************************************</w:t>
        <w:t>%</w:t>
        <w:t>% The following commands are used to set the default values for the list</w:t>
        <w:t>% environment's parameters. See the LaTeX manual for an explanation of</w:t>
        <w:t>% the meanings of the parameters.  Defaults for the list environment are</w:t>
        <w:t>% set as follows.  First, \rightmargin, \listparindent and \itemindent</w:t>
        <w:t>% are set to 0pt.  Then, for a Kth level list, the command \@listK is</w:t>
        <w:t>% called, where 'K' denotes 'i', 'ii', ... , 'vi'.  (I.e., \@listiii is</w:t>
        <w:t>% called for a third-level list.)  By convention, \@listK should set</w:t>
        <w:t>% \leftmargin to \leftmarginK.</w:t>
        <w:t>%</w:t>
        <w:t>% For efficiency, level-one list's values are defined at top level, and</w:t>
        <w:t>% \@listi is defined to be a no-op.</w:t>
        <w:t>\leftmargini   2.5em</w:t>
        <w:t>\leftmarginii  2.2em    % &gt; \labelsep + width of '(m)'</w:t>
        <w:t>\leftmarginiii 1.87em   % &gt; \labelsep + width of 'vii.'</w:t>
        <w:t>\leftmarginiv  1.7em    % &gt; \labelsep + width of 'M.'</w:t>
        <w:t>\leftmarginv   1em</w:t>
        <w:t>\leftmarginvi  1em</w:t>
        <w:t>\leftmargin\leftmargini</w:t>
        <w:t>\labelwidth\leftmargini\advance\labelwidth-\labelsep</w:t>
        <w:t>\labelsep 5pt</w:t>
        <w:t>\parsep 0pt</w:t>
        <w:t>\let\@listi\relax</w:t>
        <w:t>\def\@listii{\leftmargin\leftmarginii</w:t>
        <w:t xml:space="preserve">   \labelwidth\leftmarginii\advance\labelwidth-\labelsep}</w:t>
        <w:t>\def\@listiii{\leftmargin\leftmarginiii</w:t>
        <w:t xml:space="preserve">    \labelwidth\leftmarginiii\advance\labelwidth-\labelsep</w:t>
        <w:t xml:space="preserve">    \topsep .2em </w:t>
        <w:t xml:space="preserve">    \itemsep \topsep}</w:t>
        <w:t>\def\@listiv{\leftmargin\leftmarginiv</w:t>
        <w:t xml:space="preserve">     \labelwidth\leftmarginiv\advance\labelwidth-\labelsep}</w:t>
        <w:t>\def\@listv{\leftmargin\leftmarginv</w:t>
        <w:t xml:space="preserve">     \labelwidth\leftmarginv\advance\labelwidth-\labelsep}</w:t>
        <w:t>\def\@listvi{\leftmargin\leftmarginvi</w:t>
        <w:t xml:space="preserve">     \labelwidth\leftmarginvi\advance\labelwidth-\labelsep}</w:t>
        <w:t>% ENUMERATE</w:t>
        <w:t>%  Enumeration is done with four counters: enumi, enumii, enumiii</w:t>
        <w:t>%  and enumiv, where enumN controls the numbering of the Nth level</w:t>
        <w:t xml:space="preserve">%  enumeration.  The label is generated by the commands \labelenumi </w:t>
        <w:t xml:space="preserve">%  ... \labelenumiv.  The expansion of \p@enumN\theenumN defines the </w:t>
        <w:t xml:space="preserve">%  output of a \ref command.  </w:t>
        <w:t xml:space="preserve">\def\labelenumi{\arabic{enumi}.}    </w:t>
        <w:t xml:space="preserve">\def\theenumi{\arabic{enumi}}     </w:t>
        <w:t xml:space="preserve"> </w:t>
        <w:t>\def\labelenumii{(\alph{enumii})}</w:t>
        <w:t>\def\theenumii{\alph{enumii}}</w:t>
        <w:t>\def\p@enumii{\theenumi}</w:t>
        <w:t>\def\labelenumiii{\roman{enumiii}.}</w:t>
        <w:t>\def\theenumiii{\roman{enumiii}}</w:t>
        <w:t>\def\p@enumiii{\theenumi(\theenumii)}</w:t>
        <w:t>\def\labelenumiv{\Alph{enumiv}.}</w:t>
        <w:t xml:space="preserve">\def\theenumiv{\Alph{enumiv}}     </w:t>
        <w:t>\def\p@enumiv{\p@enumiii\theenumiii}</w:t>
        <w:t>% ITEMIZE</w:t>
        <w:t>% Itemization is controlled by four commands: \labelitemi, \labelitemii,</w:t>
        <w:t xml:space="preserve">% \labelitemiii, and \labelitemiv, which define the labels of the various </w:t>
        <w:t>% itemization levels.</w:t>
        <w:t>\def\labelitemi{$\bullet$}</w:t>
        <w:t>\def\labelitemii{\bf --}</w:t>
        <w:t>\def\labelitemiii{$\ast$}</w:t>
        <w:t>\def\labelitemiv{$\cdot$}</w:t>
        <w:t>% VERSE</w:t>
        <w:t>%   The verse environment is defined by making clever use of the</w:t>
        <w:t>%   list environment's parameters.  The user types \\ to end a line.</w:t>
        <w:t>%   This is implemented by \let'in \\ equal \@centercr.</w:t>
        <w:t>%</w:t>
        <w:t xml:space="preserve">\def\verse{\let\\=\@centercr  </w:t>
        <w:t xml:space="preserve">  \list{}{\itemsep\z@ \itemindent -15pt\listparindent \itemindent </w:t>
        <w:t xml:space="preserve">          \rightmargin\leftmargin\advance\leftmargin 15pt}\item[]}</w:t>
        <w:t>\let\endverse\endlist</w:t>
        <w:t>% QUOTATION</w:t>
        <w:t>%   Fills lines</w:t>
        <w:t>%   Indents paragraph</w:t>
        <w:t xml:space="preserve">%   </w:t>
        <w:t>\def\quotation{\list{}{\listparindent 1.5em</w:t>
        <w:t xml:space="preserve">    \itemindent\listparindent</w:t>
        <w:t xml:space="preserve">    \rightmargin\leftmargin}\item[]}</w:t>
        <w:t>\let\endquotation=\endlist</w:t>
        <w:t>% QUOTE -- same as quotation except no paragraph indentation,</w:t>
        <w:t>%</w:t>
        <w:t>\def\quote{\list{}{\rightmargin\leftmargin}\item[]}</w:t>
        <w:t>\let\endquote=\endlist</w:t>
        <w:t xml:space="preserve">% DESCRIPTION </w:t>
        <w:t>%</w:t>
        <w:t xml:space="preserve">%  To change the formatting of the label, you must redefine </w:t>
        <w:t xml:space="preserve">%  \descriptionlabel.  </w:t>
        <w:t>\def\descriptionlabel#1{\hspace\labelsep \bf #1}</w:t>
        <w:t>\def\description{\list{}{\labelwidth\z@ \itemindent-\leftmargin</w:t>
        <w:t xml:space="preserve">       \let\makelabel\descriptionlabel}}</w:t>
        <w:t>\let\enddescription\endl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OTHER ENVIRONMENTS           *</w:t>
        <w:t>%    ****************************************</w:t>
        <w:t>%</w:t>
        <w:t>%</w:t>
        <w:t>% THEOREM</w:t>
        <w:t>% \@begintheorem ... \@endtheorem are the commands executed at the</w:t>
        <w:t>% beginning and end of a (user-defined) theorem-like environment.</w:t>
        <w:t>% Except \@opargbegintheorem is executed when an optional argument is</w:t>
        <w:t>% given.  Cf. LATEX.TEX.</w:t>
        <w:t>%</w:t>
        <w:t>% \def\@begintheorem#1#2{\it \trivlist \item[\hskip \labelsep{\bf #1\ #2}]}</w:t>
        <w:t>% \def\@opargbegintheorem#1#2#3{\it \trivlist</w:t>
        <w:t>%       \item[\hskip \labelsep{\bf #1\ #2\ (#3)}]}</w:t>
        <w:t>% \def\@endtheorem{\endtrivlist}</w:t>
        <w:t xml:space="preserve">% EQUATION and EQNARRAY </w:t>
        <w:t>%</w:t>
        <w:t xml:space="preserve">% \newcounter{equation}    </w:t>
        <w:t>%  Default is for left-hand side of equations to be flushleft.</w:t>
        <w:t>%  To make them flushright, do:</w:t>
        <w:t>%  \let\@eqnsel = \hfil</w:t>
        <w:t>%</w:t>
        <w:t>\def\theequation{\arabic{equation}}</w:t>
        <w:t>% \jot = 3pt      % Extra space added between lines of an eqnarray environment</w:t>
        <w:t>\arraycolsep 5pt     % Half the space between columns in an array environment.</w:t>
        <w:t>\tabcolsep 6pt       % Half the space between columns in a tabular environment.</w:t>
        <w:t>\arrayrulewidth .4pt % Width of rules in array and tabular environment.</w:t>
        <w:t>\doublerulesep 2pt   % Space between adjacent rules in array or tabular env.</w:t>
        <w:t>% TABBING</w:t>
        <w:t>%</w:t>
        <w:t>\tabbingsep \labelsep   % Space used by the \' command.  (See LaTeX manual.)</w:t>
        <w:t>% MINIPAGE</w:t>
        <w:t>%  \@minipagerestore is called upon entry to a minipage environment to</w:t>
        <w:t>%  set up things that are to be handled differently inside a minipage</w:t>
        <w:t>%  environment. In the current styles, it does nothing.</w:t>
        <w:t>%</w:t>
        <w:t>% \skip\@mpfootins : plays same role for footnotes in a minipage as</w:t>
        <w:t>%                    \skip\footins does for ordinary footnotes</w:t>
        <w:t>\skip\@mpfootins = \skip\footins</w:t>
        <w:t>% FRAMEBOX</w:t>
        <w:t>%</w:t>
        <w:t>\fboxsep = 3pt    % Space left between box and text by \fbox and \framebox.</w:t>
        <w:t>\fboxrule = .4pt  % Width of rules in box made by \fbox and \framebo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FOOTNOTES                *</w:t>
        <w:t>%    ****************************************</w:t>
        <w:t>%</w:t>
        <w:t>% \footnoterule is a macro to draw the rule separating the footnotes from</w:t>
        <w:t>% the text.  It should take zero vertical space, so it needs a negative</w:t>
        <w:t>% skip to compensate for any positive space taken by the rule.  (See</w:t>
        <w:t>% PLAIN.TEX.)</w:t>
        <w:t xml:space="preserve">\def\footnoterule{\kern-1\p@   </w:t>
        <w:t xml:space="preserve">  \hrule width .4\columnwidth </w:t>
        <w:t xml:space="preserve">  \kern .6\p@}                 % The \hrule has default height of .4pt .</w:t>
        <w:t>% \newcounter{footnote}</w:t>
        <w:t>% The numbering style (arabic, alph, etc.) for ordinary footnotes</w:t>
        <w:t>% is defined by the macro \thefootnote.</w:t>
        <w:t>%</w:t>
        <w:t>%   \@makefntext{NOTE} :</w:t>
        <w:t xml:space="preserve">%        Must produce the actual footnote, using \@thefnmark as the mark </w:t>
        <w:t>%        of the footnote and NOTE as the text.  It is called when effectively</w:t>
        <w:t xml:space="preserve">%        inside a \parbox, with \hsize = \columnwidth.  </w:t>
        <w:t>%</w:t>
        <w:t>\long\def\@makefntext#1{\noindent % Macro to make the text of a footnote</w:t>
        <w:t xml:space="preserve">    \hangindent 5pt\hbox </w:t>
        <w:t xml:space="preserve">    to 5pt{\hss $^{\@thefnmark}$}#1}</w:t>
        <w:t>% \@makefnmark : A macro to generate the footnote marker that goes</w:t>
        <w:t>%                in the text.  Default definition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FIGURES AND TABLES           *</w:t>
        <w:t>%    ****************************************</w:t>
        <w:t xml:space="preserve">% </w:t>
        <w:t>% Float placement parameters set by some commands.  Easier to define</w:t>
        <w:t>% them than change the commands.</w:t>
        <w:t>\c@topnumber=2</w:t>
        <w:t>\def\topfraction{.7}</w:t>
        <w:t>\c@bottomnumber=1</w:t>
        <w:t>\def\bottomfraction{.3}</w:t>
        <w:t>\c@totalnumber=3</w:t>
        <w:t>\def\textfraction{.2}</w:t>
        <w:t>\def\floatpagefraction{.5}</w:t>
        <w:t>\c@dbltopnumber= 2</w:t>
        <w:t>\def\dbltopfraction{.7}</w:t>
        <w:t>\def\dblfloatpagefraction{.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MISCELLANEOUS             *</w:t>
        <w:t>%    ****************************************</w:t>
        <w:t>%</w:t>
        <w:t>% DATE</w:t>
        <w:t>%</w:t>
        <w:t>\def\today{\ifcase\month\or</w:t>
        <w:t xml:space="preserve">  January\or February\or March\or April\or May\or June\or</w:t>
        <w:t xml:space="preserve">  July\or August\or September\or October\or November\or December\fi</w:t>
        <w:t xml:space="preserve">  \space\number\day, \number\year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INITIALIZATION             *</w:t>
        <w:t>%    ****************************************</w:t>
        <w:t>%</w:t>
        <w:t>% Default initializations</w:t>
        <w:t>\smallskipamount=.5\parskip  % These values are used by the letter macros.</w:t>
        <w:t>\medskipamount=\parskip</w:t>
        <w:t>\bigskipamount=2\parskip</w:t>
        <w:t>\ps@plain                    % 'plain' page style</w:t>
        <w:t>\pagenumbering{arabic}       % Arabic page numbers</w:t>
        <w:t>\onecolumn                   % Single-column</w:t>
        <w:t>\@fileswfalse                % Inhibits writing of .AUX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