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% OPENBIB DOCUMENT-STYLE OPTION FOR ARTICLE STYLE </w:t>
        <w:t>% RELEASED 12 October 1987 -- for LaTeX version 2.09</w:t>
        <w:t>% Copyright (C) 1987, all rights reserved</w:t>
        <w:t>% Produces the "open" bibliography style, in which each block starts</w:t>
        <w:t>% on a new line, and succeeding lines in a block are indented by</w:t>
        <w:t>% \bibindent.</w:t>
        <w:t>%</w:t>
        <w:t>% It's rather hard to do line breaks in bibliographies,</w:t>
        <w:t>% so we allow "sloppy" setting.</w:t>
        <w:t>%</w:t>
        <w:tab/>
        <w:t>\sloppy</w:t>
        <w:t>%</w:t>
        <w:t>% The following \sfcode declaration causes a `.' (period) not to</w:t>
        <w:t>% produce an end-of-sentence space.</w:t>
        <w:t>%</w:t>
        <w:tab/>
        <w:t>\sfcode`\.=1000\relax</w:t>
        <w:t>\newdimen\bibindent</w:t>
        <w:t>\bibindent=1.5em</w:t>
        <w:t>\@ifundefined{chapter}{\def\thebibliography#1{\section*{References\@mkboth</w:t>
        <w:t xml:space="preserve">  {REFERENCES}{REFERENCES}}\list</w:t>
        <w:t xml:space="preserve">  {[\arabic{enumi}]}{\settowidth\labelwidth{[#1]}</w:t>
        <w:t xml:space="preserve">    \leftmargin\labelwidth</w:t>
        <w:t xml:space="preserve">    \advance\leftmargin\labelsep</w:t>
        <w:t xml:space="preserve">    \advance\leftmargin\bibindent</w:t>
        <w:t xml:space="preserve">    \itemindent -\bibindent</w:t>
        <w:t xml:space="preserve">    \listparindent \itemindent</w:t>
        <w:t xml:space="preserve">    \parsep \z@</w:t>
        <w:t xml:space="preserve">    \usecounter{enumi}}</w:t>
        <w:t xml:space="preserve">    \def\newblock{\par}</w:t>
        <w:t xml:space="preserve">    \sloppy</w:t>
        <w:t xml:space="preserve">    \sfcode`\.=1000\relax}}%</w:t>
        <w:t>{\def\thebibliography#1{\chapter*{Bibliography\@mkboth</w:t>
        <w:t xml:space="preserve">  {BIBLIOGRAPHY}{BIBLIOGRAPHY}}\list</w:t>
        <w:t xml:space="preserve">  {[\arabic{enumi}]}{\settowidth\labelwidth{[#1]}</w:t>
        <w:t xml:space="preserve">    \leftmargin\labelwidth</w:t>
        <w:t xml:space="preserve">    \advance\leftmargin\labelsep</w:t>
        <w:t xml:space="preserve">    \advance\leftmargin\bibindent</w:t>
        <w:t xml:space="preserve">    \itemindent -\bibindent</w:t>
        <w:t xml:space="preserve">    \listparindent \itemindent</w:t>
        <w:t xml:space="preserve">    \parsep \z@</w:t>
        <w:t xml:space="preserve">    \usecounter{enumi}}</w:t>
        <w:t xml:space="preserve">    \def\newblock{\par}</w:t>
        <w:t xml:space="preserve">    \sloppy</w:t>
        <w:t xml:space="preserve">    \sfcode`\.=1000\relax}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