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19 Jan 88</w:t>
        <w:t>%    for LaTeX version 2.09</w:t>
        <w:t>% Copyright (C) 1988 by Leslie Lamport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chapter and \appendix</w:t>
        <w:t>%   \def\@chapapp{Appendix}</w:t>
        <w:t>%                 ~~~~~~~~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3.6pt}\xipt\@xipt</w:t>
        <w:t>\abovedisplayskip 11pt plus3pt minus6pt%</w:t>
        <w:t>\belowdisplayskip \abovedisplayskip</w:t>
        <w:t xml:space="preserve">\abovedisplayshortskip  \z@ plus3pt%   </w:t>
        <w:t>\belowdisplayshortskip  6.5pt plus3.5pt minus3pt%</w:t>
        <w:t>\let\@listi\@listI}   % Setting of \@listi added 9 Jun 87</w:t>
        <w:t>\def\small{\@setsize\small{12pt}\xpt\@xpt</w:t>
        <w:t>\abovedisplayskip 10pt plus2pt minus5pt%</w:t>
        <w:t>\belowdisplayskip \abovedisplayskip</w:t>
        <w:t xml:space="preserve">\abovedisplayshortskip  \z@ plus3pt%   </w:t>
        <w:t>\belowdisplayshortskip  6pt plus3pt minus3pt</w:t>
        <w:t>\def\@listi{\leftmargin\leftmargini %% Added 22 Dec 87</w:t>
        <w:t>\topsep 6pt plus 2pt minus 2pt\parsep 3pt plus 2pt minus 1pt</w:t>
        <w:t>\itemsep \parsep}}</w:t>
        <w:t>\def\footnotesize{\@setsize\footnotesize{11pt}\ixpt\@ixpt</w:t>
        <w:t>\abovedisplayskip 8pt plus 2pt minus 4pt%</w:t>
        <w:t>\belowdisplayskip \abovedisplayskip</w:t>
        <w:t>\abovedisplayshortskip \z@ plus 1pt%</w:t>
        <w:t>\belowdisplayshortskip 4pt plus 2pt minus 2pt</w:t>
        <w:t>\def\@listi{\leftmargin\leftmargini %% Added 22 Dec 87</w:t>
        <w:t>\topsep 4pt plus 2pt minus 2pt\parsep 2pt plus 1pt minus 1pt</w:t>
        <w:t>\itemsep \parsep}}</w:t>
        <w:t>\def\scriptsize{\@setsize\scriptsize{9.5pt}\viiipt\@viiipt}</w:t>
        <w:t>\def\tiny{\@setsize\tiny{7pt}\vipt\@vipt}</w:t>
        <w:t>\def\large{\@setsize\large{14pt}\xiipt\@xiipt}</w:t>
        <w:t>\def\Large{\@setsize\Large{18pt}\xivpt\@xivpt}</w:t>
        <w:t>\def\LARGE{\@setsize\LARGE{22pt}\xviipt\@xviipt}</w:t>
        <w:t>\def\huge{\@setsize\huge{25pt}\xxpt\@xxpt}</w:t>
        <w:t>\def\Huge{\@setsize\Huge{30pt}\xxvpt\@xxvpt}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 xml:space="preserve">% of page.  </w:t>
        <w:t>% SIDE MARGINS:</w:t>
        <w:t>\if@twoside                 % Values for two-sided printing:</w:t>
        <w:t xml:space="preserve">   \oddsidemargin 36pt      %   Left margin on odd-numbered pages.</w:t>
        <w:t xml:space="preserve">   \evensidemargin 74pt     %   Left margin on even-numbered pages.</w:t>
        <w:t xml:space="preserve">   \marginparwidth 100pt    %   Width of marginal notes.</w:t>
        <w:t>\else                       % Values for one-sided printing:</w:t>
        <w:t xml:space="preserve">   \oddsidemargin 54pt      %   Note that \oddsidemargin = \evensidemargin</w:t>
        <w:t xml:space="preserve">   \evensidemargin 54pt</w:t>
        <w:t xml:space="preserve">   \marginparwidth 83pt </w:t>
        <w:t>\fi</w:t>
        <w:t xml:space="preserve">\marginparsep 10pt          % Horizontal space between outer margin and </w:t>
        <w:t xml:space="preserve">                            % marginal note</w:t>
        <w:t xml:space="preserve">% VERTICAL SPACING:        </w:t>
        <w:t xml:space="preserve">                         % Top of page:</w:t>
        <w:t>\topmargin 27pt          %    Nominal distance from top of page to top of</w:t>
        <w:t xml:space="preserve">                         %    box containing running head.</w:t>
        <w:t>\headheight 12pt         %    Height of box containing running head.</w:t>
        <w:t>\headsep 25pt            %    Space between running head and text.</w:t>
        <w:t>% \topskip = 10pt        %    '\baselineskip' for first line of page.</w:t>
        <w:t xml:space="preserve">                         % Bottom of page:</w:t>
        <w:t xml:space="preserve">\footskip 30pt 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30.4pt.</w:t>
        <w:t xml:space="preserve">% \textheight is the height of text (including footnotes and figures, </w:t>
        <w:t>% excluding running head and foot).</w:t>
        <w:t>\textheight = 38\baselineskip</w:t>
        <w:t>\advance\textheight by \topskip</w:t>
        <w:t>\textwidth 360pt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7.7pt 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10pt plus 4pt minus 2pt  % Space between last line of text and </w:t>
        <w:t xml:space="preserve"> 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2pt plus 2pt minus 2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2pt plus 2pt minus 2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2pt plus 2pt minus 2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8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8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5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7pt                    % Width of paragraph indentation.</w:t>
        <w:t xml:space="preserve">%\topsep 9pt plus 3pt minus 5pt 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3pt plus 1pt minus 2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4.5pt plus 2pt minus 1pt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 Definition of \part moved to report.doc  19 Jan 88</w:t>
        <w:t>% \@makechapterhead {TEXT} : Makes the heading for the \chapter command.</w:t>
        <w:t>%</w:t>
        <w:t>\def\@makechapterhead#1{             % Heading for \chapter command</w:t>
        <w:t xml:space="preserve">  \vspace*{50pt}                     % Space at top of text page.</w:t>
        <w:t xml:space="preserve">  { \parindent 0pt \raggedright </w:t>
        <w:t xml:space="preserve">    \ifnum \c@secnumdepth &gt;\m@ne     % IF secnumdepth &gt; -1 THEN</w:t>
        <w:t xml:space="preserve">      \huge\bf \@chapapp{} \thechapter % Print 'Chapter' and number.</w:t>
        <w:t xml:space="preserve">    \par </w:t>
        <w:t xml:space="preserve">    \vskip 20pt \fi                    % Space between number and title.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@makeschapterhead {TEXT} : Makes the heading for the \chapter* command.</w:t>
        <w:t>%</w:t>
        <w:t>\def\@makeschapterhead#1{             % Heading for \chapter* command</w:t>
        <w:t xml:space="preserve">  \vspace*{50pt}                     % Space at top of page.</w:t>
        <w:t xml:space="preserve">  { \parindent 0pt \raggedright 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secdef{UNSTARCMDS}{STARCMDS} :</w:t>
        <w:t>%    When defining a \chapter or \section command without using</w:t>
        <w:t>%    \@startsection, you can use \secdef as follows:</w:t>
        <w:t>%       \def\chapter { ... \secdef \CMDA \CMDB }</w:t>
        <w:t>%       \def\CMDA    [#1]#2{ ...   % Command to define \chapter[...]{...}</w:t>
        <w:t>%       \def\CMDB    #1{ ...       % Command to define \chapter*{...}</w:t>
        <w:t>\def\chapter{\clearpage      % Starts new page.</w:t>
        <w:t xml:space="preserve">   \thispagestyle{plain}     % Page style of chapter page is 'plain'</w:t>
        <w:t xml:space="preserve">   \global\@topnum\z@        % Prevents figures from going at top of page.</w:t>
        <w:t xml:space="preserve">   \@afterindentfalse        % Suppresses indent in first paragraph.  Change</w:t>
        <w:t xml:space="preserve">   \secdef\@chapter\@schapter}   % to \@afterindenttrue to have indent.</w:t>
        <w:t>\def\@chapter[#1]#2{\ifnum \c@secnumdepth &gt;\m@ne</w:t>
        <w:t xml:space="preserve">        \refstepcounter{chapter}</w:t>
        <w:t xml:space="preserve">        \typeout{\@chapapp\space\thechapter.}</w:t>
        <w:t xml:space="preserve">        \addcontentsline{toc}{chapter}{\protect</w:t>
        <w:t xml:space="preserve">        \numberline{\thechapter}#1}\else</w:t>
        <w:t xml:space="preserve">      \addcontentsline{toc}{chapter}{#1}\fi</w:t>
        <w:t xml:space="preserve">   \chaptermark{#1}</w:t>
        <w:t xml:space="preserve">   \addtocontents{lof}{\protect\addvspace{10pt}} % Adds between-chapter space</w:t>
        <w:t xml:space="preserve">   \addtocontents{lot}{\protect\addvspace{10pt}} % to lists of figs &amp; tables.</w:t>
        <w:t xml:space="preserve">   \if@twocolumn                                 % Tests for two-column mode.  </w:t>
        <w:t xml:space="preserve">           \@topnewpage[\@makechapterhead{#2}]  </w:t>
        <w:t xml:space="preserve">     \else \@makechapterhead{#2}</w:t>
        <w:t xml:space="preserve">           \@afterheading                  % Routine called after chapter and</w:t>
        <w:t xml:space="preserve">     \fi}                                  % section heading.</w:t>
        <w:t>\def\@schapter#1{\if@twocolumn \@topnewpage[\@makeschapterhead{#1}]</w:t>
        <w:t xml:space="preserve">        \else \@makeschapterhead{#1} </w:t>
        <w:t xml:space="preserve">              \@afterheading\fi}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e.g., chapter=1,</w:t>
        <w:t>%                 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>\def\subsubsection{\@startsection{subsubsection}{3}{\z@}{-3.25ex plus</w:t>
        <w:t xml:space="preserve"> 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\def\chaptermark#1{}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2}</w:t>
        <w:t>% APPENDIX</w:t>
        <w:t>%</w:t>
        <w:t>% The \appendix command must do the following:</w:t>
        <w:t>%    -- reset the chapter counter to zero</w:t>
        <w:t>%    -- set \@chapapp to Appendix (for messages)</w:t>
        <w:t>%    -- redefine the chapter counter to produce appendix numbers</w:t>
        <w:t>%    -- reset the section counter to zero</w:t>
        <w:t>%    -- redefine the \chapter command if appendix titles and headings are</w:t>
        <w:t>%       to look different from chapter titles and headings.</w:t>
        <w:t>\def\appendix{\par</w:t>
        <w:t xml:space="preserve">  \setcounter{chapter}{0}</w:t>
        <w:t xml:space="preserve">  \setcounter{section}{0}</w:t>
        <w:t xml:space="preserve">  \def\@chapapp{Appendix}</w:t>
        <w:t xml:space="preserve">  \def\thechapter{\Alph{chapter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.</w:t>
        <w:t>\leftmargini 2.5em</w:t>
        <w:t>\leftmarginii 2.2em     % &gt; \labelsep + width of '(m)'</w:t>
        <w:t>\leftmarginiii 1.87em   % &gt; \labelsep + width of 'vii.'</w:t>
        <w:t>\leftmarginiv 1.7em     % &gt; \labelsep + width of 'M.'</w:t>
        <w:t>\leftmarginv 1em</w:t>
        <w:t>\leftmarginvi 1em</w:t>
        <w:t>\leftmargin\leftmargini</w:t>
        <w:t>\labelsep .5em</w:t>
        <w:t>\labelwidth\leftmargini\advance\labelwidth-\labelsep</w:t>
        <w:t>%\parsep 4.5pt plus 2pt minus 1pt  %(Removed 9 Jun 87)</w:t>
        <w:t>% \@listI defines top level and \@listi values of</w:t>
        <w:t>% \leftmargin, \topsep, \parsep, and \itemsep</w:t>
        <w:t>% (Added 9 Jun 87)</w:t>
        <w:t>\def\@listI{\leftmargin\leftmargini \parsep 4.5pt plus 2pt minus 1pt%</w:t>
        <w:t>\topsep 9pt plus 3pt minus 5pt%</w:t>
        <w:t>\itemsep 4.5pt plus 2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4.5pt plus 2pt minus 1pt</w:t>
        <w:t xml:space="preserve">   \parsep 2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