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ITLEPAGE DOCUMENT-STYLE OPTION - released 27 January 1985</w:t>
        <w:t>%    for LaTeX version 2.09</w:t>
        <w:t>% Copyright (C) 1985 by Leslie Lamport</w:t>
        <w:t>% PREPARING A FOREIGN LANGUAGE VERSION:</w:t>
        <w:t>%</w:t>
        <w:t>% This document style is for documents prepared in the English language.</w:t>
        <w:t>% To prepare a version for another language, various English words must</w:t>
        <w:t>% be replaced.  All the English words that required replacement are</w:t>
        <w:t>% indicated below, where we give the name of the command in which the</w:t>
        <w:t>% words appear, and the entire line containing the word(s), with the</w:t>
        <w:t>% actual words underlined.</w:t>
        <w:t xml:space="preserve">% </w:t>
        <w:t>% abstract environment:</w:t>
        <w:t>% {\bf Abstract}</w:t>
        <w:t>%      ~~~~~~~~</w:t>
        <w:t>\def\maketitle{\begin{titlepage}</w:t>
        <w:t xml:space="preserve"> \let\footnotesize\small      % Local definitions to make \thanks produce</w:t>
        <w:t xml:space="preserve"> \let\footnoterule\relax      % \normalsize footnotes with no separating rule.</w:t>
        <w:t xml:space="preserve"> \setcounter{page}{0}</w:t>
        <w:t xml:space="preserve"> \null</w:t>
        <w:t xml:space="preserve"> \vfil</w:t>
        <w:t xml:space="preserve"> \vskip 60pt                   % To adjust centering.</w:t>
        <w:t xml:space="preserve"> \begin{center}</w:t>
        <w:t xml:space="preserve">   {\LARGE \@title \par}        % Set title in \LARGE size.</w:t>
        <w:t xml:space="preserve">   \vskip 3em                  % Vertical space after title.</w:t>
        <w:t xml:space="preserve">   {\large                     % Set author in \large size.</w:t>
        <w:t xml:space="preserve">     \lineskip .75em</w:t>
        <w:t xml:space="preserve">     \begin{tabular}[t]{c}\@author </w:t>
        <w:t xml:space="preserve">     \end{tabular}\par}      </w:t>
        <w:t xml:space="preserve">    \vskip 1.5em               % Vertical space after author.</w:t>
        <w:t xml:space="preserve">   {\large \@date \par}        % Set date in \large size.</w:t>
        <w:t>\end{center} \par</w:t>
        <w:t>\@thanks</w:t>
        <w:t>\vfil</w:t>
        <w:t>\null</w:t>
        <w:t>\end{titlepage}</w:t>
        <w:t>\setcounter{footnote}{0}       % Footnotes start at zero again.</w:t>
        <w:t>\let\thanks\relax</w:t>
        <w:t xml:space="preserve">\gdef\@thanks{}\gdef\@author{}\gdef\@title{}\let\maketitle\relax}    </w:t>
        <w:t>\def\abstract{\titlepage</w:t>
        <w:t>\null\vfil</w:t>
        <w:t>\begin{center}</w:t>
        <w:t>{\bf Abstract}</w:t>
        <w:t>\end{center}}</w:t>
        <w:t>\def\endabstract{\par\vfil\null\endtitlepag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