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WOCOLUMN DOCUMENT-STYLE OPTION - released 27 January 1985</w:t>
        <w:t>%    for LaTeX version 2.09</w:t>
        <w:t>% Copyright (C) 1985 by Leslie Lamport</w:t>
        <w:t>\twocolumn</w:t>
        <w:t>\sloppy</w:t>
        <w:t>\flushbottom</w:t>
        <w:t>\parindent 1em</w:t>
        <w:t>\leftmargini 2em</w:t>
        <w:t>\leftmarginv .5em</w:t>
        <w:t>\leftmarginvi .5em</w:t>
        <w:t>%</w:t>
        <w:t>% SIDE MARGINS:</w:t>
        <w:t>%</w:t>
        <w:t>% twocolumn style has wide lines.  Uses same margins for all pages, even</w:t>
        <w:t>% with two-sided printing, to allow reasonable \marginparwidth</w:t>
        <w:t xml:space="preserve">\oddsidemargin  30pt      </w:t>
        <w:t>\evensidemargin 30pt</w:t>
        <w:t xml:space="preserve">\marginparwidth 48pt </w:t>
        <w:t xml:space="preserve">\marginparsep   10pt        % Horizontal space between outer margin and </w:t>
        <w:t xml:space="preserve">                            % marginal note</w:t>
        <w:t>\textwidth 410pt         % Width of text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