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ir of programs represents a recently "cleaned up"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quick-and-dirty programs I wrote about a month ag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with no problems on several different PC/AT-typ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: 800KFMAT.COM and 800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low-density diskette to 800k bytes in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just use 800KFMAT the same way DOS FORMAT is us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KFMAT A:"). This will still use the 300kbs data rat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mittivity of these disk surfaces, but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ylinders with 10 sectors per track. A boot sect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drive will be written to the disk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IOS parameter block. Also, a file allocation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with bad clusters mark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matted in this way, DOS (at least 3.0 or later)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using the disk since it reads the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configuration. However, some BIOS RO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ly refuse to single-step the drive when the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ata rate. To fix this problem, the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.COM intercepts INT 13h BIOS calls and clears the "double 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t 40:90 (or 40:91 for B:) before and after every disk I/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do the job, at least for the several BIOS ROM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To install 800K.COM for drive A: "800K/A". To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ves: "800K/A/B". To un-install so that "normal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 "800K/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rst try using the 800k diskette without 800K.CO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IOS I have tested (Big Blue!) does it righ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Alan D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 74030,55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