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eatures are found in the COMMERCIAL version of EZ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me may be in the Shareware/Userware releas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Version 3.7 will automatically recieve Version 5.0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ly has EZ-Menu been enhanced, but many areas of the progra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re-designed for even better security, speed, and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EZ-Menu's superiority over other menu software has gone undisputed,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ertainly not opted to sit on its laurels - EZ-Menu version 5.0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questionably the most powerful and easiest-to-operate computer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any known planet in the galaxy (how's that for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ve - but still true).  Nowadays it seems that the two terms: "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simplicity" are usually not associated with a single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EZ-Menu 5.0 demonstrates that it is certainly possibl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dibly easy-to-use software package for the most novice of us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ing more flexibility and power than any other simila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lti-level password protection now built into EZ-Menu.  The "run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no longer included or necessary.  Within EZ-Men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being able to assign passwords to any menu ent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ssign 3 additional global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MODIFICATION - if desired, a password can be set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 in order to modify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O DOS       - another password can be specified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before a user can exit to DOS from EZ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PASSWORD   - which if set, must be specified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re-configure EZ-Menu; this passwor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in any area of the program wher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rompted for (and can be used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ther passwords 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ould be expected, if no password is specified, such activ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reely accomplished.  These special passwords are encryp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Z-Menu program itself for maximum security - a user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MENU.EXE program, but the passwords will still be in eff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is invaluable for MIS and DP directors since they can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password and even if employees copy the software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reconfigure the system.  Since over 15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ptions are introduced with EZ-Menu 5.0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/configuration controls a good bit of how EZ-Menu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ntext-Sensitive Help - Yes, even though most users claim tha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ation is unnecessary, we have added a comprehensive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help system into EZ-Menu.  The help system display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utomatically in areas of the program wherev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"automatic context-sensitive help" can be optional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Z-Menu's automatic application recognition system, MAKEMENU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.  Makemnu will automatically search your comput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applications, which if found will be automatical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that you specify - now you may not even have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for your particular system - Makemnu, which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 will do it for you.  The newe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mnu will check your existing menu and make sure that n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dded more than once - this means that if you've been using EZ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while and recently add a new application, you can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mnu again and have it automatically add the menu choic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mnu distinguishes between new applications and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on your menu).  Makemnu has also been designed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sily add applications to the system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Z-Menu's usage log reporter has also been enhanced.  A new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izes your computer usage by day, identifying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ctivities and keeping totals of everything.  Readlog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in a variety of formats to the screen, printer, 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Statistical information on computer usage is also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other feature which was desired by many EZ-Menu users has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copy menu entries TO submenus.  The SWAP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-Menu which allows you to move your menu choices arou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it your tastes, now allows you to copy a menu entry to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, simply highlight the entry you wish to copy, press F6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submenu and press &lt;ENTER&gt;.  EZ-Menu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wap the entries on-screen, or copy the entry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 - quick and easy.  Now you will never have to re-enter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just because you want to relocate it to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s always, we try to make EZ-Menu as infallible a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invalid user input.  EZ-Menu 5.0 has additional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software has been properly invok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put is appropriate.  EZ-Menu will always try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input rather than just tell the user that he did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Z-Menu's configuration routine has been completely re-de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for greater ease in re-configuration and mor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s of what options are available.  Previously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one option of EZ-Menu's configuration, you had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configuration process; now you can immediate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you wish to modify.  The following items are now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rive and subdirectory where EZ-Menu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itle and filename for the initial menu fil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bottom line of the display - previously used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number or user to whom the software license wa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ame and location of the batch file used to invoke EZ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has always been MENU.BAT, but now can be changed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rtually every file that EZ-Menu uses can be specified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subdirectory on any accessible drive (including the usage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re-execution file, LAN users file, and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n-screen clock can be enabl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ext-sensitive (automatic) help can be enabl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ame of the timed-execution menu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requency at which the timed-execution menu is checke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t the request of many EZ-Menu 4.0 users, a special fea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, expanding the flexibility and power of EZ-Menu's timed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- During configuration, the user can specif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 which will be checked automatically at a user-defin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imed-executions.  Menu choices scheduled for timed-execution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mpletely hidden from the user, and certainly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main menu (if desired). During configuration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at the appropriate menu be checked every 1 to 20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ether or not this special menu is the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EZ-Menu's checking of the "Timed-execution menu"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user can now specify a "Title Page" of 13 lin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n EZ-Menu is initially entered.  EZ-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13 lines of a file called TITLE.EZ if it exist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ntain any ASCII characters (including line drawing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s).  If this file exists, upon start-up of EZ-Menu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ed to the display in the middle of the EZ-Menu screen fo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or util a key is pressed - a great way to display company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ortant information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hile adding a new menu choice, EZ-Menu 5.0 check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subdirectories and files exist, notify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hand of the possibility of mispelled subdirectory 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Z-Menu 5.0 now allows users the ability to seperately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rs for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re just a few of the configurable options.  Keep in m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 complete listing of features, just a summary of th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found in the latest version of EZ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Shareware version of EZ-Menu is 3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Commercial version of EZ-Menu i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of 3.7 will automatically receive version 5.0 postage-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ordering EZ-Menu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v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rleans, LA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831-9717 (information and ord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834-216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282-5753 BBS (HST 9600bps modem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628-1131 (toll-free order line / only for orders &amp;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Mastercard or VISA and can immediately process an ord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credit card orders only).  We accept purchase orders from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500 companies.  Everyone else should send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, (Offer expires Jan. 31st 1990) we will honor EZ-Menu 3.5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schedule, which is $35.00 for the latest version on disk (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or 2.5") or $50.00 for the complete package with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ll-color 9"x5" 3-ring binder.  (LA residents add 9%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