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ERROR.COM by Brett War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emory-resident routine, that once installed allows you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(i.e., errorlevel) issued by the la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GETERROR is executed, it installs a small portion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nd takes over interrupts 21h and 1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 is used only for a signature request, so that we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 resident code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21h is monitored for calls to the terminate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Ch and 31h).  When a call to one of these functions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ve the error code from AL in 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xecutions of GETERROR will display the error cod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st program to terminate.  For consistency, calls to Function 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 return code of 0, as will calls to Interrup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