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YOND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.S.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ted States 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vercraft Combat Train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95 Futur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shelle - Whose understanding and support greatly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ion and succes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H.F. is supplied as is.  Future Simulation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Future Simulation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H.F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H.F. is a "shareware program" and is provided at no charg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way altered or as part of another system. 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H.F. for any kind of remuneration must first contact Future Sim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mpleted the "Basic Training" module, you will b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hallenging combat scenarios.  "The Dogs of War", and "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" are the next two training modules in the "Historical Mi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H.F." series.  The additional features and armaments, make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exciting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U.S.H.F.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y when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njoy it.  Registration is only $20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owners manual, and a copy of the latest version of U.S.H.F.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you will receive two more training modules  "The Dogs of Wa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ration: Gauntlet" and you will be notified by mail as oth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nd program updates become available. They will be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 shipping and media charge.  When registering please specif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k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$20 registrations plus $3 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tur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kersfield, CA 93384-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alifornia residents please add 7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                        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x or better                  486DX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k Extended Memory Available  Soundblaster or 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MB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where you have stored USHF (Usually "\USHF"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F"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During Dem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 Cockpit instrument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  Summary of las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 Menu,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During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 Increases/decreases range of ra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  Increases/decreases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 Cockpit instrument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  Cycle through dama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  Turret mode (Laser or Photon Can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,p 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,t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 Weapon select (Turret or R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Terrain detail (Low,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Terrain depth (None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Goraud shading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Scanner Mode (Ships Only, Ships &amp; Waypoints,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Debris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Frames per second and missio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Turret camera/ Targeting system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M&gt; to access the menu system.  Navigate the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appropriate menu item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item to choose from five different training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&gt; to get a short overview of the currently highlighte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pops up automatically the first time you acces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 bar over an empty slot and press &lt;N&gt;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lot.  Press &lt;ENTER&gt; to select your pilo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pilots statistics press &lt;I&gt;.  A window will pop up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ogged = 00:44:41          (Time logged on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 = 00022615          (Total combined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MODUL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ogged = 00:17:23          (Time logged for thi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odule. See LOA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- -A- -S- Time- Score         (# = Mi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5   5  00:32 00640          A = # of Attempts 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3   0  00:00 00000          S = # of times successfully comple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1   0  00:00 00000          Time = Best time for this mis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0   0  00:00 00000          Score = Best score for this missio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2   1  04:19 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Score = 00008140         (Total of all 5 scores from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aining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et up your sound card or to choose which dev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control your hovercraft.  The simulator current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and 100% compatible soundcards and gameplay via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will present you with a list of availabl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your hard drive.  Each training module consists of 5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You can select individual missions from the SCENARIO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 shareware version comes with the Basic Tra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will receive two additional training modules, an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created you will be able to receive them for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medi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-17 HOVERCRAFT FLIGHT AND WEAPON SYSTEM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model utilized in this simulation is unique.  Many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when piloting your hovercraft.  As your hovercraf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uilds momentum, it will continue to travel forw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wind resistance eventually slow it down. 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vident when turning at full throttle.  It is pos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forward with the nose of your craft pointed to the si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st from the engines overpowers the momentum.  Driving a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on ice at high speed would be one example of a hover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odel.  To make sharp turns,  use reverse thrust, then tur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ver that you can maneuver very effectively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ret mounted on top of your ship can rotate 360 degre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 When you have selected a target (By pressing 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, or &lt;T&gt;) the turret will begin tracking the enemy, 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clean shot at the target.  The center display conso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from your turret camera,  so that you will always be abl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hooting at.  In many cases you will be firing behind or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 Using the rockets is a bit trickier,  since they ar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point under your stabilizing wings, you must have your selec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front of you long enough for the rockets seeker heads to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cockpit instrumentation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problems or bug report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 71561,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rsfield, CA 93384-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B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Ch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Er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Er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Lafo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nd Mary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 Joshua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rius 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T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 who have contributed to the success of U.S.H.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