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 Software, of 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SE, Grand Rapids, MI 49507-1407 permit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 30 day trial period, after which you are requir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VP Software. Registration requires sending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VP Software. In return, you will be sent a 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i/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, or by any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or by hobby, user or computer interest group to its memb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BBS. Non-commercial distribution is permitted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provided the program is NOT represented as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this program on a CD-ROM, YOU MUST OBTAI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this program in a retail environmen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WRITTEN 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ERMITTED COMMERCI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, inclu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ail, catalog, trade show, or flea market. Distribution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s permitted under the terms below. For any other form of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NTACT MVP SOFTWARE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, distributed by us under the Trademark "Literati/LITE"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upgraded or otherwise modified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WNERSHIP: Except to the extent expressly licensed by us,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the exclusive copyright and other right, title and interes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Program, and the right to use the Trademark "Literati/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LICENSE: You are licensed commercially to distribute this program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[1] market it as shareware using "try before you buy" or simila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try to sell only the most current version of it, [3] mak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ly from master copies received from us using high quality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technology, [4] include the words "MVP Software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, and [5] distribute all of its files together in compresse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released by us, except that you may add simpl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so long as they do not interfere with or degrad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or any installation file it ma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HINGS YOU GET: We will provide to you on request [1]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important features which you may include in catalogs or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descriptions of its hardware 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SOME THINGS YOU DON'T GET: Your right to distribute under this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, and does not include any right to [1] sublicense or otherwis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mit others to copy or distribute the program without our con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or [2] distribute it as 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ARE MADE AS TO IT OR ANY MEDIUM IT MAY BE ON.  WE WILL PROVI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 FOR INDIRECT, CONSEQUENTIAL, PUNITIVE OR INCIDENT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CLUDING SUCH FROM NEGLIGENCE, STRICT LIABILITY, 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R 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ince we would be irreparably damaged if Sections A. or B.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reached, we will be entitled without bond, other security or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to appropriate equitable remedies with respect to such breach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will hold us, our partners, contractors, employees and agents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mage, loss and expense arising directly or indirectly from your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missions in copying, distributing or adding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ith respect to every matter arising under this License, you con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jurisdiction and venue of the state and federal courts si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chi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