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TEPS TO CONFIGURE AND USE GENIE PC ALADDIN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EMBER, in Aladdin the F1 function key ALWAYS brings 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ext-sensitive help. If you're not sure about someth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the F1 key first!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IMUM REQUR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CONFIG.SYS parameter for use of Aladdi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ultitasking environment like Desq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increase the number from 30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want a little better perform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ut this line into the fil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d memory is about 500k free. You can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available with your computer with the CHKD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command (the latter only if you have DOS 4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is VERY STRONGLY recommended. Aladdin is VE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and doesn't enjoy working on flopp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is, all you need a modem (obviously), and a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Also, the cable that connects your compu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em must support the DCD (carrier detect) and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l ready) signal lines.  Most modem cable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, so don't worry too much about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getting started and nothing else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 1 - CONFIGURING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laddin by typing "ALADDIN" or "ALAD".  Press F5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to bring up the configuration menu.  Here'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ocal GEnie telephone number, your name, 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Press F1 at each "field" or entry area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s to what info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: 555-121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D: XJM12345  | These are some of the field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: KIRKSTUB  | default entries)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 Mail address: J.DOE  |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ickname: John Doe  | Double-check these items fir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character: "?" (63) *| experience any trouble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 character: ^C (3) 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: port (1 or 2): 1  | Entries marked with asterisk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: 1200  | should remain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command: AT Z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command: AT DT  | Make sure you do not enter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erminator: ^M  *| at the end of your entri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message: CONNECT  *|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has configured the login for Aladdin 1.41 users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select "?" as your GEnie prompt character, and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(^C) for your GEnie break character for each Aladd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should leave these settings at "?" (63) and ^C (3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5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for some reason, you absolutely cannot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aults for Aladdin use, you can select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break characters on the configuration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addin with the /NOOVER command line argu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: if your prompt and/or break charact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and Ctrl-C and you do not use the /NOOV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laddin will not work properly with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 2 - SETTING UP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makes intelligent use of the modem interfac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the DCD, DTR, CTS and DSR interface signal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status of the modem and/or cause the modem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ctions.  Many communications programs do no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se lines, but Aladdin cannot operat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being correctly configured.  You may ne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efaults in your modem to get Aladdi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laddin needs several default setting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s and command echo.  For Hayes 1200 (uses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yes 2400 (uses commands only) modems, the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1200   Hayes 2400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###----------##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 up        &amp;D2        Allows modem to hangup when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al toggl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 up        V1         Verbal Result Codes (not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 down      Q0         Result Cod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4 up        E1         Echos characters in comm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6 up        &amp;C1        DCD follows Carrier Det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8 down      X1 (2,3,4) Enables extende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epends on modem; X1 is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ladd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uses switches for configuration,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he switches correctly according to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uses AT commands for configuration,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First, if your modem has NON-VOLATILE mem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nitialization string into the modem's memory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screen)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&amp;C1 &amp;D2 E1 V1 X1 Q0 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ll you need to enter into the RESET COMMAND field on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f your modem cannot store a default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r if you have trouble using terminal mod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defaults, you can enter the following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COMMAND field, and Aladdin will reset th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dials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&amp;C1 &amp;D2 E1 V1 X1 Q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response is returned by your modem, then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by removing individual commands (E1, V1, X1, Q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RROR disappears (in case one of these command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your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standard  or Non-Hayes compatibl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modem manual, and see the "PROBLEMS ?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YES PERSONAL MODEM 1200 AND 240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modem does not retain the configuration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 However, Aladdin can force the modem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orrectly by using a command line option.  In you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eld in the F5 configuration screen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C1&amp;D2E1X1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every time you invoke Aladdin, you must use the /MR (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) command line argumen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 /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 /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a reset of the modem and allow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COMM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addin will not dial the modem, and displays an "On"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on the leftmost field of the bottom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indicating that it thinks that your modem is on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currently connected to a remote computer, it is a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that your modem lines are set wrong and you ne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D status or get a new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3 - SET UP ROUND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two Roundtables entered in Aladdin - the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able and the IBMPC Roundtable.  You can use thes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add more, use the F1 key at each entry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.  Page numbers of Roundtables can be foun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 4 - GO TO IT! 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 - on your first session with a new Round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ssages designated as NEW could be overwhel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C Roundtable is a typ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lengthy and costly first session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able, here's a tip from GNOVOSIELSKI [GaryN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rand-new RTs, the best semi-automatic method I've f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Set up the new RT on the F6 screen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much about the Pass1 options y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actually do a Pass1 either,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 a &lt;C&gt;heck new messages for the new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so sets up the    topic file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 &lt;U&gt;pdate unnecessary. (2 bird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 the "M" screen, &lt;M&gt;ark the topic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read, using ALL, LAST or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(commands) you like.  Mark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want with IGNore (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activity) or with PERM (if you don'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ave any KEEPS unless you reall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, and want to defer the decisio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.  They'll keep haunting you as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l you either read or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 a Pass&lt;2&gt; to get the messages.  &lt;R&gt;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Now you can set up the Pass&lt;1&gt; op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you want them for the futur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depend on what you learn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exposure to the 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in-depth discussion of using Aladdi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LAD.DOC file included with this distribution.  Als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see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 - 5  GE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ually should be Step 1, but most folks don't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nless as a last resort, no less download on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Aladdin a little bit, you will probably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anual in order to fully appreciate all of Aladd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files in the library for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GEnie PC Aladdin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NAME            Uploader      Date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 ALADDOC.EXE     X   J.JIMENEZ     900816   1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: GEnie PC Aladdin Docs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 ALADWP.EXE      X   J.JIMENEZ     900816   1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: GEnie PC Aladdin Docs (W.Per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rder a printed version of the manual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for $8.95. Type "ORDER", select menu item #2, and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manual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ando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indicator on the lower left hand screen of Aladd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read OFF when offline, and ON when it conn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. If this is not what your indicator is doing,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odem cable  (Some cables wire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 signal permanently high; Aladd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think that the modem is off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using a serial port CARD, or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, check the jumpers 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dems out there that are non-standard or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 one reason or other, and several Aladdin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heir initialization strings and modem configu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ith others. We've collected all we could,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le called MODEMS.TXT. You can find thi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library by searching for the keyword "modemset". 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user input on non-standard modems, we will be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will issue the initialization string to your mode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ttempt to log on. If you find it necessar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starting Aladdin by typing "ALADDIN /MR". 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initialization string ONLY once,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For a list of other available startup switch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D /?" or "ALAD /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s, certain TSR's, and LIMulators (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expanded memory by using extended memory)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with Aladdin.  If you experience any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try running Aladdin from a plain vanill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TSRs, and nothing exotic loaded from the CONFIG.SY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swers to specific questions or problems, refer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posted in the various Categories and Topi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Roundtable.  CLOSED topics cannot have new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; they have been preserved as references to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isn't help enough, we'll be waiting at the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ADDIN ROUNDTABLE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.Kozinn [Dav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.Jimenez [Ju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NOVOSIELSKI [Gary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b.Tullis [...Bo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