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esigned to be totally user friendly, provi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vice to pop it up and use it without any prior comput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it was tested under many different system configu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it's recommended that if you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-so-ever in getting it running the first time, star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ormal DOS prompt without a lot of utilities and TSR'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tested on the SONY CDROM system and a coup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ones.  It worked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ype "NIGHT" at your DOS prompt "&gt;".  The first ti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some basic questions about your system, create a work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batch file to complete installation.  After running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and typing "install" you shouldn't have any thing left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by noticing the commands on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available from the first screen (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gories) are "#, S, U, E, D, and Q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#) is number for accepting the number of the directory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) is an option to do a search of all the directori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file or file description. You can also do a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to do a another search for another key word in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) is the a users list directory built for all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d for it will be there till you do another 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is if you want to change your config of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to drop to dos from our program to format floppy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o other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Q) is to quit the program compl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1) is a built in help file to help you with the comm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drom and may be pressed anyway inside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a directory area you hav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CR to select the highlight file (or tagged files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Area of CR (carrage retur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X) Extract file(s) from the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) Quit back to the fil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) View contents of packed (ZIP) files plus rea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 files from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) Go back to area were you have unzip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+) Key will 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-) Key will un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cebar) Tag one fil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 will allow you to read doc for that file you are view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doc files in the zip. The X will extact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area were you may read docs execute the program and then d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so you are ready to work on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I said before, the program is user friendly an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little documention.  Running the program at default sh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th most of what you will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all the Shareware Authors a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 Directory on the CD-ROM for shareware autho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ir programs to be added to this cd and they are in dir 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on the CD-ROM in directory 03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are not FREE programs or public domain program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righted programs that the authors have released to the publ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m to look at the program and to try it out.  You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with the author if you like and want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                Trademark of (c) Association Shareware Professi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         Trademark of (c)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                Trademark of (c) Bob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        Trademark of (c) Word Perfec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             Trademark of (c) Word Perfec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       Trademark of (c)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              Trademark of (c) Borlan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           Trademark of (c)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                Trademark of (c)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              Trademark of (c) Night Ow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lso want to take the time to acknowledge the scor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and copyrights found though out the zipped files on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support shareware authors by registering thei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member to read all DOC files for the program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to help you in you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e also give special thanks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lowing use to use his program as a part of the CD-ROM. 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viewing fil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 little infomation on soom of the programs on this cd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s may not be albe to be used if you do not hav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looking for for example if you pick a file tha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GA and you use a Mono monitor then that program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computer, Plus on a lot of programs there is on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un there is no way to exit out of it and you will have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puter so will allow you to guite but all do no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fault not the NIGHT because you have left the n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into the other Authors program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he Cdrom without configing it all you do i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instal and it will bring up the Cdrom without the confi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e cdrom just type Install and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name your own work area or use the defaults we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ut in the letter of your cdrom drive...and you should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unning with littl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