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XDUMP   Version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5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The author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expressed or implied, including,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defects in the diskette and documentation, and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 use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the author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amage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s copyrighted software and all rights are reserved. PCXDUM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hanged or modified in any way except by the author. PCX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may be freely distributed as long as it remai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orm with all support and documentation files. I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0 day free trial period. Regardless of how the copy is obtai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at all users comply with the following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ovisions if they continue to use it after the 1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Should you find this program useful, you must register it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rovided with 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as of this writing is $30.00 U.S. per single-user licen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, you receive a copy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, plus any enhancements that have been added since this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 Check "REGISTRATION" for possibl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btained this program from a shareware disk distributo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aid only for the service of copying this disk, bu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program itself. The author receives no part of the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paid to a disk distributor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, XT, PC/AT and PS/2 are trademarks, and IBM is a registered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roducts or services mentioned in this manual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, Paradise, Everex, Trident, Video 7, Tseng Labs, MS-DOS, PC-DOS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OS/2, Hercules, PC Paintbrush, WordPerfect, PageMaker,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, Compuserve are trademarks, registered trademarks, service ma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ervice marks of their respective companies 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s a program which saves the images on the screen of you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or compatible PC to a disk file. PCXDUMP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, which means that having executed it once, the progra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in the background, while you continue to run other progr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PCXDUMP to capture the image currently displayed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combination of keys which PCXDUMP reserve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d images are put on the disk in the PCX-format. A larg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s, desktop publishers and paint program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PCX-files, e.g. WordPerfect, PageMaker, Ventura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almost any Windows program and 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s not designed to work in conjunction with Window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, Linux or any other operating system tha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in the package is a utility, PCXLAB, which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images that PCXDUMP can produce (2, 16, 256 or 16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CX files) on any EGA, VGA or SVGA display adapter (excep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). PCXLAB will also convert PCX-files to other file forma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CX-files to monochrome PCX-files and will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rs in a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good reasons to us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          - PCXDUMP will cost you only 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           - PCXDUMP will use only 15 Kb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nd no EMS or X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          - ALL pixels are written/read directly in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and hence re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-VGA           - PCXDUMP recognizes a large number of SuperVGA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s able to use their resolu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XDUMP will also recognize the HiColor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ral of these Super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INSTALL     - PCXDUMP can be installed with a on-scree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install PCXDUMP the way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enu you can change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otkey-sequence to activate PCXDUMP,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CX-files, the type of your videocard (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detects the videocard)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ASY TO USE   - Just press the hotkey and use the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oose which part of the scree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XDUMP dumps the images directly to the PCX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PCXDUMP offers several ways of "delay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. Read about it in "PCXDUM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". In short this means that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ture screens, which you normally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A lot of (particularly new) games push th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 to the limit and use undocumented video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smooth scroll and smooth animation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gnizes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ever, as the registers are write-only (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) on EGA-cards, PCXDUMP can neither detec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se modes on EG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on VGA-cards or better ALL these 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ed! Even if these modes includes a 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(lik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Wolfenstein game from Apoge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CRIPPLED  - And last, but not least. It is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y. PCXDUMP is designed to capture graph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will work with no limitations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when you register PCXDUMP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 capturing" function as a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PCXDUMP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 an IBM PC, XT, AT, PS/2, or 100% compatible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 at least one floppy diskette driv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 the IBM-PC DOS (Disk Operating System), or MS-DO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numbered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Systems compatible mouse will als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PCXDUMP with either a color or a monochrome EGA 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(and naturally with a SuperVGA display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CXDUMP is able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s capable of capturing graphic images on systems equipp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video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color Graphics Adapter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deo Gate Array adapter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Hercules support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captures all of the video modes listed in the follow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been standardized by manufacturers of the various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 Graphics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640 x 200       2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32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64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640 x 350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640 x 35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640 x 480       2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640 x 480     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320 x 200     25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) In these two CGA-modes, PCXDUMP will always us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Black, Cyan, Magenta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PCXDUMP can dump images from mode 4, 5 and 6 (which are CG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able below), you still need at least an EGA or MCGA car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have any of these SVGA-cards, you are able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from their SVGA mod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+----------+-----------+-----------+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ET        | 16 colors| 256 colors| 32k colors| 64k colors| 16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p to:   | up to:    | up to:    | up to:    |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+----------+-----------+-----------+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A/B      | 1024x768 | 1024x768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Wonder     | 1024x768 | 1024x768  | 800x600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 &amp; Tech.   | 1024x768 | 1024x768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         | 1024x768 | 800x600 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IC           | 1024x768 | 1024x768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37         | 800x600  | -       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67         | 1024x768 | 800x600 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77         | 1280x1024| 1024x768  | 640x480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      | 1024x768 | 1024x768  | 800x600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ek        | 1280x1024| 1024x768  | -         | 800x600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       | 1024x768 | 1024x768  | 800x600   | 800x600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ET 3000  | 1024x768 | 800x600 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ET 4000  | 1280x1024| 1024x768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HiColor  | 1280x1024| 1024x768  | 800x600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TrueColor| 1280x1024| 1024x768  | 800x600   | 800x600   |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          | 1280x1024| 1280x1024 | 1280x1024 | 1280x1024 |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-7        | 1024x768 | 800x600   | -         | -  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+----------+-----------+-----------+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s not designed to work with high-resolution 4-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activate PCXDUMP in an unsupported video mode,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long d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XDUMP is installed, these (default) hot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C dumps a color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E dumps the whole screen in colors (dump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N dumps a black/whit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R dumps the whole screen in black/white (dumps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I dumps a inverted black/whit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G dumps a color PCX-file, where image is gra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H dumps a color PCX-file, where image is inverted gra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T will dump a text screen to a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HIFT+A will dump a text screen to a ANSI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umping a color PCX-file, the video mode (the avail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) determines which file format should be used (1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or 24 bits format), except when dumping a gray scaled dump in 32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6 or 16.7 million colors, which will produce a 256 color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will beep once when activated and (once) again w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dump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ctivate PCXDUMP in an unsupported video mode, such as a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mode, PCXDUMP will emit a long low-pitch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use the C, E, G &amp; H hotkeys when there is at least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You can only use the T and A hotkeys in text mode (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change the hotkeys, read about it in "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ctivate PCXDUMP in text mode, PCXDUMP will dum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PCXDUMP holds a bonus facility which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pture screens in these 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 Text          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 Resolution       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----------       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8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80x25,80x43,80x50  16          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80x25,80x43         2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8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80x66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100x4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10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132x25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132x28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132x44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132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creens can be captured in three ways, either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TXT), to a ANSI-file (.ANS) or to a bitmap (graphic) file (.P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a text screen to a text file, press hotkey ALT+SHIFT+T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CX extension on the file it will be the TXT exte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can be imported to almost any kind of wordprocessor 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When you dump to a text file, only the characters (no colo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ed to file. To get both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a text screen to a ANSI-file, press hotkey ALT+SHIFT+A and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the screen immediately. Instead of the PCX extension o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a ANS extension. These ANSI-files can be typed (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YPE) and the correct colors (if any)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if you have the device driver ANSI.SYS installed (if not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manual on how to install this devic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great for SysOp's, who wants to capture text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for us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hotkeys will produce a bitmap file (with the PCX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modes except mode 7, you can capture the screen in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nochrome. In text mode, PCXDUMP uses the RAM resident fo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nto a bitmap. This means that the resulting bitmap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ured text screen exactly as it appears on the scree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oads a specialized font (such as an emulated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ith Ventura Publisher or WordPerfect 5.1 the siz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corporated into your document depends on the size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P) or figure (WP). For best results, you must adjust this size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or WP) so that pixels are not truncated or compressed. You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size for the image in your document based on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solution of your printer. Lets say you capture a VG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80 columns and 25 lines. The font size in this mode is 8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. This means that there are 400 (16 times 25) scan lin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40 pixels horizontally (80 times 8). You must size the im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ixels in the image is evenly divisible b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Therefore, if you have a laser printer or DeskJet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t a resolution of 300 dots per inch (both horizontal and ver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ame size of 2.13 inches by 1.33 or 4.27 inches by 2.67 inch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non-distor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account for the inside border space and bord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izing figures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ng fr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use and your mouse-driver is installed, you are able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art of the screen with a on-screen frame controlled by the mo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done by using the arrow keys and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in graphics mode that you are able to cut/clip. In tex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 is dum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frame is shown i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IGHT button and move mouse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LEFT button and move mouse to control fr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IDDLE button to adjust horizontal panning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arrow keys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SPACE&gt; and arrow keys to control fr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Keypad 5 to adjust horizontal panning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MOUSE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to dump graphic withi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adjust the frame size when you have press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: C,N,I,G,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EGA card users: Just a piece of advice. If you captur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program (e.g. a paint program) which is also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isy" pixels may appear when the mouse is moved. If you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picture without using the mouse (hotkey E &amp; R) and use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how the PCX-file, you can now use the mouse to cut ou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PANNING: Some programs/games uses horizontal scro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the graphics. PCXDUMP will know which part of the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hown, except for a "few" pixels (1-7 pixels).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se "extra" pixels in a safe way. If you can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starts to the left of the screen, press the middle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Keypad 5 to make the frameposition correct. In 16 colors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can be up to 7 pixels wrong, in 256 colors up to 3 pixel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adjust horizontal panning if the program use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fast is PCXDU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memory read/write will be performed in ALL modes: 2, 4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256, 32768, 65536 and 16.7 million colors mode.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pretty fast! I am using a 386sx/20 Mhz system (and a Tseng E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card), and these are my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size       sec (appr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x 200 x 256         1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x 480 x 25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x 600 x 256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x 768 x 256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x 480 x 16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x 600 x 16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x 768 x 16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x 480 x 32768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more complicated to encode and read and writ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s mode it takes a little longer than in 256 colors m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24-bit coding in PCX-files, capturing graphics in 32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6 or 16.7 million colors mode involves 3 readings of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therefore making capturing these modes slow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mode with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icture is a simple one, PCXDUMP will be faster sinc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less informatio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puter is too bus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times where you request PCXDUMP to capture your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seems to happen. This is usually because the foregrou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in the middle of a sensitive task which cannot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ases, PCXDUMP is aware that you have requested a screen 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pop up as soon as it become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s easily installed with the menu that appears,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XDUMP" + &lt;ENTER&gt;. You can, however, install PCXDUMP with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es" alone. In this way you will be able to install PCXDU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, such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dentifies the "command line switches" which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and responds to. A command line switch i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type after the PCXDUMP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se switches is to allow you to modify the way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certain of its operations. Turning PCXDUMP's beep sound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PCXDUMP from memory are just two examples of function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 allow you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command line may contain as many switches as you desi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der, in either uppercase or lowercase letters. Please note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the maximum line length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s PCXDUMP. This option is only necessary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removes PCXDUMP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this switch if PCXDUMP was not the last TSR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resident program was loaded after PCXDUMP and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memory may become messed up and you may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ANIMAT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option is is possible to dump the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ime a certain number 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/ANIMATE=10, PCXDUMP will dump the screen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. While PCXDUMP is dumping the screen, tim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ill be saved immediately and PCXDUM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ther to save the images to a color PCX-fil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&amp;white PCX-file. If PCXDUMP is installed with the /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ISK option then PCXDUMP will start the animated dump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installed itself with the /TIME or /DISK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PCXDUM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ANIMATE=5 /TIME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will install itself after 30 seconds and THEN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every 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AUTO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immediately dump the screen to disk when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s itself with the DISK option. It can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he DISK option and not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D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erforms almost the same action as the AUTODUM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n a much more dirty way. The difference is tha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DUMP option, PCXDUMP will dump the screen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e to do so. This involves a lot of checking until it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ome programs (like the COMANCHE: MAXIMUM OVERKILL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PCXDUMP to check. Therefore it is not possible to dum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uch program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DISK=some_number /AUTO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PCXDUMP always will think it is unsafe to dum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f you instead install PCXDUM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DISK=some_number /AUTO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will brutally dump the screen as soon as the INT 13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alled some_number times. NO safety check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fter PCXDUMP has saved the image, your machine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hang. Actually I could capture a screen from COMANCHE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about the /VIDEO option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) when I installed PCXDUM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DISK=300 /AUTODIRTY /VIDEO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oon as PCXDUMP had saved the screen the machine hung!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I captured one screen. I later discovered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OUSE option was much better because I could easil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-20 screens if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with CAUTION and if you use it, it is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sk! As mentioned before: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loss of profit or any other commercial dam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 limited to special, incidental, consequent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. OK, I have used this option and I have had no dat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just wanted to mention it. I do not think any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fool PCXDUMP if you use the /DISK and /AUTODIR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Because the system will possibly hang after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 it is HIGHLY recommended to disable or remove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before using PCXDUMP with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AUTO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has no effect unless it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/DISK or /TIME option. If you install PCXDU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TIME=10 /AUTODUMP" this is what happens: after 10 seconds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stall its own keyboard routine and will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ing the screen in the mode the screen is in.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a grey scaled auto-dump of a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CHIP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CXDUMP somehow fails to recognize your video card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is on the list), this is a way to force PCXDUMP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Chipset 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UNSUPPORTED              12  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RESERVED                 13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EGA card                 14  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VGA card                 15  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ATI Wonder               16  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Trident                  17  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Genoa                    18  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Paradise                 19  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Tseng ET 3000            20    Tseng ET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Tseng ET 4000            21  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Tseng ET 4000 HiColor    22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OAK-37                   23   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laces the PCX-files (DUMP????.PCX)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nstead of the current directory. Many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ata in other directories than the startup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saves you the trouble of tracking down the PC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apturing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DIR=C:\     (Will place files in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DIR=C:\PCX\ (If C:\PCX\ exist files will be pu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writing /DIR=C:\PCX\ you can write /DIR=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NAME option will allow you to change the name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will dump the images to. See /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DISK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other way to "delay" the installation of INT 0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 this option "delays" the installation of both INT 08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me programs (I have seen this in the WING COMMANDER game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ossible to gain access to the keyboard even with the 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The reason for this is that the WING COMMANDER g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control of both INT 08h and INT 09h without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interrup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counting how many seconds it takes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ady, you count how many times the program reads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startup (that is: how many times INT 13h is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included a tiny TSR-program that counts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INT 13h is called. This program is GETIN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un GETINT13, start the program you wish to save imag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is loaded, exit the program. Back in DOS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 to activate GETINT13 (ALT+SHIFT+2) and GETINT13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ow many times INT 13h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 wanted to save the logo from WING COMMANDER, I di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GETI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WING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oon as possible I quit WING COMMANDER by pressing ALT+X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). Back in DOS I pressed ALT+SHIFT+2 to see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13h had been called (about 190 as far as I remember)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PCXDUMP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PCXDUMP /DISK=150 /SHIFT=0 /HOTKEY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arted WING COMMAN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logo appeared I pressed BackSpace which was the ne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CXDUMP. Back in DOS, it was no longer possibl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(for the same reason as with the /TIM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you can remove PCXDUMP from memory with the option 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install PCXDUMP. Bear in mind when using this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your computer can not be harmed in any way the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to "hang" is present. But at least you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ce to save your prec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ntioned above, WING COMMANDER called INT 13h about 19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 gave PCXDUMP the option /DISK=150. Remember tha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loading a lot of data when started, at lea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itself. But some programs save some data when you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COMMAND.COM needs to be read from disk again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smaller number than GETINT13 tells you, since GETINT13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number of calls to INT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Using a disk cache such as SMARTDRV may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/DISK option. If you experience this, just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(s) in your CONFIG.SYS and/or AUTOEXEC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ioning SMART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GAMMA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can be used to control the light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. This will only have an effect on grayscaled PCX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alue of 100 is default, a smaller value will mak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er and a greater value will make the image brighter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 the range 20-400, otherwise it will be ignored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you want to dump a picture to a gray scale PCX-fil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t out to a laser printer. You then discover tha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is too dark. Now just (re)install PCXDUMP will a ne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) GAMMA value. That is all there is to it. I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MA value near 170 good when dumping textscreens (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too) and printing them on a laser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HOTKEY=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using the default hotkeys (C,E,N,R,I,G,H,T,A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PCXDUMP to use a custom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doing so all other hotkeys will be disabled and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be able to use the mouse or keyboard to cut o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The image will be saved immediately and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rmine wether to dump a color or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ppendix A you will find a list of possible hotkey scan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a standard keyboard or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 not listed in Appendix A, I have included a program 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igh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run the program, press the key you want as hotkey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ancode number (in decimal). Press ESC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cancode number you just saw when installing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: the scancode must be in the range 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IN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want to call PCXDUMP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ble to call PCXDUMP from your own program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, which you specify here. This interrupt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, 78,  99, 129, 134, 140, 242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, 79, 100, 130, 135, 141, 243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, 96, 101, 131, 137, 142, 244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6, 97, 102, 132, 138, 143, 245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7, 98, 105, 133, 139, 241,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hosen, say, interrupt 5, you can call PCXDU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program, if you enter this piece of code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4.0 - 5.5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umpScreen(Functio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.AX := $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.BX :=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(5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6.0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umpScreen(Functio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X register must be $1234 or 1234h (hexadecimal), as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that this interrupt is meant to dump the screen. PCX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alled directly, but will pop up (if it is safe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next 6/100 of a second (that i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). If AX does not equal 1234h, PCXDUMP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and call the old interrupt. If you use interrupt 5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to call PCXDUMP and press the PrintScree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activates interrupt 5, PCXDUMP will not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register AX is not $1234 (PCXDUMP will c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which prints text screen to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X register holds the function, you wan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 0 equals first hotkey "C", BX=1 equals hotkey "E" etc. BX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hotkey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 BX must be in the range 0-8 ("C" -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you will activate PCXDUMP from the keyboard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(by setting it to ON in the installation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ble to capture the screen by using the mo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XDUMP is installed, you can make PCXDUMP dum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LEFT and RIGHT mouse button AT THE SAME TIME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ave the screen immediately and will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o dump the image in color or black&amp;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usually PCXDUMP will beep when i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N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PCXDUMP will dump the screens to files with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UMP0000.PCX". You can change this with the /N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NAME=GAMES, PCXDUMP will dump to file "GAMES000.PC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AMES001.PCX" etc. You can only specifify a nam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, and the name must consist of letters only, n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s characters is allowed. As the filenumber is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overwrite some of the last letter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PCXDUMP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OFF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PCXDUMP will save the images to files starting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 (i.e. with the file "DUMP0000.PCX"). But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-offset, you can tell PCXDUMP to save the image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t a specific offset. If you install PCXDUM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OFFSE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will save the first image to the file "DUMP0020.PC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image to "DUMP0021.PCX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will no longer overwrite existing files. Inst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ilename will be used. If you install PCXDU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DUMP0000.PCX, DUMP0001.PCX and DUMP0003.PCX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uses the default name for files)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directory (read elsewhere about the /DIR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low you to put the dumped images in a specific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 will dump the first image to the file DUMP0002.PC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mage to the file DUMP0004.PCX. But if you set OVER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n the installation menu or you install PCXDUM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 /OVERWRITE, PCXDUMP will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th the same name as the file PCXDUMP want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SHIF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using the default hotkey sequ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SHIFT+&lt;some hotkey&gt;, you can tell PCXDUMP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of the ALT, Left SHIF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  Effect on hot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No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Press (Left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Press ALT + (Left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Press (Left)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Press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Press (Left) SHIFT +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SKIP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XDUMP tries to identify your video card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 your video card as a VESA card if you have a VESA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because the very first thing PCXDUMP check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ce of a VESA-driver. If you install PCXDUM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no check for a VESA-driv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VESA driver installed some program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the VESA driver and some programs will no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uses the VESA driver, you must install PCXDUMP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If a programs does not use the VESA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uses the video card directly, you must install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/SKIPVESA switch to make PCXDUMP ignore the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is not PCXDUMP, but whether a program uses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VESA driver installed and are using EMM38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) as your memory manager, PCXDUMP may sometimes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error. If you use this option it should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n PCXDUMP will not recognize any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KNOWN PROBLEMS for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option can only be u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TE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6 color text mode the screen can be in one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16 different background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8 different background colors + possible flas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re is NO safe way for a resident program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you must tell PCXDUMP how it should interpr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PCXDUMP will use the mode with 8 background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as this is the most common mode. By setting TEXTHI =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installing PCXDUMP with the /TEXTHI option you tell PCXD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ll 16 possible background colors. Only few programs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(SYSINFO.EXE from Norton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option has no effect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DU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TIM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"delay" the installation of INT 09h (IN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hardware keyboard interrupt, remember). Many program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like "4D STUNT DRIVE") will take complete control of IN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oading and never call the original INT 09h.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DUMP's own INT 09h will not be called. This obstac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comed by using the /TIME option. If it takes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, about 20 seconds to start up, it is a good idea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about 30 seconds. PCXDUMP uses the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at INT 08h to keep tra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TIME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stall PCXDUMP, and PCXDUMP will be waiting 60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bbing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r in mind that when you use this option,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CXDUMP after exiting the program (or game) you wish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 from. The reason for this is that the interrup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s the "old" INT 09h address, and when you ex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stores INT 09h and thereby overwrites PCXDUMP's INT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use PCXDUMP again, you do not have to reboot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PCXDUMP from memory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install PCXDUM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When using the /TIME or /DISK options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, PCXDUMP will beep twice when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elf. This is a great help, since you now will know i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for PCXDUMP to take over INT 0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VIDEO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PCXDUMP will detect the current video mo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ometimes this detections fails. This happens very seldo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only experienced this in one single game, COMANCHE: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KILL, a 32-bit protected mode game. By using this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xplicitly tell PCXDUMP which video mode to use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nual for your video card to determine the video m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se mode numbers differs from videocard to videoca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1024x768x256 on a Tseng ET 4000 card will have mode number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8 hex), but on an Trident card this mode has the number 96 (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) and on a Realtek it is 40 (28 hex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told PCXDUMP to use a certain video m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to use this video mode every time you activate it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-install PCXDUMP and re-install it to make it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to dump images from COMANCHE, I had to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IDEO option and the /MOUSE option. Since COMANCHE 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and prevents PCXDUMP from grabbing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/TIME or the /DISK, it is NOT possible to dump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using the keyboard! However, COMANCHE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and this way (by using the /MOUSE option)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some screenshots. I also used the /VIDEO option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 mentioned above) to dump the right video mode. CO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in mode X (320x240), which is derived from mode 19 (13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320x200 pixels with 256 colors. Therefore to dump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ANCHE, PCXDUMP was installed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VIDEO=19 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were then captured by pressing bo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butt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On some Genoa cards PCXDUMP cannot recogn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video modes. But you can force PCXDUMP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se modes with the VIDEO option. Below i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video modes and the corresponding mod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oa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OA:       Mode no.    Color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 (5C hex)   25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4 (5E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5 (5F hex)    16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(6C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5 (73 hex)    1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 (79 hex)    1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5 (7D hex)   256      512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6 (7E hex)   256      640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/WID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program uses smooth scroll (that is, defines a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ger than physical display), e.g. like the COMMANDER KEEN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/WIDE option, and PCXDUMP will try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screen instead of the physical screen (which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PCXDUMP automatically determines the logical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s bigger than the physical display width), but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lculating the logical screen height, you have to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imes higher than the physical display height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height is. Let us say you want to capture the fu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f COMMANDER KEEN 4. This game runs in 320x200 pix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colors. You do not have to worry about the logical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PCXDUMP will take care of that (actually 512 pixe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). The logical screen height is approx. 600 pixel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ump the logical screen, you should install PCXDUMP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DUMP /TIME=15 /WIDE=3    (since 200*3 = 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ccess to this game you should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ny effect, the WIDE values must be in the range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option will not have any effect on an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you use PCXDUMP together with a resident VESA-driver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emory manager like EMM386 or QEMM, you may sometimes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error from your memory manager. It is because QEM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386) does something weird with the Video BIOS. In order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, you should use the QEMM 'exclude' options to exclud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area. Do this by including the following in the 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does not seem to appear with the 386Max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n some Genoa cards PCXDUMP cannot recognize the extend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s. But you can force PCXDUMP to dump from these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option. Please read the section about the /VIDEO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 table over the extended Geno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DUMP is copyrighted software and all rights are reserved. PCXDUM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hanged or modified in any way except by the author. PCX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may be freely distributed, as long as it remai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orm with all support and documentation files. I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0 day free trial period. Regardless of the way the copy is obta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ested that all users comply with the following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ovisions if they continue to use it after the 1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PCXDUMP is based on 'personal usage'.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must register all copies used on an individual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person (name) must be explicitly assigned to each registr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vided with a new version of PCXDUMP wher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erson will be seen to indicate registered usag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s a specific person (not a juridical person or corporate entit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'use'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may distribute this program. The "per disk"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exceed $8 and the shareware distributor will not chang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the end user of PCXDUMP. End users are sti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each shareware copy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license multiple copies of PCXDUMP with discou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o of copies  | Price per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1-10          | US $3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11-50         | 25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51-100        | 4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101+          | 5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te License  | US $5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apply only to individual orders, they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e all updates (shareware versions)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ceive free technical support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registered user may install PCXDUMP on more than on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he is the only user on each machine. The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policy is similar to a book, which can be taken with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 complete order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get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s of the registered PCXDUMP packages are subject to chan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1st, 1994. The latest shareware issue of PCXDUMP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up-to-date information on pricing and new features,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for downloading in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meric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ghty simte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address: wsmr-simtel20.army.mil in pd1:&lt;msdos.graph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s mirror-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address: wuarchive.wustl.edu in /mirrors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address: oak.oakland.edu     in /pub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rough Publi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Europe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address: nic.funet.fi    in /pub/msdos/graphic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-address: garbo.uwasa.fi  in /p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Germ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V Software, 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linger 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lephone 0721/22295, FAX 072121314, CIS 100022,2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anish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STI-BBS, Tlf: 47 38 05 24,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NIGHT BBS, Tlf: 86 93 68 22,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. ShareWare, Benloese Skel 4 G, DK-4100 Ringsted, Tlf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everal other BB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ocument is more than nine months old when you receive i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urrent. To make sure that you have the lates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 and availability of new features, contact the author or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shareware release of PCXDUMP in one of the pla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in contact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suggestions or you find any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ens Torv 7, 2.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45 86 18 2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jesper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e for being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en for testing, finding bugs, inventing new features and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 for providing information on various Super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codes you may use with PCXDUMP's "/HOTKEY=sca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change th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Code      Key  Code      Key    Code      Key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   ---------      -----------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30        1    02        F1     59       Keypad plus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48        2    03        F2     60       Keypad minus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46        3    04        F3     61       Keypad 5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32        4    05        F4     62       Space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18        5    06        F5     63       Backspace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33        6    07        F6     64       Enter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34        7    08        F7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35        8    09        F8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23        9    10        F9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36        0    11       F1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37                      F11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38        `    41       F12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50        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49        =    13       Tab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24        ,    51       Esc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25        .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16        /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19        ;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31        '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20        [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22        ]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47        \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End of documen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