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ALkeARpqVRRb01TllAQGuCAQAhueJIT6rYngltMsev8mt/K9/tvxu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BAiuU2flHoYNEHg6RWCPEN3rGvtLjbKpaIz0+AtvW3LGaqlYvRhpfQBY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YWVz79KcfivvX2fnnPgIAzIfXcnVkzwuDpZL+vjsx5HsHuPXZWm/bq2u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UyudV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