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Terminate history 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start date          : 2. april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How to read this document 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 = new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= removed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= changed feature for th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 = fixed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  = let me know how or if this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 =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+} = Registered feature activated in Professional version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1.xx Release date: xx-Jan-1994 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The Fax-Manager, Alt-M,F or Alt-F12. The final Fax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ig to describe here. Read the onlin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 Introducing the SmartPad system. An clipboard editor where you can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recall all your information easily. Try it and you will see. Alt-A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Batch upload, prepare list of files before calling. PgUp, Alt-B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TSR receive faxes in the background (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Filemanager: Whenever you place the menubar on a mailfile, fidone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rrect address will be shown on the bottom line. Address 1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calculation. Also mailpackages like F5F50001.MO1 will be 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Network lock, lock EXE and KEY file to a certain network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30 Lines now build in if you have a VGA card, 25.EXE, 30.EXE, 50.EX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TILS\ I know you can guess what they are used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Deaf support, will flash the screen when the alarms are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/V will start up in VISIBLE FAS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 New Blind features, check BLIND.DOC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 Minimum diskspace can now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The ERRORLEVEL has now been structured, look in MAINCONF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 Encrypt and decrypt any file (faxmenu/encryption) with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Tagger was improved. Now Cursor left/right can be used to adjust. Shift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s to resize and repositio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Fossil: When uploading Terminate now uses the block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Secondary costs. Works in statusline, voicecalls and log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costmanagement there is now 3 additional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Semaphore directory and exit file defined allowing you to force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Alt-M, Copy file to terminal mode: Simulate characters received from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is function you can capture some screen and review the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Auto append to capture was added to the toggle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Alt-0..Alt-1 now works in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 Alt-U,S Calculate screen 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Alt-F6, Tagmenu, will now show where you tagged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Errorhandler installed will grab any runtime error and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e or ab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Alt-F2, can now show cursor x,y positions in statusline (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+ Alt-M,G Show/change all standard S-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Added miniscripts for logging into CompuServe via Inf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 Select on which ring the hostmode should pick up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Callback security wai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From Tagmenu you can now call any external utility (G) and unta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Sound test from System Information Alt-U,T</w:t>
      </w:r>
    </w:p>
    <w:p>
      <w:pPr>
        <w:pStyle w:val="PreformattedText"/>
        <w:bidi w:val="0"/>
        <w:spacing w:before="0" w:after="0"/>
        <w:jc w:val="left"/>
        <w:rPr/>
      </w:pPr>
      <w:r>
        <w:rPr/>
        <w:t>+ Hostmode: now detect ANSI and shows WELCOME.ANS. The menu is now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called SUPERVIS.ANS/ASC or NORMAL.ANS/ASC depending on the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FILES.BBS and directory listing is now shown in full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CPU-speed added in Systeminformation (Alt-U)</w:t>
      </w:r>
    </w:p>
    <w:p>
      <w:pPr>
        <w:pStyle w:val="PreformattedText"/>
        <w:bidi w:val="0"/>
        <w:spacing w:before="0" w:after="0"/>
        <w:jc w:val="left"/>
        <w:rPr/>
      </w:pPr>
      <w:r>
        <w:rPr/>
        <w:t>+ Alt-F1 shows current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3 new palettes with intense background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The callback in the hostmode can now ask the user for a number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use that instead of the pre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TMAIL will now read and write QWK offline mail (quick-pack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GMT timez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T102 scrolling commands now WORKS. In the future there will b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dicated betatesters to test this emulation alone, so we can b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ternet users always are happy. Also any other special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s are welcome in the future. It was both tested with IR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KU-MUD and worked without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you have a | in your username you can now use || that will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gle | instead of a CR (#13). Used in some nordic cou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ach phone entry can now select if it should download to a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or use the wildcard system. Before you could not turn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ow changing to 8N1 when transfering files (not kermit though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estimated transfer time is now calculated as elapsed time+remain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pausefunction was changed so you now can send up to 20 chars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only 1 ch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f Codepage 850 is in use the manual files will be shown correctly (corn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toggles menu was cleaned and grou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20 AKA's will be tested when calling a system with the mai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ouse in phonebook can use the bars in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* 10 different initstrings can now be defined (5 befo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If a wildcard directory did not exist Terminate would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! A problem when detecting Pentium was solved. Terminate will now succe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ct Pentium chips from Int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Sometimes the connects was increased by 2 instead o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! The hostmode would sometimes not pick up the phon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blanker was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! Inactivity is disabled in host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Would calculate online time wrong if clock was synchronized with B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! Filemanager, When moving several files to same drive, the files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eleted afterwards, unless overwrite all wa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On old XT's the soundcard check could mess up the realtime-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as solved by default turning off soundcheck for these processor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force soundcard check use the /YESCARD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1.41 Release date: 19-Jan-1994 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In re-writing the code from the ground up to save over 100K of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s were introduced. This bug-fix patch attempts to stabilise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e are also recruiting a team of Beta testers. (We want to comprom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tween bringing out new features quickly and not having too short a B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st period.) There will probably be more 1.4n bug fixes and will hop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 to our normal program of major releases of new featur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ersion 1.50. We would like to apologise for the problems and th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veryone for the continuing support and patience they have shown.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mise to try hard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onfirmed new file naming scheme to tolerate small fixes and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major versions: Distribution files will be named nnnnTERn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eg: 0141TER1.ZIP) and patches to be applied to the immediately prece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will be called nnnnXTER.ZIP (eg: 0141XTER.Z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Check for FILES=?  in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! Runtime error 204 sometimes occurred when removing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! Filerequest was not deleted after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! @DIAL did not work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! MainAddress is now first in AKA-list even if not us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! Some problems with manual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! Screenblanker time was not reset ever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Autorequest was printing in top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! Time period did not turn on/off windowsound and ansi-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! Problem after calling external protocols wa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Filemanager, when scanning through a Binkley style outbound like OUT\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te will calculate the address of the file and show it o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1.4 Release date: 08-Jan-1994 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13 was an unlucky number. These things just had to be fixed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IMPORTANT BUGFIX: Comments (1&amp;2) in the phonebook could disapp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Problems installing on some machines using 4DOS. Fixed this b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ing a batchfile, instead installing directly from INSTALL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Fixed problem with Statusline in point system not being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Fixed a problem with some lines being overwritten in the log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oi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Fixed problem with encrypted phoneb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hen testing for costs, all spaces and hyphens (-) are now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testing the two strings, making the comparison more rel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Extra backup of phonebook, FON -&gt; PBK -&gt; 2BK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Auto installation of local language files. Create an self-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 and call it T-LOCAL.EXE and put in installation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1.3 Release date: 07-Jan-1994 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I was forced to use 1-2 days on Christmas again like last year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year I bought a small portable, so I got a little work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you and the competitors were eating greasy food. I refi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so the program now uses more than 100K less memory (The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size has increased a little because much has been mov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lays and therefore cannot be compressed, but this saves memory.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ecause of complaints, we have revised the naming conven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 files.             Thus: 013TER_A.ARJ and 013TER_B.AR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New registration forms, menu option and updated and new address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sites in ISRAEL, ITALY, NEW ZEALAND, PORTUGAL, QUEBE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WITZER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upport sites in more than 20 countries are now in SITES.F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/NOEND has been moved to a toggle. (Omit closing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VISIBLE FAST (tm) access menu installed on Alt-V (Dos command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d in the filemanager). This menu is so fast becaus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for all keys is presented on one screen.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this menu with the mouse: click on any portion of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screen. You can then select any function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ctually I was just testing some mouse functions when I sudd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w the need for this menu. Once I tried, it I couldn't liv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!).  {+}</w:t>
      </w:r>
    </w:p>
    <w:p>
      <w:pPr>
        <w:pStyle w:val="PreformattedText"/>
        <w:bidi w:val="0"/>
        <w:spacing w:before="0" w:after="0"/>
        <w:jc w:val="left"/>
        <w:rPr/>
      </w:pPr>
      <w:r>
        <w:rPr/>
        <w:t>+ CallerID is grabbed in hostmode when picking up the phon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DN: 'RING '+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 OS2\INSTALL.CMD a REXX file that will setup a folder and icon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+ Security password can now be asked when leaving the screen blan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Alt-Z keyhelp, can now be a user defined file (MANUAL\ALT-Z.H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o translated into the local language. (Online help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uages other than english have already been available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0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+ Create secondary/encrypted logfile (on networks etc.) so that th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'phonecalls, etc can be detected. {+}</w:t>
      </w:r>
    </w:p>
    <w:p>
      <w:pPr>
        <w:pStyle w:val="PreformattedText"/>
        <w:bidi w:val="0"/>
        <w:spacing w:before="0" w:after="0"/>
        <w:jc w:val="left"/>
        <w:rPr/>
      </w:pPr>
      <w:r>
        <w:rPr/>
        <w:t>+ The scrollback is now saved in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(U)nmark added in tagmenu, Alt-F6</w:t>
      </w:r>
    </w:p>
    <w:p>
      <w:pPr>
        <w:pStyle w:val="PreformattedText"/>
        <w:bidi w:val="0"/>
        <w:spacing w:before="0" w:after="0"/>
        <w:jc w:val="left"/>
        <w:rPr/>
      </w:pPr>
      <w:r>
        <w:rPr/>
        <w:t>+ Recovery of phonebooks with incorrect sizes attem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YooHoo/2U2 mail transfer handshakes are now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Z will zoom the grabber (Alt-K) to maximum/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 To send a ^ in a modem string you can now use ^^, ^M will send a #13</w:t>
      </w:r>
    </w:p>
    <w:p>
      <w:pPr>
        <w:pStyle w:val="PreformattedText"/>
        <w:bidi w:val="0"/>
        <w:spacing w:before="0" w:after="0"/>
        <w:jc w:val="left"/>
        <w:rPr/>
      </w:pPr>
      <w:r>
        <w:rPr/>
        <w:t>+ You can now adjust the size of the grabber (Alt-K) and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bber around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New keyword when calling external programs. !CD will chan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 in front of the file. Example: C:\ROBOMAIL\ROBOMAIL.EXE !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change to C:\ROBOMAIL first before starting program. (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want to be started in their own directori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+ Toggle: Show connect speed in statusline can be 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 Ctrl-right and left now works whenever editing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Toggle: Release some timeslices while transferr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Detects 4DOS, shown in System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Detects IPX, shown in System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Now asks if files should be deleted after sending in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Toggle: Reginfo bright, to adjust registration colour {+}</w:t>
      </w:r>
    </w:p>
    <w:p>
      <w:pPr>
        <w:pStyle w:val="PreformattedText"/>
        <w:bidi w:val="0"/>
        <w:spacing w:before="0" w:after="0"/>
        <w:jc w:val="left"/>
        <w:rPr/>
      </w:pPr>
      <w:r>
        <w:rPr/>
        <w:t>+ Toggle: Ask phone, when changing phonebook with Alt-D,P</w:t>
      </w:r>
    </w:p>
    <w:p>
      <w:pPr>
        <w:pStyle w:val="PreformattedText"/>
        <w:bidi w:val="0"/>
        <w:spacing w:before="0" w:after="0"/>
        <w:jc w:val="left"/>
        <w:rPr/>
      </w:pPr>
      <w:r>
        <w:rPr/>
        <w:t>+ The point system is now supporting 4D points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Import from TELIX (copyright deltaComm Development/Jeffrey L Woo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.CNF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Heavily reduced the amount of memory used. Around 100-150k more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screen blanker will now work ever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cost editor can now edit 1000 entries (500 bef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 filemanager when deleting, the tags will not disappea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f any entries are tagged in the phonebook, you will be ask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tagged or delete current? before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erminate will now respond faster when printing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Terminate Manual files (available in most european langu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now be 1000 lines long instead of 6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Fixed a bug when moving many entries in the phon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! If Alt-X was pressed from the hostmode or phonebook, Terminat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without asking 'Are you sure' (if enabl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Fixed a problem with the mouse for some people after sw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Fixed Change mail, when changing destination to another z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AskDevice was turned off by a mist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Fixed a bug with not calculating costs in poi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! When dialing and system was not open, then costs would be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nswered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