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ing Terminate on ISDN line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DN-Blaster card using ISDN-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SDN lines often requires special bps rates, therefore Term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of detecting bps rates 64000 and 128000 which normall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SDN lines. Just load the ISDN fossil device, select a fossi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the bps rate to the maximum. The bps rate to the devi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at STI2 ISDN 'modem' using UART-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m must be set up correctly, look in TERMINAT.MOD for in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the bps rate to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test or get the newest Terminate, then the ISD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N BBS is +45-43661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