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Problem or bug report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find a problem with Terminate or something you think that is w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give as much information as possible. The more information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tter the chance of solution. Just use as many lines as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move any information in the document that is not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ving your problem with Terminate, like these lines here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(&amp; Firm) 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1     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2     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       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 phone   : _________________  Hours: 00:00-24:0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 phone     : _________________  Hours: 00:00-24:0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 phone   : _________________  Hours: 00:00-24:00 GMT Fido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using PROFESSIONAL version, where did you purchase your key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ler        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e Version       :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tasker (&amp; version) : _________________ (None/Win/Dos/OS2/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or               : Intel ___ (8086,286,386,486,Pentium) Speed: ___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ther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RAM memory        : ___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System             : FAT _ (DOS)  HPFS _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 disk type          : IDE _  SCSI _  MFM _  RLL _  Unknown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deo card manufacturer : Model: __________________________ RAM: ____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 type              : Manufacturer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del       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dem Init  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 your CONFIG.SY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 your AUTOEXEC.BA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 configuration dump: Enable capture and send the config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find in your manual. AT&amp;V for most modems. ATI4 for USRobo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 the captured configura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Problem. Be SPECIFIC and GIVE EXAMPLES OF HOW TO REPRODUCE THE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se as many lines as you wa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TRY TO CHECK THE PROBLEM AGAIN AND SEE IF IT IS SOMETHIN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 THAT WAS WRONG. TRY CREATING A NEW CONFIGURATION AND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 GOES AWAY, THEN TRY TO EXPORT BOTH CONFIGURATION WITH T-CFGx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OMPARE THE DIFFERENCES. THIS NORMALLY SOLVES M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export your Terminate configuration with the T-CFGxx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UTILS\ and send that or just send the TERMINAT.CFG. Pack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ether in a file and call the file P-your-name-in-6-chars.ARJ (or Z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: P-JOHN.ARJ or P-CHRISTO.ZIP. This file should be sent on a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t as a private upload to DAN BBS or send with the point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 BBS 2:236/111. Please do NOT expect a personalised answer sinc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ready get so many letters that it is impossible to answer them all -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bugs are, of course, corrected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stanie all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20 Alberts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