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SA PC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BM PC, XT, AT, and P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Illinois at Urba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a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SA PC Show Version 1.0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are in the public dom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we give to the 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for future licens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all resale rights,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k, but do not require,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message be included in all der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:  Portions developed at the 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for Supercomputing Application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Illinois at Urbana-Champa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Feedback</w:t>
        <w:tab/>
        <w:tab/>
        <w:t>READ M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ee more software like NCSA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,  send us a letter, email or US m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ing us what you are doing with NCSA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. We need to know:  1) What scie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working onPan abstract of your work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ine; and 2) How NCSA PC Show has hel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for example, by increas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vity or allowing you to do thing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do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cite the use of NCSA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, and any other NCSA softwar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, in your publications. A bibliograph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k would be extremel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his is a new kind of sharewar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your science and successes with u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get more resources to shar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ke NCSA HDF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SA Cont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all manual suggestions to: </w:t>
        <w:tab/>
        <w:t xml:space="preserve">Mail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dback, software </w:t>
        <w:tab/>
        <w:t xml:space="preserve">suggestions and 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SA Documentation </w:t>
        <w:tab/>
        <w:t xml:space="preserve">NCSA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2 Computing Applications Bldg </w:t>
        <w:tab/>
        <w:t xml:space="preserve">15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Applications Bld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5 E. Springfield Ave. </w:t>
        <w:tab/>
        <w:t xml:space="preserve">605 E. Spring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mpaign, IL 61820 </w:t>
        <w:tab/>
        <w:t>Champaign, IL 61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ail addresses are:</w:t>
        <w:tab/>
        <w:t xml:space="preserve">The email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s@ncsa.uiuc.edu</w:t>
        <w:tab/>
        <w:t>bugs@ncsa.ui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@ncsavmsa.bitnet</w:t>
        <w:tab/>
        <w:t>bugs@ncsavmsa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ILLINOIS GIVES NO WARRAN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 OR IMPLIED, FOR THE SOFTWARE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PROVIDED, INCLUDING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, WARRANTY OF MERCHANTIBI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d Graphics Adapter, Video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, IBM PC, PC/AT, Personal System/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C-DOS are registered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olution 512 is a trademark of Number N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>NCSA PC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Center for Supercomput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C Show 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s 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Manual  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</w:t>
        <w:tab/>
        <w:t>Entering and Exiting NCSA PC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Overview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C Show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PC Show 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</w:t>
        <w:tab/>
        <w:t>Viewing Images with NCSA PC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Overview 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Multiple Images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 in PC Show 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</w:t>
        <w:tab/>
        <w:t>Palettes and Palette Man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Overview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Palette?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Manipulation Command Keys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and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.1</w:t>
        <w:tab/>
        <w:t>Command Line Parameters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2.1</w:t>
        <w:tab/>
        <w:t>General Image Command Keys 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3.1</w:t>
        <w:tab/>
        <w:t>Manipulation Command Keys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1</w:t>
        <w:tab/>
        <w:t>General Help Screen 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2</w:t>
        <w:tab/>
        <w:t>Image Help Screen 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.1</w:t>
        <w:tab/>
        <w:t>Palette Help Screen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>NCSA PC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Center for Supercomput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troduction provides an overvi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SA PC Show. The organization and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ual are described and not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are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C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SA PC Show Version 1.0 displays imag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hanced Graphics Adapter (EGA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Graphics Adapter (VGA)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olution 512 graphics card from Number N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(NO9). PC Show can display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ary raster images or images cont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s of PC Show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display of multiple images in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display of HDF formatted files or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display with EGA, VGA, or NO9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manipulations of palette while im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simultaneous storage of multiple palet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nimation of multiple imag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run NCSA PC Show, you n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IBM PC, PC/AT, or IBM PS/2 with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graphics controller board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d Graphics Adapter, Video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, or Revolution 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320K memory for PC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DOS or MS-DOS Version 2.0 or later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 installed on the machine befor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c3.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ual is organized into three chap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age of each chapter is given a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that consists of the chapter number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, and the number of that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(beginning with the first pa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). For example, page 2.3 is the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of the second chapter. Each chap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ded into sections, and some sec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sub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c3.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ual is organized into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 and append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One, "Entering and Exiting NCSA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," provides a brief discus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used to begin PC Show,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which enable specia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and methods of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Two, "Viewing Images In NCSA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," delineates the various command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 the display of animations or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The chapter contains tab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ict two of the online help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d by PC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Three, "Palettes and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ions," describes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istics of various palett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which permit the manipul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c3.Typo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shown in courier boldfac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a user entry. Program lis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displays are presented in cour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ions of software display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printed represent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display. These displays are sho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names are shown in capital, bold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when it is intended that you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; for example, "Press ENTER to adv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lette Help Scre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scriptions of the various featu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, a word or phrase that is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ime may be shown in italic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or explanation of the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  <w:tab/>
        <w:t>NCSA PC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nd Exiting NCSA PC Show</w:t>
        <w:tab/>
        <w:t>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Center for Supercomput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  <w:tab/>
        <w:t>NCSA PC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nd Exiting NCSA PC Show</w:t>
        <w:tab/>
        <w:t>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Center for Supercomput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</w:t>
        <w:tab/>
        <w:t>Entering and Exiting NCSA PC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C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Starting PC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PC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pter provides a brief discu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s used to begin NCSA PC Sh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parameters which enable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options, and methods of exi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C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imply display an HDF file on an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enter a command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 &gt; pcshow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ress ENTER and the image(s) in the HD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appear on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play a binary raster image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additional command line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1.1 lists the additional parame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functions. The command to displ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ary raster image on the EGA monitor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 &gt; pcshow -b xdim ydim -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fi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xdim and ydim are the dimen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 in pixels, palettenam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palette you wish to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shown with, and filename is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le containing the list of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be displayed. It is import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 parameters when using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; otherwise, the screen will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and no image may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mmands are sufficient to run PC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n EGA monitor. Special display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available when additional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are specified. Chapters 2 and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 these options. Table 1.1 below 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.1 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  <w:tab/>
        <w:t>Type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</w:t>
        <w:tab/>
        <w:t>Hardware</w:t>
        <w:tab/>
        <w:t xml:space="preserve">Specifies VGA video cont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</w:t>
        <w:tab/>
        <w:t>Hardware</w:t>
        <w:tab/>
        <w:t xml:space="preserve">Specifies EGA video cont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efault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9</w:t>
        <w:tab/>
        <w:t>Hardware</w:t>
        <w:tab/>
        <w:t xml:space="preserve">Specifies NO9 video cont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.1  Command Line Parameter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  <w:tab/>
        <w:t>Type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xdim ydim</w:t>
        <w:tab/>
        <w:t>File Format</w:t>
        <w:tab/>
        <w:t xml:space="preserve">Specifies a list of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ntained in the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l the binary </w:t>
        <w:tab/>
        <w:tab/>
        <w:t xml:space="preserve">files must have x and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s </w:t>
        <w:tab/>
        <w:tab/>
        <w:tab/>
        <w:t xml:space="preserve">identical to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in this command </w:t>
        <w:tab/>
        <w:tab/>
        <w:t>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 palettefile</w:t>
        <w:tab/>
        <w:t>File Format</w:t>
        <w:tab/>
        <w:t xml:space="preserve">Specifies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file to be </w:t>
        <w:tab/>
        <w:tab/>
        <w:t>used with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</w:t>
        <w:tab/>
        <w:t>File Format</w:t>
        <w:tab/>
        <w:t xml:space="preserve">Indicates that the im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in HDF </w:t>
        <w:tab/>
        <w:tab/>
        <w:t>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  <w:tab/>
        <w:t>Screen Location</w:t>
        <w:tab/>
        <w:t xml:space="preserve">Centers the imag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xloc yloc</w:t>
        <w:tab/>
        <w:t>Screen Location</w:t>
        <w:tab/>
        <w:t xml:space="preserve">Labels an x,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 on the screen for </w:t>
        <w:tab/>
        <w:tab/>
        <w:t xml:space="preserve">the upper-left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</w:t>
        <w:tab/>
        <w:t>Miscellaneous</w:t>
        <w:tab/>
        <w:t xml:space="preserve">Specifies that the HDF fi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s or </w:t>
        <w:tab/>
        <w:tab/>
        <w:t xml:space="preserve">the binary files in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o be shown as </w:t>
        <w:tab/>
        <w:tab/>
        <w:t xml:space="preserve">an animation, one imag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</w:t>
        <w:tab/>
        <w:tab/>
        <w:t xml:space="preserve">until all the image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</w:t>
        <w:tab/>
        <w:t>Miscellaneous</w:t>
        <w:tab/>
        <w:t xml:space="preserve">Specifies that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for </w:t>
        <w:tab/>
        <w:tab/>
        <w:t xml:space="preserve">binary files is actu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of the </w:t>
        <w:tab/>
        <w:tab/>
        <w:t xml:space="preserve">image, rather than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file </w:t>
        <w:tab/>
        <w:tab/>
        <w:t xml:space="preserve">containing a list of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C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you have a list of binary ima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mensions 256 by 320 in a fil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.lst. In order to display th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palette test.pal and center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VGA monitor screen, you would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 &gt; pcshow -b 256 320 -v -c -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pal imag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display only a single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you need to use the -s parameter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you wish to display on a NO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a single binary file named image.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imensions 320 by 512 with the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pal, 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 &gt; pcshow -s -9 -m test.pal -b 3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image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 animation is to be depicted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parameter must be a file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 names or an HDF file. Also,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to be animated must be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s; otherwise, they will be dist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display. To display an anima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ary sequence of images co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image.lst, 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 &gt; pcshow -a -v -m pic.pal -b 3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imag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PC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it the program, type q while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isplayed on the screen.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the next image in the HDF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image on the list of binary i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urrent image is the last or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the program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ype q after viewing the final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e not returned to DOS, press CONTROL-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it the program. If CONTROL-C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the program, re-boot the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se the Bugs and Suggestions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at the back of this manual to repor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to NCSA, in order that they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ied in future releases of NCSA PC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</w:t>
        <w:tab/>
        <w:t>NCSA PC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Images with NCSA PC Show</w:t>
        <w:tab/>
        <w:t>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Center for Supercomput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</w:t>
        <w:tab/>
        <w:t>NCSA PC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Images with NCSA PC Show</w:t>
        <w:tab/>
        <w:t>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Center for Supercomput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</w:t>
        <w:tab/>
        <w:t>Viewing Images with NCSA PC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Multip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 in PC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mag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Through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pter delineates the various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ncern the display of anima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images. The chapter contains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epict two of the online help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d by PC ShowPthe General Help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mag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Mutiple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ultiple image function of PC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s that the images reside eith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images inside an HDF file o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 of a list in a file of imag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o display on a NO9 monit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F file images.hdf, which contains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 &gt; pcshow -9 images.h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the command line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images from an HDF fil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 from the command line to displ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image from an HDF file. This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of storing your images in HD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play on an EGA monitor multip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binary file named images.1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s 256 by 320 with the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pal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 &gt; pcshow -b 256 320 -m test.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1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file images.1st is a li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ary images to be displayed, one imag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line. Such an image listing fil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e the list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image1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mage2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mage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.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wish to make the extens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file the width of the image,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above demonstrates, to promp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image in the file is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after entering the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PC Show. After the first im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d, it is possible to modify the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image using the commands lis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screens. To quit viewing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and view the next image in th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q. This will cause PC Show to adv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to the next image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er, all the images in the fil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d once. To repeat viewing of any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xecute PC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 in PC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ections present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and manipulation command keys in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nd describe thei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2.1 lists general commands that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image itself. They do not conc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ual location of the imag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</w:t>
        <w:tab/>
        <w:t xml:space="preserve">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ey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 xml:space="preserve">Displays information conce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</w:t>
        <w:tab/>
        <w:t xml:space="preserve">image or animation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The </w:t>
        <w:tab/>
        <w:t xml:space="preserve">information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:  the current x </w:t>
        <w:tab/>
        <w:t xml:space="preserve">and y co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upper-left corner of </w:t>
        <w:tab/>
        <w:t xml:space="preserve">the imag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and y dimensions of the </w:t>
        <w:tab/>
        <w:t xml:space="preserve">imag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that the image is part of </w:t>
        <w:tab/>
        <w:t xml:space="preserve">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and the mouse is activated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 xml:space="preserve">Runs the animation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If the </w:t>
        <w:tab/>
        <w:t xml:space="preserve">current image is not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nimation </w:t>
        <w:tab/>
        <w:t xml:space="preserve">sequence, the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lid, and will </w:t>
        <w:tab/>
        <w:t>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  <w:tab/>
        <w:t xml:space="preserve">Causes PC Show to tre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image as </w:t>
        <w:tab/>
        <w:t xml:space="preserve">merely a singl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eliminate </w:t>
        <w:tab/>
        <w:t xml:space="preserve">further animatio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image is not </w:t>
        <w:tab/>
        <w:t xml:space="preserve">part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sequence, the command </w:t>
        <w:tab/>
        <w:t xml:space="preserve">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 xml:space="preserve">Toggles the VGA screen of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. Does not </w:t>
        <w:tab/>
        <w:t>affect other types of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urning the VGA screen on or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s neither the actual opera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nor the retention of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ing the image or its display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  <w:tab/>
        <w:t xml:space="preserve">Displays the next imag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F file, or </w:t>
        <w:tab/>
        <w:t xml:space="preserve">the next image in the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ary file </w:t>
        <w:tab/>
        <w:t xml:space="preserve">names. In either case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image is </w:t>
        <w:tab/>
        <w:t xml:space="preserve">the last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 xml:space="preserve">Activates or deactiv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if one is </w:t>
        <w:tab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  <w:tab/>
        <w:t>Slows dow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peeds up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</w:t>
        <w:tab/>
        <w:t xml:space="preserve">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ey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</w:t>
        <w:tab/>
        <w:t xml:space="preserve">Asks for the upper-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a)</w:t>
        <w:tab/>
        <w:t xml:space="preserve">coordinates and magnif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to fill </w:t>
        <w:tab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in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online help screens a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program executionPthe General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the Palette Help Screen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Help Screen. To view the General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press ? while the image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monitor. When you press ?, PC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s the sequence of help screens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 through the help screens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; pressing any other key return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display. For easy referenc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Help Screen is presented in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2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 xml:space="preserve">Shows Information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Shows Animatio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  <w:tab/>
        <w:t>Ends Anim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Toggles VGA Screen Off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  <w:tab/>
        <w:t>Exits Viewing Image 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Shows This Help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>Activates/Deactivate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  <w:tab/>
        <w:t>Slows Down Animati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peeds Up Animati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,</w:t>
        <w:tab/>
        <w:t xml:space="preserve">Asks For Upper Left Hand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  <w:tab/>
        <w:t xml:space="preserve">Lower Right Hand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 Of </w:t>
        <w:tab/>
        <w:t xml:space="preserve">An Area On The Scre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fy To </w:t>
        <w:tab/>
        <w:t>Fill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Show does not accept command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while you are viewing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Help screen commands are vali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you are viewing the image.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the image, press any key but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ress ENTER, PC Show advanc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 limited size of video moni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only portion of an image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een. To allow viewing of an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, scrolling functions ar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2.2 lists the scrolling function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listed in the Imag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2.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</w:t>
        <w:tab/>
        <w:t>Moves Image Left Te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</w:t>
        <w:tab/>
        <w:t>Moves Image Up Te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</w:t>
        <w:tab/>
        <w:t>Moves Image Down Te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</w:t>
        <w:tab/>
        <w:t>Moves Image Right Te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</w:t>
        <w:tab/>
        <w:t xml:space="preserve">Pages Up A Full Scree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</w:t>
        <w:tab/>
        <w:t xml:space="preserve">Pages Down A Full Scr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  <w:tab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</w:t>
        <w:tab/>
        <w:t xml:space="preserve">Moves To The Upper Left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ner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  <w:tab/>
        <w:t xml:space="preserve">Moves To The Lower Right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ner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 xml:space="preserve">Inputs X And Y Coordinat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per Left 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elp screen is only accessib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the command ? and pressing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ce to pass both the General Help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alett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</w:t>
        <w:tab/>
        <w:t>NCSA PC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s and Palette Manipulations</w:t>
        <w:tab/>
        <w:t>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Center for Supercomput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</w:t>
        <w:tab/>
        <w:t>NCSA PC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s and Palette Manipulations</w:t>
        <w:tab/>
        <w:t>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Center for Supercomput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</w:t>
        <w:tab/>
        <w:t>Palettes and Palette Man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Palet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Manipulation Comman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pter describes the characteristic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palettes and the command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 manipulation of palettes. The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Help Screen is also depicted for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Palet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lette is a group of data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to determine how the data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file is to be mapped to the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colors. The palette is arrang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s three separate arrays, each of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of character data. Each of the arr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one of the color compon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Pred, green, or blue. Entries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 array range from 0 to 255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r values correspond to lighter sh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arger values correspond to da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es. The color displayed on the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s a combination of red, gree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 shades from individual component arr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ed by the value of the data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volution 512 board by Number N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provides a full 256 shades of 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, and blue for each of the 256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alette. The VGA board by IBM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64 shades of red, green, and blu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256 entries in the palett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 board provides the same 64 shades of 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, and blue, but the palette is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ly 16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EGA palette is limited to only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, and most image information has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, an algorithm is required to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two. This method uses a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 to find the colors occurring most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image data, and assigns their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first 16 entries in the palett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ashion, the image is displayed i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6 most popular colors co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f the PC Show command keys int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e palette will not work proper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mage which is displayed on an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. If the command fails,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key will not affect the palett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keys that modify the palett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in the follo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lette is arranged in memory as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arrays of 256 bytes of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corresponding to each color compon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rays are modified in various way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manipulation comman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Unless otherwise noted, it is assu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ucceeding command keys will modif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of the palette 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Manipulation Comman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3.1 lists the command key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3.1</w:t>
        <w:tab/>
        <w:t xml:space="preserve">Manipulation </w:t>
        <w:tab/>
        <w:t>Command Key</w:t>
        <w:tab/>
        <w:t>Functio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ab/>
        <w:t xml:space="preserve">Rotates the palett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entry </w:t>
        <w:tab/>
        <w:tab/>
        <w:tab/>
        <w:t xml:space="preserve">repla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the first entry replaces the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eroth, the zeroth the 255t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forth, </w:t>
        <w:tab/>
        <w:tab/>
        <w:t xml:space="preserve">until all the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oved down one </w:t>
        <w:tab/>
        <w:tab/>
        <w:t xml:space="preserve">incr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tinues until the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ACE BAR is pressed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the </w:t>
        <w:tab/>
        <w:tab/>
        <w:t xml:space="preserve">speed of the r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+ and - </w:t>
        <w:tab/>
        <w:tab/>
        <w:t>comman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ab/>
        <w:t xml:space="preserve">Performs the same func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 </w:t>
        <w:tab/>
        <w:tab/>
        <w:tab/>
        <w:t xml:space="preserve">command key, excep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otates the </w:t>
        <w:tab/>
        <w:tab/>
        <w:t xml:space="preserve">palett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ite direction. The speed of </w:t>
        <w:tab/>
        <w:tab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ion may be controlled using the +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-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ab/>
        <w:t xml:space="preserve">Increases the spe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ion of the </w:t>
        <w:tab/>
        <w:tab/>
        <w:t xml:space="preserve">palette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us rotation </w:t>
        <w:tab/>
        <w:tab/>
        <w:tab/>
        <w:t xml:space="preserve">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pe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ab/>
        <w:t xml:space="preserve">Decreases the spe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ion of the </w:t>
        <w:tab/>
        <w:tab/>
        <w:t xml:space="preserve">palette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us rotation </w:t>
        <w:tab/>
        <w:tab/>
        <w:tab/>
        <w:t xml:space="preserve">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pe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</w:t>
        <w:tab/>
        <w:tab/>
        <w:t xml:space="preserve">Stops the ro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lette only when the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inuous rotation comman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perating. Also st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 in mid-</w:t>
        <w:tab/>
        <w:tab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ab/>
        <w:t xml:space="preserve">Rotates the palette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ab/>
        <w:t xml:space="preserve">Rotates the palette back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ab/>
        <w:t xml:space="preserve">Resets the current palet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</w:t>
        <w:tab/>
        <w:tab/>
        <w:t xml:space="preserve">values defined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read in. This </w:t>
        <w:tab/>
        <w:tab/>
        <w:t xml:space="preserve">command will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alette </w:t>
        <w:tab/>
        <w:tab/>
        <w:tab/>
        <w:t xml:space="preserve">manipulation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performed. </w:t>
        <w:tab/>
        <w:tab/>
        <w:t xml:space="preserve">You may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palette the </w:t>
        <w:tab/>
        <w:tab/>
        <w:t xml:space="preserve">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by pressing the command </w:t>
        <w:tab/>
        <w:tab/>
        <w:t xml:space="preserve">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3.1</w:t>
        <w:tab/>
        <w:t>Manipulation</w:t>
        <w:tab/>
        <w:t>Command Key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ntinued)</w:t>
        <w:tab/>
        <w:t>c</w:t>
        <w:tab/>
        <w:tab/>
        <w:t xml:space="preserve">Toggles the color bar 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. Displays the </w:t>
        <w:tab/>
        <w:tab/>
        <w:tab/>
        <w:tab/>
        <w:t xml:space="preserve">current palett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-left hand corner </w:t>
        <w:tab/>
        <w:tab/>
        <w:tab/>
        <w:tab/>
        <w:t xml:space="preserve">of the scree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is represented as a </w:t>
        <w:tab/>
        <w:tab/>
        <w:tab/>
        <w:tab/>
        <w:t xml:space="preserve">color ba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us values from 0 to 255 </w:t>
        <w:tab/>
        <w:tab/>
        <w:tab/>
        <w:tab/>
        <w:t xml:space="preserve">from lef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ht.This is useful for observing </w:t>
        <w:tab/>
        <w:tab/>
        <w:tab/>
        <w:tab/>
        <w:t xml:space="preserve">the effec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palette manipulations </w:t>
        <w:tab/>
        <w:tab/>
        <w:tab/>
        <w:tab/>
        <w:t xml:space="preserve">and does no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 underneath </w:t>
        <w:tab/>
        <w:tab/>
        <w:tab/>
        <w:tab/>
        <w:t>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ab/>
        <w:t xml:space="preserve">Reads a new palett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If an </w:t>
        <w:tab/>
        <w:tab/>
        <w:t xml:space="preserve">HDF file is in us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alette is </w:t>
        <w:tab/>
        <w:tab/>
        <w:t xml:space="preserve">read fro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If </w:t>
        <w:tab/>
        <w:t xml:space="preserve">binary files are </w:t>
        <w:tab/>
        <w:tab/>
        <w:t xml:space="preserve">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, then a palette file name is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ab/>
        <w:t xml:space="preserve">Advances the current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next </w:t>
        <w:tab/>
        <w:tab/>
        <w:t xml:space="preserve">palette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If the current </w:t>
        <w:tab/>
        <w:tab/>
        <w:t xml:space="preserve">palett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one in memory, this </w:t>
        <w:tab/>
        <w:tab/>
        <w:t xml:space="preserve">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s to the first palette in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ab/>
        <w:t xml:space="preserve">Stores the current palet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DF file if </w:t>
        <w:tab/>
        <w:tab/>
        <w:t xml:space="preserve">one is in us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s a file name for the </w:t>
        <w:tab/>
        <w:tab/>
        <w:t xml:space="preserve">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. The convention for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signing names to a palett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 the </w:t>
        <w:tab/>
        <w:tab/>
        <w:t>palette name with .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ab/>
        <w:t xml:space="preserve">Exchanges the red, gree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 </w:t>
        <w:tab/>
        <w:tab/>
        <w:tab/>
        <w:t xml:space="preserve">compon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palette in the </w:t>
        <w:tab/>
        <w:tab/>
        <w:t xml:space="preserve">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hion:  the red component is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placed by the green compon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een </w:t>
        <w:tab/>
        <w:tab/>
        <w:t xml:space="preserve">component is repla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ue </w:t>
        <w:tab/>
        <w:tab/>
        <w:tab/>
        <w:t xml:space="preserve">component, and the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 is </w:t>
        <w:tab/>
        <w:tab/>
        <w:t xml:space="preserve">replaced by the 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ab/>
        <w:t xml:space="preserve">Exchanges the entri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end for </w:t>
        <w:tab/>
        <w:tab/>
        <w:t xml:space="preserve">end.That i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entry is exchanged </w:t>
        <w:tab/>
        <w:tab/>
        <w:t xml:space="preserve">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the next to last is exchange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the second, and so on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  <w:tab/>
        <w:tab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ab/>
        <w:t xml:space="preserve">Takes the binary valu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</w:t>
        <w:tab/>
        <w:tab/>
        <w:t xml:space="preserve">components and i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bit by bit; thus, a </w:t>
        <w:tab/>
        <w:tab/>
        <w:t xml:space="preserve">dark 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a light red and black </w:t>
        <w:tab/>
        <w:tab/>
        <w:t xml:space="preserve">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3.1</w:t>
        <w:tab/>
        <w:t>Manipulations</w:t>
        <w:tab/>
        <w:t>Command Key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ntinued)</w:t>
        <w:tab/>
        <w:t>h</w:t>
        <w:tab/>
        <w:tab/>
        <w:t xml:space="preserve">Invokes the fiddle mod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de, you </w:t>
        <w:tab/>
        <w:tab/>
        <w:tab/>
        <w:tab/>
        <w:t xml:space="preserve">can use the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e palette in </w:t>
        <w:tab/>
        <w:tab/>
        <w:tab/>
        <w:tab/>
        <w:t xml:space="preserve">the following wa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or down movement </w:t>
        <w:tab/>
        <w:tab/>
        <w:tab/>
        <w:tab/>
        <w:t xml:space="preserve">compress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s the palette, and left </w:t>
        <w:tab/>
        <w:tab/>
        <w:tab/>
        <w:tab/>
        <w:t xml:space="preserve">or right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s the palette left or </w:t>
        <w:tab/>
        <w:tab/>
        <w:tab/>
        <w:tab/>
        <w:t xml:space="preserve">right. To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screen that lists the </w:t>
        <w:tab/>
        <w:tab/>
        <w:tab/>
        <w:tab/>
        <w:t xml:space="preserve">fiddl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, press ?. The fiddle </w:t>
        <w:tab/>
        <w:tab/>
        <w:tab/>
        <w:tab/>
        <w:t xml:space="preserve">mode comman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EGA </w:t>
        <w:tab/>
        <w:tab/>
        <w:tab/>
        <w:tab/>
        <w:t>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ab/>
        <w:t xml:space="preserve">Replaces the default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emory with </w:t>
        <w:tab/>
        <w:tab/>
        <w:t xml:space="preserve">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. You should store the </w:t>
        <w:tab/>
        <w:tab/>
        <w:t xml:space="preserve">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before loading or switching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lettes in order to prevent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</w:t>
        <w:tab/>
        <w:tab/>
        <w:tab/>
        <w:t>modification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ab/>
        <w:t xml:space="preserve">Moves the color b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Prompts </w:t>
        <w:tab/>
        <w:tab/>
        <w:t xml:space="preserve">you to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-left hand corner </w:t>
        <w:tab/>
        <w:tab/>
        <w:t xml:space="preserve">coordina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sy reference, the Palette Help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isplays the commands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ing the palette is shown in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. You can only access this help scre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the command ? and pressing E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 by the General Help Screen. To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, press any key but ENTER.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dvances to the Imag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3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 xml:space="preserve">Rotates Palette Continu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 xml:space="preserve">Rotates Palette Continu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Speeds Up Palette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Slows Down Palette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</w:t>
        <w:tab/>
        <w:t>Stops Palette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Rotates Palette Onc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>Rotates Palette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 xml:space="preserve">Resets Palette To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Toggles Color Bar On Or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Loads In A New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>Shows Next Palette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Stores Current Palett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 xml:space="preserve">Swaps Red, Green, And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 </w:t>
        <w:tab/>
        <w:t>Of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Transposes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>Inverts Palette Bit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>Enters Fidd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 xml:space="preserve">Makes Current Palet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</w:t>
        <w:tab/>
        <w:t>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>Moves Position Of The Color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ify us of any bugs you hav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ur software and any suggestion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releases o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report form below, mail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, software suggestions, or bug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SA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 Computing Applications Bld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5 E. Springfield 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aign, IL 61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reports regarding bugs via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@ncsa.ui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@ncsavmsa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reports regarding software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ments via electronic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dev@ncsa.uiu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(Electron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(U.S. 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(          )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NCSA PC 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mach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ystem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or description of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