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era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87,88,89,90  Jerome Jay Dut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By: Jerome J. Duthler N0I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R #2 Box 675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rrisonville, MO. 64701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816.887.2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nie J.DUT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 71655,1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87,88,89,90 Jerome Jay Duthler 12/Feb/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</w:t>
        <w:t xml:space="preserve">         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se Tutor is ShareWare  if  you  use  Morse  Tutor  pl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 yourself as a user. The  single  user  regist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e is a very modest  fifteen  dollars  ($15)  US  currenc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send your registration payable in check, money ord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CASH PLEAS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ay Duth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R#2 Box 675A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risonville, MO. 64701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supply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(street, city, state,  county  is  other  than  USA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al code: ZIP  etc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ateur Radio call sign if you have o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comments or enhancment request you would like to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groups, radio clubs, others can  contact  me  regar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lume pricing,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</w:t>
        <w:t xml:space="preserve">          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gratulations you are using  what I think  and  hopefu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also find, is the best Morse code  learning 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.   The  most  important  thing  to  remember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rning Morse code is that it is a language.  And like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nguage to become proficient you must practice, and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Morse Tutor comes in.  Morse  Tutor  is  an  effe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ol for teaching or  learning  Morse  Code  because  unli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actice tape's, off the air, or hand sent code Morse  Tu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es accurate code that is not possible to memor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</w:t>
        <w:t xml:space="preserve">           Morse Tutor Program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began writing Morse Tutor back on Feburary 12, 1987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was unable to locate a program suitable for my  own  us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some three years later Morse Tutor has gone through  m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visions and has grown in size to 200k  of  source,  near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uble the original release.  All  the  will  I  have  tak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at  effort  to  assure  that  Morse  Tutor  is  a  s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fessiona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  1987,88,89,90 Jerome Jay Duthler 13/Feb/9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aces 24/Feb/90 Page 2 of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 the  version  2.6b  release  I  have  changed  to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soft development enviroment (from Lattice 'C') and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rperated many changes requested from all over the  wor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the current development version.  I expect  to  rel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enhanced version by the third quarter of 1990. Look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n the HAM Radio SIG on Compuserve and in the  IBM  for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Ge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</w:t>
        <w:t xml:space="preserve">           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Morse Tutor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start Morse Tutor  in  the  default 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is B/W video, character strip on, internal keying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-speed off. If you wish to see Morse Tutor in color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 the configuration file append the command -c or /c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f or /f to the end of  MORSE.  Example  Morse  /c  /f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color and will then read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al command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 or -f Read configuration file Morse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morse.cfg 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st line Send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nd line Char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rd line Tone Freq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th line Program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=  No effec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=  Enable Vari-Spe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=  Alternate introduction sequenc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=  Alternate introduction sequence and en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-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thing beyond line four is ignored and can be us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  1987,88,89,90 Jerome Jay Duthler 13/Feb/9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aces 24/Feb/90 Page 3 of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</w:t>
        <w:t xml:space="preserve">           Example contents of morse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Faster novice practice using older learning sequenc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-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</w:t>
        <w:t xml:space="preserve">           Valid Rang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and send speed 5 to 50 WPM and the send sp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not exceed the characte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ne 500 to 2000 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se Tutor will look in the current directory for morse.cf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ess MTDIR=path is found in the environment.  For  ex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morse.exe and its configuration  files  are  in  the  h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on your harddisk, place "set MTDIR=c:\ham\" i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will  cause  Morse  Tutor  to  look  into  the  c:\h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for  the  morse.cfg  file  if  the  /f  optio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on startup.  This enables you to run  Morse  Tu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other directories or drives if the c:\ham directory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you path.  If you would like more information on the 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see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c      Switch to color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te letters on a blue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a      Use alternate learning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v      Turns on Vari-Speed which creates code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character       speed     which sounds more li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 se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      Disables space skip which is a featur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s multiple spaces when sending from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  1987,88,89,90 Jerome Jay Duthler 13/Feb/9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aces 24/Feb/90 Page 4 of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is point a small welcome window will pop up  and  st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for    approximately ten seconds.  During this  tim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is reading  the  configuration  file  (if  "/f" 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ent on the command  line),  calibrating  itself  and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al keying was requested the  address  of  the 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will be  displayed  to  confirm  this.  NOTE!!  i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ibration sequence does not take the displayed  amount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(i.e. goes so fast you can't see it)  and  the  mach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using has a high  clock  rate  20-33mhz  exit  Mor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tor  and    reduce  the  machines  clock  rate  with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factures utilities and restart Morse Tutor. After a  b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humor the main program screen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hole premise of the type of user interface I  am 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at it is self explanatory, hopefully easy  to  use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n't require command memorization.  Therefore I will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 into any discussion on  the  operation  except  for 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select any function on  any  menu  by  press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letter of the command or by moving the cursor ov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by using the up, down, left, right, space bar, hom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end key and pressing enter to select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                       Abort out of any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unction or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ettings whe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etting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                        Toggle insert on and off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etting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space                     Delete previous char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essage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Characters, Valid during message input, read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, and qu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Procedural B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    ""     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""     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sendable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Thru Z,  0 Thru 9 and  .,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  1987,88,89,90 Jerome Jay Duthler 13/Feb/9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aces 24/Feb/90 Page 5 of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</w:t>
        <w:t xml:space="preserve">           A note about message entry and file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se Tutor will look  in  the  current  directory  f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file unless MTDIR is present in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char listed above can be used, lower case character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ed to upper case characters that are not sendable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</w:t>
        <w:t xml:space="preserve">           Comments in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character ';' is present the beginning of a  line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t sent but is displayed as a comment line.  The maxim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 of a comment line is 78 characters.  If the  lin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er, the remainder will be sent in code.  I thought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be useful for instructors wishing  to  display  less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</w:t>
        <w:t xml:space="preserve">           Space skip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eature removes multiple spaces when reading a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 if the file contains "THIS    IS    A      TES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se Tutor would send "THIS IS A TEST".   You  may  dis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eature via the /s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</w:t>
        <w:t xml:space="preserve">           External ke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/e is present on the command line internal keying via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aker is disabled and keying is  accomplished  via  bit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in 2) on the parallel printer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</w:t>
        <w:t xml:space="preserve">           Setting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id character and send speeds are 5 to 50 WPM and the s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 may not exceeded the character speed.  Tone  frequenc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00 to 2000 hz. If you have trouble entering data  in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s turn off insert by pressing the inser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  1987,88,89,90 Jerome Jay Duthler 13/Feb/9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aces 24/Feb/90 Page 6 of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</w:t>
        <w:t xml:space="preserve">           Learning Mors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suggest you obtain a tape based learning system or  att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asses (for moral support)  for  use  in  conjunction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se T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stated earlier Morse code is  a  language  and  like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nguage it is best learned  by  sound  association  not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ization.  This technique is evident in many  of  tod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 commercials where  a  classical  or  catchy  mus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  is  associate  with  a  product.  To  be  able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iciently copy code one must  be  able  to  associat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all sound of the character with  the  character 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voluntary thought.  Although this sounds  difficult,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t all it takes is personnel commitment and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sequence is what I use when teaching clas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had very good success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quiz&gt; = Select the quiz function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      Select the first group in  the  learning 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listen to the sound or rhythm of the character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dividual  elements.  Listen  to  the  sequence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ple of times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 The quiz function will be  used  to  begin  creating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ationship inside your brain between the  rhythm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haracter. To do this it is important to type 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ice quickly whether it is  right  or  wrong. 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ck action will begin to form a involuntary ear  h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.  Begin   by   selecting   &lt;quiz&gt;   &lt;groups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individual&gt; &lt;group A&gt; and see how well you can do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to 1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 Now that you have started to create a mind link w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the practice function and see how well you can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real time.   Do  not  expect  to  copy  all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at this time in fact if you copy 50  perc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doing very well.  If you find yourself  pee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screen during practice I suggest you hide it v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in screen  hide  under  the  utilities  fun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 with this for 10 minutes then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 This completes the first day of practice.   Repe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ve  sequence daily until  you  can  copy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 without mental thought. Do not  attempt  to  sk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head to other groups intending to return  later,  st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it until you have mastered each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  1987,88,89,90 Jerome Jay Duthler 13/Feb/9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aces 24/Feb/90 Page 7 of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 After you have mastered the first group continu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group and reduce the individual group practic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minutes.  Then practice cumulatively for 5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actice for 20 minutes a day  and  no  more.    Above  all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en to the rhythm of the character.  DO  NOT  attempt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 the elements that make up th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you  have  learned  all  of  the  characters  us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actice QSO and practice words to sharpen your skills.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really what a challenge turn on  Vari-speed  and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well 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practice every day for 20 minutes you should be  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ass the novice code test in as little as four weeks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 you have a mental block skip practice for a  day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s some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</w:t>
        <w:t xml:space="preserve">           Problem or comment re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any comments or find any bugs ( Argh !!)  pl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ct  me  at  the  above  address  of  through  Genie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with the follow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facturer of computer system, processor type and c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e memory at program startup (use CHKDSK to find this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memory resident programs that you a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of video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problem can be duplicated please supply th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number if one was re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  1987,88,89,90 Jerome Jay Duthler 13/Feb/9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aces 24/Feb/90 Page 8 of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esire more information about amateur  radio  conta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RRL at the address below they can put you  in  conta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 club in you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merican Radio Relay Leag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25 Main Stre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ington, Ct 06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</w:t>
        <w:t xml:space="preserve">         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</w:t>
        <w:t xml:space="preserve">           My wife Jul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putting up with DIT DAHS for months and the two o'c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morning and all weekend coding sessions ( obsess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o me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</w:t>
        <w:t xml:space="preserve">           Pat Bur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his tutelage in 'C', for without his assistance Mor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tor would not exs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</w:t>
        <w:t xml:space="preserve">           The folks at Solution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aking Brief, a great programming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  1987,88,89,90 Jerome Jay Duthler 13/Feb/9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aces 24/Feb/90 Page 9 of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