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KA9Q Internet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Y Preliminary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cember 28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dale Garbee, N3E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materia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 Karn, 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ian Lloyd, WB6RQ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suggestions from m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7 by Bdale Garb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ocument may be reproduced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in part for any non-commercial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long as credit is given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  _#B_#a_#c_#k_#g_#r_#o_#u_#n_#d _#a_#n_#d _#O_#v_#e_#r_#v_#i_#e_#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1.  _#W_#h_#a_#t'_#s _#T_#C_#P/_#I_#P _#A_#l_#l _#A_#b_#o_#u_#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Hedrick of RUTGERS, the State University of New Jersey, has writt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 document... a description of the "world of TCP/IP" that ma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both a reasonable introduction for the non-technical or mildly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 and an excellant starting point for anyone interested in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 the  family  of  networking  protocols  commonly  referred  to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/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iculty with this document for those who are trying to learn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CP/IP in the Amateur Radio "Packet" environment, is that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Hedrick works from is almost entirely with the wired  networks  comm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ies  and  businesses,  where  various  computer systems are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using some form of wire (usually coaxial cable  as  in  Ethernet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e optic cabling as in Pro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who is familiar with radio transmission will  easily 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 between  the  wired environment and the on-air environ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that the protocols are unfit for use on the air, it simp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e  need to be careful when *implementing* the protocols in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the radio that we don't make assumptions that aren't valid on the  ai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particular,  wired  networks allow the assumption that every host can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ther host on the wire... quite unlike the  situation  in  radio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way propagation paths are often the n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edrick mentions several protocols that can "ride on top of" TCP,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s Network File System, NFS.  Some of the applications that he talks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NFS, while wonderful on wired networks,  are  somewhat  un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packet  radio  until or unless we have *much* higher speed modems. 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can easily run at 10 million bits per  second,  while  packet 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300  bits  per second on HF, to perhaps 56 thousand bits per sec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4DSY modems on UHF.  Therefore, some of the protocols such as  NF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to eat lots of network bandwith won't be as neat on current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on current wired networks, but they certainly provides a 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in potential services for the "next generation" of packet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A9Q Internet Package is currently the most common  TCP/IP 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 not the only one!) in use on Amateur Packet Radio.  The softwar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and clones, the Apple Macintosh, the Commodore Amiga, and both 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ystem 5 Unix variants.  The package provides IP, ICMP, TCP, UDP, and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sic services, and implements the  FTP,  Telnet,  and  SMTP  protocol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 The  package also includes a separate mail user interfac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by N3EUA called BM, and software from WA3PXX  for  forwarding  PBBS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TCP.   An  associated  set  of software packages provide replacemen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for several TNC's, allowing them to be  used  with  the  KA9Q 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 At least two commercial manufacturers, AEA and Kantronics, now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he KISS protocol in their TNC's, making them useable with TCP/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Hedrick's excellant introduction to TCP/IP can be found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you found this document, named TUTORIAL.DOC. If you're new to all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ind and read that before you get too wound up in the bi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  _#W_#h_#a_#t'_#s _#I_#n _#t_#h_#e _#K_#A_#9_#Q _#P_#a_#c_#k_#a_#g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verview of the various modules making up the  KA9Q  Amateur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Protocol  package. Each section first describes the protoco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followed by a description of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1.  _#S_#u_#b_#n_#e_#t _#L_#a_#y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1._#1.  _#S_#t_#a_#n_#d_#a_#r_#d _#1_#0 _#m_#e_#g_#a_#b_#i_#t _#E_#t_#h_#e_#r_#n_#e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provided is for the 3-Com 3C500 (IE) controller for the PC.  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3  instruction)  assembler  loops are used instead of DMA for copying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 of the controller's buffer; this seems fast enough.  Only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rupt driven; incoming packets are placed on a queue which is then 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at a more leisurely pace by the main loop code.   Since  Ethernet  i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the transmitter routine busy-waits for completion. The IE contro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ingle buffer which is shared between  receive  and  transmit.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 get  lost  under heavy load, especially when several TCP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re active at once and/or the TCP receive window sizes are  larg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SS  values. This is very hard to fix without going to a newer, more 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bly designed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1._#2.  _#S_#e_#r_#i_#a_#l _#L_#i_#n_#e _#I_#P (_#S_#L_#I_#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 is a very simple technique for sending Internet Datagrams across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 lines  (e.g., modems). Its only function is to delimit dat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raming characters, which are "byte stuffed" for transparency.  No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 is  provided;  the  checksums  that  are part of IP, TCP and UD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d on for this.  SLIP is popular on UNIX systems that support  TCP/IP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presented  the easiest way to get my package up and talki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ites.  It also allows the use of existing AX.25 TNCs without mod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the  latter,  although  this  is should only be done as a stopgap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 HDLC link level driver can be integrated directly into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1._#3.  _#A_#X._#2_#5/_#K_#I_#S_#S _#T_#N_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and receives IP and  ARP  datagrams  encapsulated  in  AX.25  Un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UI) frames. This allows an unlimited number of simultaneou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cal radio channel, since there are no connections at link lev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X.25 Level 3 Protocol ID values of hex CC (IP) and CD (ARP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871225.0 release, support has also been added  for  encapsulating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s  in  "normal"  AX.25 connected-mode packets.  This was a natural by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f adding full AX.25 level 2 session support to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of operation requires that the TNC run special "KISS TNC" code.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 for  the TNC-2, TNC-1, and VADCG/ASHBY boards are included in th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ion.  Some manufacturers, including AEA and Kantronics, are adding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for  KISS  into  their commercial TNC products.  Note that this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NOT  compatible  with  a  "stock"  TNC  carrying  SLIP 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s in conn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1._#4.  _#A_#X._#2_#5/_#P_#A_#C_#C_#O_#M_#M _#P_#C-_#1_#0_#0 _#I_#n_#t_#e_#r_#f_#a_#c_#e (_#N_#O_#T _#Y_#E_#T _#W_#O_#R_#K_#I_#N_#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100 is an I/O adapter card for the PC containing a  Zilog  8530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 Controller and two AMD 7910 World Chip modems.  The encaps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ethod is identical to (and compatible with) the AX.25/KISS TN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1._#5.  _#A_#X._#2_#5/_#E_#a_#g_#l_#e _#I_#n_#t_#e_#r_#f_#a_#c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ard available at some swapfests made  by  Eagle  Computer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mplements two ports using the Zilog 8530.  External modem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very similar to (and may eventually be merged with) the  PC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1._#6.  _#A_#d_#d_#r_#e_#s_#s _#R_#e_#s_#o_#l_#u_#t_#i_#o_#n _#P_#r_#o_#t_#o_#c_#o_#l (_#A_#R_#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 is used for the automatic mapping  of  IP  addresses  to  link  or  su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While  originally  designed for the specific task of mapping 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addresses, the protocol is general enough to be used on any  link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et that supports a broadcast facility.  ARP is described in ARPA RFC-8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Ethernet and AX.25 format addresses are currently supported.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ing  a packet when an ARP request is sent, this implementation hol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queue for a limited time, pending a response to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2.  _#I_#n_#t_#e_#r_#n_#e_#t _#l_#a_#y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2._#1.  _#I_#n_#t_#e_#r_#n_#e_#t _#P_#r_#o_#t_#o_#c_#o_#l (_#I_#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is the universal network-level datagram protocol of the ARPA  Interne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 roughly to level 3 of the ISO Reference Model (ISORM). (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belongs to the 3B internetwork sublayer if you follow the  amoeboid  pro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tion  of  ISO  sublayers).  Routines are provided to generate, rece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(i.e., packet switch) IP datagrams. IP is specified in ARPA RFC-79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-STD-17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datagram fragmentation and reassembly is fully implemented. The IP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 Source  Routing,  Strict Source Routing and Record Route are suppo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D, Security and Timestamp are ignored. (Few, if any,  IP  op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extensively  in  the  ARPA  Internet).  The IP module includes a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cket switching) facility; currently this consists of a table  contai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host-specific  destinations along with a "default" entry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the desired destination is not found in the table.  No  protoco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provided to actually manage the table; currently it must be done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ocally or remotely.  NB! "Networks" (in the  ARPA  Class-A/B/C  s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ot  yet understood, in that all entries in the routing table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ntry) must be host-specific.  This will be fixed  in  the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generalized subnetting" scheme that will allow each entry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n arbitrary, variable length "subnet mas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2._#2.  _#I_#n_#t_#e_#r_#n_#e_#t _#C_#o_#n_#t_#r_#o_#l _#M_#e_#s_#s_#a_#g_#e _#P_#r_#o_#t_#o_#c_#o_#l (_#I_#C_#M_#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MP is the error reporting adjunct to IP. It appears as a pseudo-protoco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 of  IP,  but  is  actually  considered  to be part of IP. The I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enerate ICMP messages whenever an error occurs in the 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of  IP datagrams; incoming ICMP messages are passed up to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to-end protocol for appropriate action. ICMP is specified in ARPA RFC-7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CMP supports all options except ICMP Time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3.  _#H_#o_#s_#t-_#H_#o_#s_#t _#L_#a_#y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3._#1.  _#T_#r_#a_#n_#s_#m_#i_#s_#s_#i_#o_#n _#C_#o_#n_#t_#r_#o_#l _#P_#r_#o_#t_#o_#c_#o_#l (_#T_#C_#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 provides a reliable, sequenced "virtual circuit" or  "connection-orien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 atop IP on an end-to-end basis. It corresponds to the Transpor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vel 4) of the OSI model.  Since a single TCP module supports multipl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ions  through  the use of port numbers, it also provides Session (level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without the need for a distinct layer. (Or it makes the 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 unnecessary, depending on your point of view). TCP is specified in 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-793 and MIL-STD-17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supports an arbitrary number of  simultaneous  conn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 only  by  memory  space  for control blocks. An "upcall" mechani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notify the user of three events: connection state change,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available  and transmit buffer space available. The Maximum Segm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understood and used when it is received, and a  global  varia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for generating MSS in outgoing segments. There is currently no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nding URGent data.  The latest recommendations on  "tinygram"  avo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gle, ARPA RFC-896) are implemented and work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3._#2.  _#U_#s_#e_#r _#D_#a_#t_#a_#g_#r_#a_#m _#P_#r_#o_#t_#o_#c_#o_#l (_#U_#D_#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P provides only a simple, unguaranteed "datagram" or  "connectionless" 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,  adding only checksums and port multiplexing to the raw servi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P. As an alternative to TCP, UDP also sits at  level  4  (and  5)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M. UDP is specified in ARPA RFC-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supports the creation of queues on local sockets. An up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 similar  to  that used in TCP notifies the user when data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4.  _#A_#p_#p_#l_#i_#c_#a_#t_#i_#o_#n _#L_#a_#y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4._#1.  _#F_#i_#l_#e _#T_#r_#a_#n_#s_#f_#e_#r _#P_#r_#o_#t_#o_#c_#o_#l (_#F_#T_#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is for transfer of binary or text files between hosts. FTP  uses  two 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 -  one for exchanging commands and responses in the form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and the other for the actual data transfers. FTP is defined  in  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-9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is implemented in two parts, a server half and a client half.  Th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supports multiple simultaneous remote users, although at the momen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access control; anyone may access, delete or overwrite any fil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The client half is invoked by the "ftp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4._#2.  _#R_#e_#m_#o_#t_#e _#l_#o_#g_#i_#n _#p_#r_#o_#t_#o_#c_#o_#l (_#T_#e_#l_#n_#e_#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is for logging into remote systems  and  negotiating  various 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remote vs local echoing. Telnet itself is documented in ARPA RFC-854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ny options defined in other RF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half supports the ECHO and TRANSMIT-BINARY options; it  is 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"telnet" command. A telnet "server" has been written, but sinc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 timesharing system it is used for  keyboard-to-keyboard 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An incoming connect request to the local Telnet port creates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session and notifies the local user. He may then select the new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ry out a conversation with the remote initi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4._#3.  _#S_#i_#m_#p_#l_#e _#M_#a_#i_#l _#T_#r_#a_#n_#s_#f_#e_#r _#P_#r_#o_#t_#o_#c_#o_#l (_#S_#M_#T_#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ame implies, is used for  the  transfer  of  electronic  mail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.  SMTP commands and responses are strings of ASCII characters re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sed by FTP. SMTP uses a single TCP connection for both control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mail messages.  SMTP is described in ARPA RFC-821; headers in mail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are described in RFC-8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version server (receiver) is implemented;  it  accepts  mail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ender and appends it to a mailbox. Mail forwarding, which ac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complexity in other mail  servers,  is  not  implemented.  A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 ("user  agent")  for composing and sending messages developed by B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ee, N3EUA, and others is included.  It is called 'BM', and  is 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5.  _#S_#e_#s_#s_#i_#o_#n _#c_#o_#n_#t_#r_#o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manage several simultaneous Telnet and  FTP  client 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one client session is "active" at any one time, but the user ma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them. Terminal output arriving for an inactive session is 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that  session  is again made active.  (Note that this is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e server sessions which go on automatically  "in  the  backgrou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without operator interven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package has been tested with and works  under  DoubleDos  4.0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ogic  Solutions,  allowing  the  system to be simultaneously "on the 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xecuting conventional MS-DOS commands.  The net program uses  the 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 DoubleDos  function  call 0EEH to relinquish the processor when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; this speeds up the task running in the other partition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"no-op" when DoubleDos isn'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2.  _#A_#d_#m_#i_#n_#i_#s_#t_#r_#i_#v_#i_#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2._#1.  _#W_#h_#a_#t _#a_#n "_#I_#P _#A_#d_#d_#r_#e_#s_#s" _#i_#s _#a_#n_#d _#H_#o_#w _#t_#o _#G_#e_#t _#O_#n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Addresses are 32 bit numbers that uniquely identify  a  given  machine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") running the TCP/IP protocol suite.  All of the possible 32 bi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ordinated by an entity known as the Network Information Center, or  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Radio operators are fortunate in that a "Class A Subnet"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bits of address, in the range 44.X.X.X, has been reserved for our use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concensus, Wally Linstruth WA6JPR of Santa Barbara, CA, now serv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vel administrator of the 44.X.X.X address space, and assigns 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resses to regional coordinators from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have a unique address before you can link in with the re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ed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sert info on how to get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2._#2.  _#O_#b_#t_#a_#i_#n_#i_#n_#g _#S_#o_#f_#t_#w_#a_#r_#e _#U_#p_#d_#a_#t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A9Q Internet software package  is  still  evolving  and  growing. 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 we  occasionally  issue  updates to the software that fix bug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unctionality.  Announcements are always made to the USENET news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.ham-radio.packet,  and  in  the bulletins on N3EUA's telephon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ually also show up on Compuserve within a day or two.  There  is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ge for the software.  A small charge may exist for copying floppi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bits on disk, and of course you'll have to pay the long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rab the bits over the ph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veral people are running the software in  your  area,  get  togeth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on one person to get the new bits, then copy it around.  We won't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2._#2._#1.  _#F_#r_#o_#m _#N_#3_#E_#U_#A'_#s _#P_#h_#o_#n_#e _#B_#B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P Shack phone BBS, running Opus software, is reachable as  Fidonet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/19,  303/495-2061.   The  BBS  supports  300,  1200  and  2400 baud,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rs/day, and is configured to allow first-time users  more  than 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download the entire package in one phone call at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is always the first place  that  the  software  is  available.  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executables for the PC can also occasionally be found here.  You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use these at your own risk!  (Known as the "you get what you pay 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2._#2._#2.  _#F_#r_#o_#m _#N_#3_#E_#U_#A'_#s _#U_#n_#i_#x _#M_#a_#c_#h_#i_#n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running Unix machines with UUCP capability, there  is  an 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  login on winfree, N3EUA's BSD Unix machine, that can be us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  This machine is up 24hrs/day, but only has one modem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tays fairly busy.  A typical L.sys entry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free Any ACU 2400 1-303-495-0492 ogin: Uanon word: not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transferring the file /usr/spool/uucppublic/pub/README for a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vailable, and current releas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2._#2._#3.  _#V_#i_#a _#F_#T_#P _#o_#n _#t_#h_#e _#I_#n_#t_#e_#r_#n_#e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vision of the software is available on  SIMTEL20.ARPA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 days  of  each  release.   The  files  usually  reside  in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:&lt;MSDOS.PACKET&gt;.  Questions on the files on  Simtel20  can  be  direc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DZ@SIMTEL20.ARPA.  Anonymous FTP'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releases are often available on the machine LOUIE.UDEL.EDU, in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 tree rooted at pub/ka9q.  Anonymous FTP's are allowed, but unles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software, the bits on louie can be "dangerous", as  they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incompletely implemented features, and can have serious bugs.  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2._#2._#4.  _#O_#n _#P_#C _#F_#l_#o_#p_#p_#i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cson Amateur Packet Radio association (TAPR) now provides floppy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software  on  360k PC floppies, and can provide KISS ROM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's, at a nominal charge for duplication and  shipping.   Contact  TAP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2._#2._#5.  _#O_#n _#N_#a_#t_#i_#v_#e _#M_#e_#d_#i_#a _#f_#o_#r _#O_#t_#h_#e_#r _#M_#a_#c_#h_#i_#n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software for the Macintosh and Amiga are best obtained by 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 from  an  online  source, or by copying a friend's disk.  If all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Mikel Matthews (the author of the Mac/Amiga port) is willing to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number of copies on native media for the Mac and/or Amiga.  Mik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via UUCP mail at ...uiucdcs!addamax!mi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  _#I_#n_#s_#t_#a_#l_#l_#a_#t_#i_#o_#n _#o_#f _#t_#h_#e _#S_#o_#f_#t_#w_#a_#r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KA9Q Internet Package on your computer is not very hard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n't  tried  to do it before, it can be a bit confusing. 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made so far towards making the process simple and understandabl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made  by  Brian  Lloyd,  WB6RQN.  Much of this installation sec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py of portions of his HOWTO.DOC document.  Information about 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 on  machines  other  than  the  IBM clone family has come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.  _#C_#o_#n_#f_#i_#g_#u_#r_#i_#n_#g _#Y_#o_#u_#r _#T_#N_#C _#f_#o_#r _#N_#e_#t_#w_#o_#r_#k _#O_#p_#e_#r_#a_#t_#i_#o_#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is software in a University or other wired-network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you may want to skip past the TNC installation section.  All Ha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re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several choices for TNCs to be  used  with  the  TCP/IP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Versions of the Keep It Simple Stupid TNC interface software (KIS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TNC-1, the TNC-2, the VADCG board and  clones  (Ashby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ronics  family  of  TNCs,  and  the  AEA TNCs. Following are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/configuration modes for the different T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._#1.  _#T_#N_#C-_#1 _#o_#r _#H_#e_#a_#t_#h _#H_#D-_#4_#0_#4_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mware for the TNC-1 is available in either a downloadable version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version.  I will describe only the standalone version here. 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labled E000 and remove it.  Insert the KISS PROM in its  place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 that  you  orient  the prom in the same direction (failure to do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smoked PROM).  Connect your TNC-1 to your computer using  an 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  A cable that passes the signals from pins 2, 3, and 7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TNC-1 has no switches for setting the baud rate to the compu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 has been "hardwired" to 4800 baud.  See the documentation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NC-1 version of KISS for instructions on how to patch the .HEX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baud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._#2.  _#T_#N_#C-_#2 _#a_#n_#d _#C_#l_#o_#n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 is to prepare  your  TNC-2  for  use  with  TCP/IP. 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for the TNC-2 is not very computer friendly and, as such,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it comes time to make your computer speak  with  other 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at  end Mike Chepponis, K3MC, wrote the KISS (Keep It Simple Stupid)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ere are two ROM versions for the TNC-2. The first is contain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2764  or  27C64  EPROM.  This version contains the KISS code in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version is contained in a type 27256 or 27C256 EPROM and contains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TAPR 1.1.3 TNC code and a loader that will permit you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SS code into the TNC.  Check the EPROM you have received  and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type  you have.  If you are burning your own EPROMs you probab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up your TNC and locate the ROM.  It is in the socket labled "U23."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mall  nail file or screwdriver gently pry up the existing EPROM.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new EPROM into place being sure that the orientation  is  the 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installing  the 2764 type of EPROM you will need to mak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o the TNC.  There is a location on  the  board  just  ab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RAM socket labled JMP-6.  Turn the board over and cut the trace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ads.  Solder a two-pin jumper header in place.   When  using  a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  the  jumper  at  JMP-6 should be removed and installed when a type 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 is being used.  That should complete the hardware part of the  insta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As an alternative you may choose to burn the KISS code into a 2725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other with jum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 your TNC to your PC using an RS-232C cable.  You can use the sam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ere using to connect your PC to your TNC.  If you are doing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and are not sure about your cabling, a cable with just pins 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and 7 passed through is sufficient.  Some PCs like to see the signal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(CTS, pin 5), Data Set Ready (DSR, pin 6),  and  Data  Carrier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CD,  pin  8) asserted.  You can set this up by jumpering pin 4 to 5, and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to pins 6 and 8 at the female DB-25 connector that goes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verify that the TNC still works.  Apply power to the TNC  and  tur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 The  STA,  CON,  and  PWR LEDs should come on and the STA and CON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o out again about 1 second later.  If you have  the  type  2764 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KISS  code  in it one or both of the STA and CON LEDs will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  If the CON LED flashes you have 8Kb of RAM in the TNC.  If the STA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s  you have 16Kb of RAM.  If both LEDs flash you have 32 Kb of 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of the LEDs verifies the proper operation of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the combined loader and TAPR version EPROM, checkout is a 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process.   You  can  test  your TNC-2 using two method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to connect your TNC to a terminal program and send the character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'H'  to  the  TNC.  The result should be the standard TNC startu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1.1.3 mode of operation by issuing the reset command to the 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involves downloading the KISS code to the TNC.  Use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et the baud rate of the comm port to the  proper  value,  e.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 the  DIP  switch  setting  on  the back of the TNC, and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kiss.hex to the appropriate comm port.   The  following  command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rve to download the KISS code to the T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om1: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nc2kiss.hex com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wnload was successful (it takes about one minute) the STA and/or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 will begin flashing as described in the previous paragraph.  If the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s not successful check the cable from computer to TNC,  check  the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 on the TNC, and check to ensure that the computer is indeed send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NC.  Once this is done the TNC is ready to use with the N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running KISS causes the stored parameters  in  the  TNC,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CALL,  NEWMODE,  TXDELAY,  etc.,  to be destroyed. 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from KISS to TAPR modes you MUST reset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._#3.  _#A_#E_#A _#P_#K-_#2_#3_#2, _#P_#K-_#8_#7, _#o_#r _#n_#e_#w _#H_#e_#a_#t_#h _#T_#N_#C (_#P_#K-_#2_#3_#2 _#c_#l_#o_#n_#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e of these boxes, congratulations!  You do not  have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S!   KISS  is already installed as a standard feature if you have a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firmware, 4-MAR-87 or later for the  PK-232,  or  21-JAN-87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for the PK-87, you have KISS in your TNC already.  To make it work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r computer can communicate with  the  TNC  in  standard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 This  will  ensure  that the computer, TNC, cabling, and radio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ease note that one of the commands "PACKET" is not valid on the  PK-87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only elict a "Huh?" response.  Please note that comment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ands.  Do not type the information following  the  double  dash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double dash itself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equence of commands that will turn on the KISS mode for  the  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LEN 8         -- ensure it can speak 8 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 0        --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ART         -- warm reset; make the previous commands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         -- PK-232 or Hea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E 3          -- PK-87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0         -- start, stop, xon, xoff, xflow to dis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0             flow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F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LOW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MODE trans   -- pass through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OLL off       -- disable host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SS on         -- enable KISS version of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HDLC on      -- turn off AX25L2 (the protocol is now handled by the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RSIST on     -- turn off DWAIT and enable p-pers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on         -- start KIS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K-87 or the PK-232 will remain in the KISS mode until you  send  a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(~200ms of spacing) or until you send the command character three times (^C 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) in quick succession.  Beware!  Some terminal emulators  (like  YAPP)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a  break  signal  when you exit from them.  That will undo your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ll manner of confusion.  The terminal program  PROCOMM  seems  to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fine.  The TNC may also be switched back to ordinary AX.25 mode by issu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following command from within NET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 ax0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._#4.  _#K_#a_#n_#t_#r_#o_#n_#i_#c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tronics has recently begun to offer KISS on their products.  It is the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t of the commercial implementations of KISS to configure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tup and operate your KAM, KPC-II, or KPC-4 for standard packet 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is will ensure that the computer, TNC, cabling, and radio are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roperly.  Use your terminal program to send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AUD 4800      -- set the baudrate to whatever you will be us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t is running (set by the attach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AIT 0         -- disable D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IST 50      -- enable persistence and set it to about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TTIME 16     -- set the slot time to 16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SS ON         -- Enable KISS mode at the nex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            -- make the above command permanent so that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be entered whenever the TNC is power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          -- start K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 the TNC revert back to ordinary AX.25 mode  of 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you  should  omit the PERM command from the above sequence. That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will revert back to ordinary AX.25 mode when  the  power  is  remov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 to  the TNC.  The TNC may be switched back to ordinary AX.25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 ax0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work even if the PERM command has been used to make KI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  _#I_#n_#s_#t_#a_#l_#l_#a_#t_#i_#o_#n _#o_#f _#N_#E_#T._#E_#X_#E _#o_#n _#a_#n _#I_#B_#M _#P_#C _#o_#r _#C_#l_#o_#n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called EXE and set that  as  the  default  directory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RC  to  extract the files from EXE.ARC into the new directory. 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PKXARC already, run the program PKX35A35.EXE provided with  th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ion.  This program will create the extraction utility and its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rograms that make up the network software:  NET.EXE  (the 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de) and BM.EXE (the mail program).  Copy these programs from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the place on your hard disk where you keep command program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running on a floppy based system you should create a bootabl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these programs to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to make sure that everything is there by executing  the  programs.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net" and, if the installation of the network code wa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KA9Q internet protocol package" and the prompt "net&gt;"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screen.  This means that the network code is running and await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net code with the command "exit." Now run the command "bm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should  display  the message "Bdale's Messy-DOS Mailer" and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ian"&gt; will appear (this prompt or something like it is a  func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 of  the  bm.rc configuration file).  If all this has occurred, 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so far.  If you do not get this response from bm, do  not  be 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gain after you have configured bm in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_#1.  _#I_#n_#s_#t_#a_#l_#l_#i_#n_#g _#t_#h_#e _#M_#a_#i_#l _#D_#i_#r_#e_#c_#t_#o_#r_#i_#e_#s _#u_#s_#e_#d _#b_#y _#B_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 is to configure the mailer (BM).  To make BM work properly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following directories on your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pool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pool\m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SEQUENCE.SEQ to the \spool\mqueue  directory.   Copy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.NET  and  BM.RC to the root directory of the default drive used whe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.  If you are on a floppy based system you need to  put  BM.RC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EXE,  BM.EXE,  AUTOEXEC.NET,  HOSTS.NET,  and AUTOEXEC.BAT in the root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more on AUTOEXEC.NET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_#2.  _#H_#O_#S_#T_#S._#N_#E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dit the file HOSTS.NET to know about all  the  system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you  will  exchange mail.  This is how net will translate the n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P address.  Here is an example of some  of  the  entries  I  have  in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for other local TCP/IP s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.96.0.2       WB2S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.96.0.16      N8FJ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.96.0.17      KA3LYQ R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does is translate the symbolic name to the IP  address,  e.g.  WB2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 translated  to  44.96.0.2  so that IP can route it to the prop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  This saves you from having to remember lots of numbers.  You  may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last  entry has two aliases, either of which may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P address 44.96.0.17.  There is essentially no limit  to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 that  may  be listed for a single IP address.  Just be 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_#3.  _#B_#M._#R_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edit the file BM.RC.  This file lets the mail  system  know  about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name, user name, and editor name.  Here are some exampl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wb6rqn.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entry should contain the name of your favorite editor, such as 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lin is not your favorite editor?).  This editor will be used to constr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essage when you invoke that function of bm.  You may use any DOS  com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e  editor just so long as it has the capability to prepare ascii files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if you specify a word processor -- some word processors embed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 you can read the documents BM.DOC and SMTP.DOC to get  more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You at least have enough info to get your mailer runn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_#4.  _#F_#T_#P_#U_#S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possibly modify the \FTPUSERS file to permit users to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files  from  your system.  The FTPUSERS file contain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ser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password \directory permission-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user' entry is the user's name, 'password' is the password for that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'\directory'  is  the directory to which the user will have access (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too), and permission-code is a number  between  0  and  7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at the user ma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ission-code is a bit-map where the three least significant  bit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pecific meaning.  Here is a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read and directo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crea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overwrite and dele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ion bits are added together to  create  the  permission-cod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3  (1+2)  permit  the user to read files and create new files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or delete and existing file.  A permission-code of 7  (1+2+4)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full access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t * \publi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an xyzzy \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examples guest may log in with any password and  may  copy  fil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new  files  in the directory \public while user brian must log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xyzzy but will be granted full access, e.g. read,  write,  over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, to all file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in a radio-based environment  I  would  not  give  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 user/password  combination  because it will give anyone acce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sk.  Also remember that the user/password combination  are 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the-clear  for anyone to read (if they have trace turned on). It is 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egate your radio-link users in a separate directory tree  and  not 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or overwrite access.  That should prevent malicious misc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_#5.  _#C_#o_#n_#f_#i_#g_#u_#r_#i_#n_#g _#N_#E_#T _#a_#n_#d _#t_#h_#e _#A_#U_#T_#O_#E_#X_#E_#C._#N_#E_#T _#f_#i_#l_#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configure and run NET.  Configuring NET to  run  may  be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manually every time you start up NET.EXE but that gets old 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usually many commands that must be typed the same way every tim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tarted.   Fortunately  Phil thought of this and provided the AUTOEXE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intention here is to place all the commands that you always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file to be read and executed by NET.EXE whenever you start up. 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ou will want to edit the file  AUTOEXEC.NET  prior  to  running  NE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a text editor to enter the commands into the file AUTOEXEC.NE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ype them at the "net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_#5._#1.  _#S_#e_#t_#t_#i_#n_#g _#t_#h_#e _#I_#P _#a_#d_#d_#r_#e_#s_#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ET.EXE first starts up you need to tell it about many things,  i.e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 ports  you  have,  what your IP address is, what your host name i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 you will communicate with, what services you  wish  to  prov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 The  first thing to do is to tell net who we are with the ipaddr, h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mycall commands.  Enter your ip address in dotted  decimal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ive the symbolic name from your HOSTS.NET file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 address [44.96.0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of an address is very important.  If you are going to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you must have a unique address.  Talk to the person in your area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ponsible for coordinating addresses.  If you  are  not  a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and  are  just  using  this with your own computers, pick any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at sui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roughout this document names and IP  addresses  are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able.   Net  differentiates between the two by requir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 IP addresses in square brackets 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_#5._#2.  _#H_#o_#s_#t_#n_#a_#m_#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name command is used  to  set  the  name  of  your  system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when someone initiates an FTP session with your system.  Aga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name wb6rqn.am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rresponds to my system in my local domain.  For the purposes of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 radio  your callsign followed by "ampr" (amateur packet radio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_#5._#3.  _#A_#X_#2_#5 _#M_#y_#c_#a_#l_#l (_#p_#a_#c_#k_#e_#t _#r_#a_#d_#i_#o _#o_#n_#l_#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also run net on the air  (amateur  packet  radio  networking)  I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my amateur call sign with the ax25 mycall command.  Again,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rom my AUTOEXEC.NE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mycall WB6RQN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sign is entered in the same form that is used with the  standard  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software, e.g. the callsign is followed by the SSI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run TCP/IP on the air using  the  ax25  driver 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 with  the  attach command) the ax25 mycall entry MUST prece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command that uses the ax25 driver.   Otherwise  there  is  no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_#5._#4.  _#A_#t_#t_#a_#c_#h _#c_#o_#m_#m_#a_#n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 command tells net about your comm ports and in what mode the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operate.   Currently four types of comm hardware are supported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async comm adaptors, the HAPN TNC board for  the  PC,  the  Eagle  RS-23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 and  the  3Com  Ethernet controller.  Each of these devices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attach command.  Here is the attach command for an async  ad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  card acting as COM1:.  You would use this to attach your pc to a TNC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the KISS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asy 0x3f8 4 ax25 ax0 1024 256 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attach an asynchronous adapter whose port address is 3F8 hex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line  4  (both  standard  for com1:), as an ax25 device (KISS TN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buffer size of 1024 and  a  maximum  transmission  unit  (the 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you are allowed to send) of 256 bytes, running at 4800 baud. 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this device will be ax0, a name that will be used in the route,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,  and  param  commands  to  refer  to this comm port.  This i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place to start.  If you also wish to use COM2  instead  of  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COM1 you would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asy 0x2f8 3 ax25 ax1 1024 256 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ead going to use COM2  to  connect  with  another  PC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  connection (some of us do have multiple PC's) you migh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: to connect to the other PC.  We would want to use SLIP to do thi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asy 0x2f8 3 slip sl0 1024 576 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BM-PCs and clones all use I/O port address 0x3f8 and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pt  request  line  4 for COM1 and port address 0x2f8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line 3 for COM2.  There are other comm cards that 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3,  COM4,  etc.,  but  these  cards  may  use  non-standard 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and interrupt request lines for these  ports.   Che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that came with your comm card if you are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HAPN TNC card for your PC you will want to enter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hapn 0x3f8 4 ax25 h0 1024 256 cs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net to use an HAPN board with the port address 3F8h  and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line  4.   The  speed  of the board is determined by the boar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as no control over that function.  The  last  parameter,  lis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the Eagle RS-232/2 card  has  become  available  at  very 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   This two-channel card generates HDLC frames directly and may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ed to a modem for direct packet radio operation without a TNC. Norm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onnected to a Bell-202-type half-duplex asynchronous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 command for the Eagle board is almost  identical  to  tha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sync comm card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eagle 0x300 5 ax25 eg0 2048 256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items must be as shown in the example: the mode must always be  ax25 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)  and  the  media  name must begin with 'eg' and end with a single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agle card must be called eg0 and the second must be called e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gle card is hardwired for a base address of 0x300 and IRQ5. 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  conflicts  with  the  disk  controller on the PC/XT (no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AT).  If you wish to use the Eagle card with a PC/XT or compatibl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to locate the trace from pin 3 of the 74LS125 (U12) to B23 (IRQ5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connector.  Cut this trace at the edge connector and  reroute  it  to  B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RQ2)  on the edge connector.  This will eliminate the conflict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RQ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have more than one PC you may wish to connect them  us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.   The  net  software supports the 3Com 3C500 or 3C501 boar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  The command to attach this boa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3c500 0x300 3 arpa ec0 5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net that there is a 3Com 3C500 board  at  I/O  address  300h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request  line  3  with the media name ec0.  Net should reserv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nd the largest Ethernet packet may be 1500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the selection of the value for  the  maximum  transmission 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ndard TNCs and radios 256 is probably the largest value you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sures compatibility with the rest of the AX.25  community  and 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legal if you are operating unattended (part 97 of the FCC reg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specifically  mentions  the  AX.25  protocol  in  permitting 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 operation above 50 MHz).  The smallest value you may use is 64.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 improves with larger values IF you can get  them  to  the  other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errors.   I suggest you stick with 256 until you can run some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of your own.  If you have a good transmission path and all the 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gateways are attended, feel free to use larger values.  It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performance (see the discussion of the mss and window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_#5._#5.  _#P_#a_#r_#a_#m _#c_#o_#m_#m_#a_#n_#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TNC running the KISS code (you  probably  are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amateur  packet  radio)  you will need to set the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.  This is accomplished with the para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settable parameters in the kiss cod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ransmitter keyup delay (TXD).  This is how long the TNC will wai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ing the transmitter prior to beginning to send data.  The prop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parameter is dependent on your configuration.  This value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's  of  milliseconds.   Acceptable  values  range  from 0 (0 ms) to 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,550 ms or 2.55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ersistence (p).  This is the probability that  the  TNC  will  key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r  if  a slot is found empty (the channel is free). 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range from 0 (p = (0+1)/256 = 0.4%) to FFh (p = 255+1/256 = 100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fault value is 3Fh (25%).  The optimum value is somewhere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n where n is the number of users o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Slot time (ts).  This is how long that the TNC will wait between 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channel.  Acceptable values range from 0 (0 ms) to FFh (2,55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2.55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ail timer (tt).  This is how long the  TNC  will  keep  the 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ed  after  the  last  character  has been transferred to the HDLC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ller.  This has become an outdated command since most of the TNCs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is value automatically based on data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Full Duplex.  A zero value (the defalult value) means operate the TNC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-duplex  CSMA  mode  (listen  before you transmit).  A non-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ransmit whenever there is data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ssume that on the channel associated with ax0 that I have a radi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a  transmit  keyup  delay  of  200  ms, I want persistence to be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(p=0.2), and I want the slot time to be 160 ms.  These are the values that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in the DC area and make us "good neighbors" who do not "hog"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enter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 ax0 1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 ax0 2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 ax0 3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arameters are always specified as hexadecimal values. 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the  mistake  of typing 100 thinking that you are entering the valu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.  The command processor only looks at  the  last  two  digits  so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ould be to enter a value of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'param' command will be used  for  issuing  other  dev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ent  commands  as  the need arises.  Right now it is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etting the parameters for kiss TNCs and the speed of  SLI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25  links.  Other versions of the 'param' command will be ad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ed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ealing with a SLIP link (you used the entry slip instead  of  a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attach  command)  the param command is used to change the speed (b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e) for the line.  If you wanted to change the speed of  your  second 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4800 baud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 sl1 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_#5._#6.  _#a_#x_#2_#5 _#d_#i_#g_#i_#p_#e_#a_#t _#c_#o_#m_#m_#a_#n_#d (_#p_#a_#c_#k_#e_#t _#r_#a_#d_#i_#o _#o_#n_#l_#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urrently an active digipeater in your area you can also mak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continue  to  be  a  digipeater for those poor souls unluck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running ordinary AX.25.  The command for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digipe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_#5._#7.  _#M_#a_#i_#l _#G_#a_#t_#e_#w_#a_#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subsystem (SMTP) needs to know where to send mail should the dest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be unknown to the sending system.  This is handled by the gatew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tp gateway wa3p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tp gateway [44.96.0.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try to send mail to a host that is not in your HOSTS.NET  f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will route the mail to the system specified in the gateway ent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es that the gateway system is smart enough to figure  out  to  wh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is addressed so that the mail can be forwarded.  At this time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.EXE is not "smart" enough to act as a mail forwarding node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here should you be lucky enough to have another computer acces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a smart SMTP mailer or another host that acts as a gatewa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 Any UNIX 4.2 or 4.3 BSD system has such a mailer.  A PC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PXX BBS gateway also will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acket radio enthusiasts another use for the gateway command  is 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on  to  your  local  BBS  gateway station.  Bob Gibson, WA3PXX, ha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ed a gateway program that will permit the  transfer  of  mail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BL  BBS  to  SMTP  and back again.  By having your local BBS run Doubl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A7MBL BBS in one partition and NET in the other  you  can 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move mail between the two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_#5._#8.  _#C_#o_#n_#s_#t_#r_#u_#c_#t_#i_#o_#n _#o_#f _#R_#o_#u_#t_#i_#n_#g _#T_#a_#b_#l_#e_#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construct the routing table.  This table is used by the I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 how  to  forward your packets.  Each entry consists of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, the IP address of the destination, the link upon which it is to b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ed,  and  the  IP address of the next station in line if there can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IP address on the link (used if the mode is ax25 and not used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slip).  Here are three sample entries, one for a stati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 away via ax25 to be forwarded by 44.96.0.7, one for station one  hop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x25, and one for a station on the other side of a slip 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[44.96.0.5] ax0 [44.96.0.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[44.96.0.2] a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[44.96.0.12] s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n3ja a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ring following the command  'route  add'  is  the  destination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 The  second  field, i.e. ax0 or sl0, is the media and must ma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of your previous attach commands.  The last field is the next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th if the destination is more than one hop away.  This i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d only needs to be used if the media is a broadcast media such as 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t or AX.25 and the destination is more than one hop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ddress may be specified as  either  an  IP  address  in 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otation or it may be a symbolic address from your hosts.net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he latter technique you must enter the symbolic address 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as entered in the hosts.net file, e.g.  upper and lower ca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 Eagle RS-232/2 board your  media  is  named  eg0  or  eg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still a problem because there are two ports on the board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is problem you will need to add the letters 'a' or 'b' to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For  instance, if you have a single Eagle card your media nam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g0a' and 'eg0b' for the A and B ports of the card  respectively. 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the  media  name from the attach command and append either A or B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name to select the appropriate port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[44.96.0.22] eg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aj9x eg0b wb3ff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ther special types of route entries; the default  entry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entry.  Here is a default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default ax0 [44.96.0.9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f the address does not match any entry in your  table, 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cket to 44.96.0.99 via ax0.  Hopefully the switch at 44.96.0.99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orward the packet to its destination.  This generally works  well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merely an end node (a leaf) in the network and all your traffic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ingle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_#5._#8._#1.  _#C_#l_#u_#s_#t_#e_#r _#R_#o_#u_#t_#i_#n_#g _#a_#n_#d _#i_#t_#s _#A_#s_#s_#o_#c_#i_#a_#t_#e_#d _#C_#o_#n_#c_#e_#p_#t_#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ption for routing is cluster routing.  It allows you to sen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ddresses  in  a  certain direction.  This is useful if all the us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rea have some common part to their IP addresses.  Here is  an  expl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cluster routing and addresse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P address is thirty-two (32) bits long.  It is generally  represen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8-bit numbers, with each number being written in decimal form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my IP address is 44.96.0.1.  This number can be represented as the  hex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 value 2C600001 or 00101100011000000000000000000001 in binary.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is 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          44        96         0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adecimal       2C        60        00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        00101100  01100000  00000000  000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hen you make an entry in the routing table, all bits of th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ignificant,  e.g.  an exact match is needed for the address to be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d.  On the other end there is the  default  route  in  which  any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routing falls somewhere between these two extremes.   Cluster 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you  to specify how much of the address is to be considered vali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determine how many bits in  the  address  are  valid  you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 a speci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[44.96.0.64]/26 a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only the first 26 bits of the address  are  to  be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.   This  is  a  form  of  wild card for the address.  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 binary to show the map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01100  01100000  00000000  01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marks in the above address show the least  significant  six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"wild,"  or  matching  any corresponding bits in the address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.96.0.67     00101100  01100000  00000000  01000111  (a m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.96.0.89     00101100  01100000  00000000  01011001  (a m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.96.0.01     00101100  01100000  00000000  00000001  (no m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because the routing process in the net code  will,  when 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n  address, search for an exactly matching entry.  Failing to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look for an address that matches on the most significant 31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30  bits, and so on.  If presented with the address 44.96.0.67 IP w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6 tries, match the address to the example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udiciously assigning addresses we can make the address aid us  in 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ckets.   The  users within a LAN should have something in comm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order part of the address so that we can use a single entry in the  r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table  to make things go in the proper direction.  Here in the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area all addresses begin with 44.96.0.  This identifies this  general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used to provide routing to us.  Once the packet arrives in our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area cluster routing is then used to further route  the  packet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 area.  In DC and the parts of Maryland immediately surrounding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order byte ranges from 0 to 63.  Northern Virginia users  get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range of 64 to 127.  The Baltimore users get 128 to 191 while the 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burg, PA, users get 192 to 255.  The idea being that we can use the to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in the low order byte of the address to identify LANs within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the bits in the high order part of the address will get you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rea, the next part of the address will get you to the proper L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significant bits will get you to the proper host o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_#5._#9.  _#R_#o_#u_#t_#i_#n_#g _#L_#o_#o_#p_#s _#a_#n_#d _#t_#h_#e _#T_#i_#m_#e _#T_#o _#L_#i_#v_#e (_#T_#T_#L) _#C_#o_#m_#m_#a_#n_#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quite possible (and likely!) to make  errors  when  setting  up 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 that  will cause a routing loop to occur (a routing loop is a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hat never reaches the intended destination).  Imagine what would 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wo stations had their default routing pointing at each othe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1 (44.96.0.1): route add default ax0 [44.96.0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2 (44.96.0.2); route add default ax0 [44.96.0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a packet that got routed using the  default  route  would 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and forth between the two stations forever.  There is a command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is from going on forever: the Time-To-Live (ttl) command.  Every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 has a ttl field in it that is decremented by 1 at every hop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 field reaches zero and the packet is not at the destination the packe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 and an ICMP message explaining the fact is sent to the sending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net sets the ttl field to 255.  If you know that no host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hops away you might issu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 ttl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ll packets from your host/station are sent with ttl se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 value  of  5.   These  packets  will now be discarded if they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ir destination after 5 hops.  This limits the traffic in  the 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hould somebody inadvertantly create a rou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_#6.  _#U_#s_#i_#n_#g _#D_#i_#g_#i_#p_#e_#a_#t_#e_#r_#s _#a_#n_#d _#t_#h_#e _#A_#R_#P _#A_#d_#d _#C_#o_#m_#m_#a_#n_#d (_#p_#a_#c_#k_#e_#t _#r_#a_#d_#i_#o _#o_#n_#l_#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may not be many TCP users in your area you may need to use a d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er  (or  two) to reach the other users in your area.  This is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entries to the ARP (Address Resolution Protocol) tables.  ARP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p IP addresses into Ethernet or AX25 address, whichever i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 in use.  ARP  normally  does  its  work  automatically  by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ng  with  the other station but it cannot do that if the o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chable only via a digipeater. In that case you must "hard-wire"  an 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ntry with the ARP A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the ARP ADD command you must know the  path  to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   Let us assume that the station with whom you wish to commun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OIE (Other Internet Experimenter) whose address  is  44.96.0.247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th available is via WB3PID (Poor Inefficient Digipeater)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use the following ARP AD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p add [44.96.0.247] ax25 wa4oie wb3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p add wa4oie ax25 wa4oie wb3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oint on packets sent over an AX25 link to address 44.96.0.247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AX25  destination  addres  of WA4OIE with an intermediate digi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WB3PBD.  If you need to use more than one digipeater it is permi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  Just place the callsigns of the digipeaters sequential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X.25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_#7.  _#W_#i_#n_#d_#o_#w _#a_#n_#d _#M_#a_#x_#i_#m_#u_#m _#S_#e_#g_#m_#e_#n_#t _#S_#i_#z_#e_#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nformation we want to include is some information  used  by  TC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 how much data it can send at one time and how much data may b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before it stops to wait for an ack from the other end.  Here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 mss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 window 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mss stands for maximum segment size and represents  the 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segment  that  TCP  will send.  Mss should be set as a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the link over which you are running.  Relatively  error-free 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use  larger values of mss.  If you are running on amateu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sh to operate unattended you should probably limit this value to 216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 of 216 will cause you to send AX.25 packets that are 256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gram now compares the mss value and the mtu  values  give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command for the media being used.  Since TCP and IP each have a 2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a total of 40 bytes), an mss of 216 corresponds to an mtu of 256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using mixed mtu's, i.e. 256 for AX.25, 1500 for Ethernet, and 57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, set the mss to correspond to the largest mtu you are using and  let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mss downward for the media that are using smaller values for m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window' parameter is how many bytes may be outstanding at  any  on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 wait for an ack.  If you have a pretty good link you c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mss.  If window is larger than mss TCP will run as a sliding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  protocol, e.g.  continue to send packets while waiting for ACKs on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y sent packets.  Since TCP uses selective reject (resend ONLY  those 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that were damaged or lost) this is not a very expensive proposi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 window should always be a multiple of mss to prevent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shortie" packets every once in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on a radio channel at 1200 baud remember that a  1024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 will  take  seven seconds, a time that can make you unpopul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hare the frequency with AX.25 TNCs that cannot adapt to the 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utilization.   In  those cases it is probably better to redu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ss values.  The above values will make you fit in reasonabl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X.25 neighbors.  Remember that the efficiency of large packets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 are probably not worth having your neighbors so angry tha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a rope between your coax and the bumper of a pickup truck so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urgically remove your station from your s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point before we move on; the mss and window values that you se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ones that your TCP will ask the OTHER station to use.  When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itially set up the two TCPs will exchange mss and  window  value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stations to automatically adjust to the capabilities of the other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For this reason it is best to get everyone in your LAN to use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_#8.  _#S_#t_#a_#r_#t_#i_#n_#g _#t_#h_#e _#S_#e_#r_#v_#e_#r_#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need to decide what services you will provide to other us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 You  must  start the servers or others won't be able to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for mail or file transfers.  You will simply be a switch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(in  fact, for a switch on a hill that may be just what you want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be able to initiate file transfers or telnet sessions  but  n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able to initiate one with you.  Should you fail to start t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rying to access those services on your machine  will  just  rece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d, (reset)" message.  For the sake of consistancy you will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tart command to enable the following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dis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is the terminal-to-host and terminal-to-terminal mode, ftp is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protocol,  smtp  is the mail system (simple mail transfer protoco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cho is the echo server (it just sends back any  packets  it  receive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finding out if a switch is out there and running). The discar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hrows away anything it receives.  The echo  and  discard  serv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used for testing a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.  _#R_#u_#n_#n_#i_#n_#g _#t_#h_#e _#n_#e_#t_#w_#o_#r_#k _#p_#r_#o_#g_#r_#a_#m _#N_#E_#T._#E_#X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networking program running by issuing the command "net."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warded by having the "net&gt;" prompt appear on your screen. If you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NET as described in the previous section then you don't need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figuration commands.  If you have not set up AUTOEXEC.NET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at section of the manual prior to proceeding with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._#1.  _#O_#p_#e_#r_#a_#t_#i_#n_#g _#M_#o_#d_#e_#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provides two modes of operation: command and session.  In the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interacting  with the command interpreter to permit you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, retrieve status information, establish new  routing  table 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 Please  consider  the  commands  you  were  required  to  enter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NET file.  All of those commands were directed at the command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r.   You  can  tell  that  the NET.EXE command interpreter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ecause it will present thi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 mode is unique to the session with which you wish to 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(terminal-to-host and terminal-to-terminal) and FTP (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) are the two types of sessions with which you may interact  and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s own sets of commands and operat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get too carried away with trying things it is probably a good 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ad  at  least  as  far as the discussion on multiple sessions.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how to start and use TELNET and FTP as well as how  to  keep 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ctivity from multipl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._#2.  _#R_#u_#n_#n_#i_#n_#g _#T_#E_#L_#N_#E_#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is used to provide terminal mode access to a host computer  system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also be used to have a terminal-to-terminal "chat" with another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commands directly associated  with  the  TELNET  service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lnet', the 'eol', and the 'echo' commands.  ,NH 4 The 'telnet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telnet' command is used to establish a TELNET session with a  remote 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,  usually  the  TELNET  server on a remote host.  To establish a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you would issue the 'telnet'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net wb2s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net [44.96.0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commands would establish a TELNET session with the TELNE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WB2SEF  because  WB2SEF  is  defined  in  HOSTS.NET  as having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96.0.2.  Note that we merely specified that we wished to establish a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 and  the TELNET client then connected us with the TELNET ser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at TCP port address 23.  There is an extended syntax for the  'tel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that will let you specify the port number at the remote hos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be connected.  Here is an example of the extende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net [44.96.0.2]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net wb2se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example TELNET is being asked to establish a  session  with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7, the echo server, at the host whose address is 44.96.0.2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lso is a request to connect to the host whose  address  is  44.96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this  time  the  connection  is  to be made to port number 9, the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These two ports are regularly used for test purposes, the echo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  back  everything it receives and the discard server discarding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t receives but returning a proper acknowled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issued the 'telnet' command you will see the message "SYN  s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a  short time later by the message "Established" (assuming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was reachable).  At this point you would be in communica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LNET server on the other end.  If the remote host is a timeshar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(possibly running UNIX) you would very shortly be presented with a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 may consider your keyboard and screen to be directly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mputer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 maybe you were attempting to  establish  a  connec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computer  running  the  net  code.   In  that  case  you 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-to-screen communication with the operator at the remote host  (as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that  he/she  selected  the new session as the current session; a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discussed later).  Whatever you type will  appear  on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._#2._#1.  _#T_#h_#e _#E_#C_#H_#O _#C_#o_#m_#m_#a_#n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'telnet' command there are the 'eol' and  'echo'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echo'  command  determines  what the TELNET client will do i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offers to echo characters (what we would consider full duplex).  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accept    [the default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r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host is a timesharing computer you probably want it to ech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ack to you rather than let your local TELNET client echo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.  This  permits  you  to  use  sophisticated  screen-oriented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having  your  local echoing disrupt the screen display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you may prefer to reject echoing in the case of a very slow networ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 what you type appear on the screen several seconds later c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.  Please note that the setting of this parameter has no  effec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TELNET session with another copy of NET since NET always ref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._#2._#2.  _#T_#h_#e _#E_#O_#L _#C_#o_#m_#m_#a_#n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eol' command is also used  to  adjust  the  keyboard  functionalit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echoing  has  been  negotiated.   It is used to selec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character to be sent when the  operator  presses  the  &lt;ENTER&gt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key.  Here are examples of th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l standard         [the default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l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set 'eol' to 'unix' and remote echoing is  negotiated  by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 the  &lt;RETURN&gt;  or  &lt;ENTER&gt; key will send an ASCII line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carriage return character.  Normally this will not  be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some UNIX system demand this.  Should the remote host not respo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key you might want to tr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back to the command prompt from within a telnet session press the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 The  'net&gt;' prompt will appear.  This does not close the TELNE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erely suspends it.  Incoming data addressed to your TELNET  session 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saved  until you re-enter the session (see the discussion of changing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that follow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tem of interest to the TELNET user is how to terminate a TELNET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.   That  is  accomplished with the 'close' command.  To close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the F10 key to return to the command prompt and enter the '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You should be rewarded with the sequence of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 wa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 wa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wait    [followed by a delay period of about 30 sec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d (N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._#3.  _#F_#i_#l_#e _#T_#r_#a_#n_#s_#f_#e_#r (_#F_#T_#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Protocol (FTP) permits you to send  and  receive  both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)  and  binary (image) files.  The FTP application accepts m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ermit you to create files, delete files,  change  directori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s.  This section will guide you through the most used FT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._#3._#1.  _#E_#s_#t_#a_#b_#l_#i_#s_#h_#i_#n_#g _#a _#S_#e_#s_#s_#i_#o_#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an FTP session with a remote host you use the 'ftp' command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 an  FTP  session  with WB2SEF I would use one of the follow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 wb2s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 [44.96.0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mands do the same thing because of the  information  contained  in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.NET  file.   After  issuing  one of the above commands you w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'SYN sent' and 'Established' messages.  You would then be greet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the remote FTP server that looked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0 wb2sef.ampr (Fri Sep 18 17:57:23 1987) FTP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tells you that the remote FTP is ready to  accept  command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 FTP gives you no prompt so at this point you must understand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a command you will be notified of  the  command's  completion  bu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rompting for messages will occur.  One thing to note is that when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you a message it will always be  prefixed  with  a  three-digit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for the benefit of computer programs that may be driving the FTP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.  The number is for the benefit of the computer and the text  i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will need to do is to log in to the remote host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ID and your password.  Unless you have been given a specific user 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by someone at the remote host you will probably log in with the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and password.  You will send the 'user' and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1 Ent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x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0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change presumes that your user ID is "guest" and that your passwo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zzy."   If  the  user  ID does not require a password you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password.  NET always prompts for  the  password  wheth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 it  or  not.  If the remote host is running NET and has in its FTP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 entry that uses an asterisk (*) for the password, any passw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either an invalid user ID or an invalid password the  remote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0 Permission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enter the 'user' and 'pass' commands with the proper values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logged in.  You may also enter new 'user' and 'pass' command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change your user ID and hence your permissions as far  as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._#4.  _#M_#a_#n_#i_#p_#u_#l_#a_#t_#i_#n_#g _#D_#i_#r_#e_#c_#t_#o_#r_#i_#e_#s _#o_#n _#t_#h_#e _#R_#e_#m_#o_#t_#e _#H_#o_#s_#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g into the remote host you will be set in "your" directory  (I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d your in quotes because many people may be using that director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may be allowed to log in concurrently with the same user ID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a directory listing of files within that directory with the 'dir'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(just like DOS).  What you will receive back from the remote ho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tandard  DOS directory listing.  If you would prefer a short listing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names of the files, you can use the 'ls' command.  Both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wildcards so the following commands are all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 test*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ssuing the command you will see the  following  sequence  of 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mote 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Port command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 Opening data connection for LIST \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irectory listing will be display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complete, nnnn byt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6 File sent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"150 Opening data connection ..." response will differ 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on  the  directory  request  you made.  If you used the 'dir'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e the word "LIST."  If you used the 'ls' command  you  would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"NLST."   What  followed  the  "LIST" or "NLST" would b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ar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listing directories you can change the directory and que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directory.  Let us assume that for your user ID (guest) you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\public.  Let us also assume that in public you  would  f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subdirectories tcp, games, and utils. When you log in your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\public.  Now you issue one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public\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ould be the same since you were already in directory \public.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send you the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7 "\public\tcp" is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'cd' command to change directory  to  any  subdirectory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home  directory  in the same way that the DOS cd command will als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what directory you are in you may  use  the  'pwd'  (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) command.  If we were to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FTP would then resp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7 "\public\tcp" is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f you had just chang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get down to the meat of the matter: sending and receiving files.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oing  a  file transfer you need to tell FTP what type of transf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choices: ASCII (text files) or Image (binary files).  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transfer to do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will set all subsequent transfers to image mode for sending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latter will set all subsequent transfers to ASCII mode f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ceiving text files.  If you use the 'type' command by itself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will respond with  either  the  word  "Image"  or  "Ascii,"  whichever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 If  you  do  not  specify  a  type of transfer FTP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"ASCI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ransferred with type set to ASCII  will  have  their  newline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 to  that expected by the remote host.  Files transferred wit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image will have no translation performed at all.  All byt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nsferred with no change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elect the type of transfer you desire you may then send  or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The  'put'  and  'get'  commands  are  used to send and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Let us assume that I have a file on my  system  in  my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called  "foo" and I want to transfer it to the remote hos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laced in my current directory there.  To do this I would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would then transfer file "foo" from the local to the  remote  syst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know the status of the transfer from the following sequence of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Port command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 Opening data connection for STOR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complete, nnn byt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6 File received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 us fetch file "bar" from the remote system.  Here is your comm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s from FT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Port command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 Opening data connection for RET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complete, nnn byt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6 File sent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 may not be convenient to have the file retain its filename when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  Perhaps there is already a file with the same name at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do not wish to, or may not be permitted to, overwrite  the  fil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 you would add the destination filename to the get or the 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foo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\public\tcp\herfile her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example the local file "foo" would be copied to file "bar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system.  In the second example the file "\public\tcp\herfile"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"herfile" on the remote system.  The reason for doing it this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second   example  is  to  avoid  having  FTP  try  to  creat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\public\tcp\herfile" on the remote end.  Perhaps there is no directory "\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"  or "\public\tcp" or perhaps you are in an FTP session with a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ly different file naming conventions (remember  that  you  may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systems other than PC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get a file and type it to your CRT  directly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get  the file to your screen use "con" as the name of the destin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Here is an example that will fetch file "foo" and send it to the C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foo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t some point want to terminate a transfer that is currently  in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s.   The 'abort' command is used for this.  There are no parame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command.  Just type 'abort' and the current transfer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mmand of interest to FTP users is the dele command.  The del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is  used to delete a file on the remote system.  Here is an exam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the file foo on the remot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n order to use the  dele  command  you  must  have  dele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permission on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 using FTP use the command 'quit.'  'Quit' will get you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1 Goodby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d (N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indicates  that  FTP  has  properly  terminated  the  sess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you to the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._#5.  _#M_#u_#l_#t_#i_#p_#l_#e _#S_#e_#s_#s_#i_#o_#n_#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ny advantages of NET is that it permits you to establish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 concurrently.  For instance, you could establish an FTP s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st and then switch back to the command interpreter so that you c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session.   The  nice thing about this is that it in no way interf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sessions that are already running.  Your  FTP  session  continu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data  even  while you enter into a TELNET session with the sam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host.  Any screen output that arrives for a session that is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selected  session will be held until you again select t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vents you from losing any output while you interact with another 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r with the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, in order to start a new session (or issue any other type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for  that  matter) you must be interacting with the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command prompt you need only press  F10.  Once  at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you  can  examine  or select a new session using the 'session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rievated 's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 command when used by itself will  give  you  a  list  of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pen session.  Here are two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ll be a display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&amp;CB  Type    State        Remote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c7a8 Telnet  Established  w3fws: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1  c434 FTP     Established  44.96.0.13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(#) is the session number.  The asterisk  (*)  identifi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session.   TCB  is the TCP Control Block associated with thi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CB is explained in detail as part of the tcpstat command later in thi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).  The Type field identifies the session as an FTP, a TELNET, or an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mode (TNC) session.  The state field  indicates  the  stat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ction"  as  far as this session is concerned.  A value of SYN Sent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s that the "connection" is in the process of being constructed.   A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stablished  indicates  that the "connection" and therefore the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d ready to transfer information.  Values of FIN Wait 1, FIN Wait 2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Wait  indicate  that  the  connection  is being closed.  The las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ocket, identifies the host and port with whom  the  session  was 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tart a session it becomes your current session unless you  clo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witch to another session.  To get back to a session from the 'net&gt;'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press the &lt;RETURN&gt; or &lt;ENTER&gt; key.  If you  happe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the  current  session  there  will be no current session. 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RETURN&gt; or &lt;ENTER&gt; will have no effect.  You will need t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ew session with the ses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llow the session command with a number, the session command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 whose number was specified, the current session and then tur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of the keyboard and screen over to that session.  Here are two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examples change the current session to session 0. 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interacting with the desired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in the section on the 'telnet' command you close a  sess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lose  command.  If the session you wish to close is not the current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you need to issue the command 'close n' where n is the number of the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you wish to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all you may need to abort a session or an open socket.  This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 session with another host and that host goes away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(power failure, hardware failure, link failure, etc.).   In  that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resort to the 'reset' command.  The without having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losing sequence.  The command format is the command  'reset' 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TCB number.  Here are two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 reset c7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would force TCP to close the socket associated with the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 with  44.96.0.13 and hence close that session.  It would give no ind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the other end that the socket had been closed.   The  only 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ther end would receive would be to receive a reset instead of an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he next time the remote end sent a packe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._#6.  _#S_#t_#a_#t_#u_#s _#M_#o_#n_#i_#t_#o_#r_#i_#n_#g _#a_#n_#d _#O_#t_#h_#e_#r _#C_#o_#m_#m_#a_#n_#d_#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quite a few commands in NET.EXE.  Many of  them  were  expla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 with  the installation instructions and, in fact, have litt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initialization.  Commands in this catagor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addr-----setting your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call-----setting your AX.25 lin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l--------initial time-to-live field for IP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-----starting a driver for a particular hardwar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s--------setting the maximum size for a TCP segment (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-----setting the maximum number of un-ack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peat---enable/disable AX.25 digi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name---set the name for your system (used by FT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 there are quite a few commands that you will be using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ly.  Let's start by covering the statu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._#6._#1.  _#G_#e_#t_#t_#i_#n_#g _#S_#t_#a_#t_#u_#s _#I_#n_#f_#o_#r_#m_#a_#t_#i_#o_#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._#6._#1._#1.  _#i_#p _#s_#t_#a_#t_#u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 status commands is 'ip status' and may be abbrieviated 'ip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turns  information  about  the  status  of IP packets that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system: e.g. originated, received, or passed through  (switc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e ip status respons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973 runt 0 len err 0 vers err 0 chksum err 5 badpro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total' field (973 in this case) identifies the  number  of  IP  dat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have passed through your system.  The next field, 'runt',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ckets that were below minimum acceptable size.  'Len err' 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  the number of packets with length errors.  'Vers err' identifie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me from a system running a version of IP that is incompatibl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that  you are running (unlikely to occur unless the Internet adopt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IP).  'Chksum err' is the number of packets that arriv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 error  on the IP header (these packets will be discard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s no way of knowing if any of the information is valid).   'Badproto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number of packets that arrived with the protocol identifi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upper layer protocol (ULP) that is not either TCP or UDP (the  only 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that are currently supported in NET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se possible errors you are likely to see only the runt, len er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um  err  fields increment.  Version and bad protocol errors can onl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mmunicating with a system that supports a different version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t of ULP's.  This is unlikely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._#6._#1._#2.  _#t_#c_#p _#s_#t_#a_#t_#u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ften used command is the tcp status command.  tcp  status  retur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 deal  of  information  on the current status of your TCP "conne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ntering the command 'tcp status' (abrieviated 't  s')  the  syste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a  General status on the TCP activity and an abrieviated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each TCP session.  The top l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out 5 Conin 17 Reset out 2 Runt 0 Checksum err 1 bdcst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system while 'conin' is the number of incoming "connections"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made  with  your  system.  'Reset out' is the number of rese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remote systems (this would happen if a remote system attempt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to  a  socket  that had been closed).  The 'Runt' field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ized packets that were received.  The 'Checksum err' field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CP segments that were discarded because the segment failed the TCP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check (IP checksums only the packet header while TCP  applies  a 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to  the  entire TCP segment including header).  The last field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roadcast messages that have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header line a table is presented,  one  line  per  socke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TCB  Rcv-Q  Snd-Q   Local Socket      Remote Socket  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84    17      0    44.96.0.1:1001    44.96.0.2:23   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30     0      0    44.96.0.1:23      0.0.0.0:0       Listen (ser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there are two open sockets.  The first,  associ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CP Control Block (TCB) at address f784, is a TELNET (terminal-to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rminal-to-host) session with the system whose address is 44.96.0.2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socket,  described by the TCB at location eb30, is a passive op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to accept incoming TELNET connections. Now  for  a  more 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B is the TCP control block.  The number, in hex, is the addres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  in  memory and serves to identify a particular open socket.  Rcv-Q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ctets (8-bit things that we normally call  bytes)  that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 and are waiting to be processed (this is one way to tel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nformation from another station if you are involved i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or FTP s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fields, Local Socket and Remote Socket, make up  the  ident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connection as far as TCP is concerned.  The first part of a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the IP address.  The second part of  the  socket  number,  the 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the  colon,  is  the  port  number.  There are many "standard"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use.  Here are some of the more comm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 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Echo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Discar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FTP server dat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FTP server comman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TELNE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SMTP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e other port numbers used such as 1001, 1002, etc.  These  are 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ry  ports that are used to form a unique connection (TCP identifies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ion by combining the remote and local socket address in order t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 two systems have the same network address the  combination  of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(address + port) and remote socket forms a unique combina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TCP on both ends of a "connection" identifies tha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get even more information about a specific socket by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CB address to the end of the tcp status comman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bstat f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turn the detailed TCP status information about the socket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the TCB at address f784 (you get this address from the tcp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out a parameter).  Here is the samp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: 44.96.0.1:1001 Remote: 44.96.0.2:23 State: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 Seq   Unack     Next      WL1      WL2  Wind   MSS Queue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:  328b740 328b741  328b741 dffde2e1  328b741   864   216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: dffde2e0         dffde4e1                    1024           0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0 Timer stopped Smoothed round trip time  5500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Init Seq', 'Unack', 'Next', 'WL1', and 'WL2' fields have to do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 window nature of TCP.  Continuous monitoring of these fields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good idea of the performance of the network in terms of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 lost.   The  'Wind' field is the number of bytes that the chann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K can make the window open up (not all ACKs will mak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because TCP permits receipt of segments out of order).  Shoul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completely the sending station will then wait for an ACK so that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send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 good understanding of sliding window protocols  is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make use of the information presented in these particula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complete explanation is beyond the  scope  of  this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 RFC-793  or  MIL-1778  for more details on the specific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lgorithms used in 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MSS' field displays the maximum segment size; the maximum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sent as a single TCP segment (pack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maximum window size and MSS are "negotiated" by the TCPs  runn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wo  communicating  system.   Essentially  this  means  that the two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ree" on the best values to use for these parameters.  When you set a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 size and a value for MSS in your machine, those values are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 to the remote end when a socket is opened.  That allows the  remot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know  how  much  information you are prepared to accept and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end from sending you too much information.  Remember,  the  valu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and  MSS that you set on your system will be the values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will use when sending to you.  Also remember that the two ends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alues and still work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ide, you are permitted to change the value of MSS or WINDOW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program is running.  On the other hand, changing the value of MSS or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 after a socket has been opened will have no effect on any  currently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.   Open sockets will continue to use the value for MSS that they n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ed when the socket was opened.  The changed values will be used  when 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new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ue field indicates how many bytes of data are waiting at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.   In  the  case  of  the send queue this field indicat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ransmitted but not yet acknowledged.  During SMTP and FTP  session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unusual to see this value equal to the window size.  In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queue the value indicates the number of bytes that have been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ve not been "picked-up"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field indicates the number of  bytes  that  have  been  receiv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on a socket since the socket was opened.  This informat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during an FTP session because it will tell  you  the  total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ransferred on the file (FTP opens a new data socket for every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socket when the transfer is complete).  If you know  the 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ahead of time you can use this information to determine how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as reached the receiving end -- nice information to know when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file transfer over a slow or unreliabl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 is the retry counter.  If a segment is not acknowledged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period TCP will retransmit that segement because it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gment was lost somewhere in the network.  Each time it  retrans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gment  the  'Retry'  counter  is incremented.  TCP never gives up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It does 'back off' and send segments less and less frequently in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network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 is the 'Timer' field.  It displays the status of the tim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rticular  socket.  If TCP is waiting for an acknowledgement to an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segment there will be a time displayed in this field.  If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utstanding segments the word "stopped" will indicate that the tim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ield, 'round trip time', is a very interesting piece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amount of time that TCP has determined that it takes for an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to arrive at its destination and for its  acknowledgement  to 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value  is  used to detwrmine the proper setting for the retry timer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CP to adapt to the changing conditions of the underlying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the network from being flooded by unnecessary re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p status command is probably the most-used command in the  net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be afraid of it, use it!  You may not understand all the fields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quickly pick up what is important and what  you  can  ignore.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it so that you understand it better.  It is a key to pinpoint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._#6._#2.  _#u_#d_#p _#s_#t_#a_#t_#u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atus command of interest is 'udp status,' used for  getting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about  information  that  has been received for the User Dat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(UDP) ULP.  This command may be abbreviated 'u.' When an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 use of the UDP transport service it opens a UDP socket.  The udp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display the status of the transport service and of  eac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ockets.  Here is an example of the output of a udp statu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51 rcvd 50 bdcsts 0 cksum err 0 Unknown Socke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UCB  Rcv-Q  Local 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38    293  44.96.0.1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the 'sent' and 'rcvd' fields indicate how many  UDP  dat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been  sent and received respectively.  The 'bdcsts' field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roadcast datagrams that have been received.  The 'cksum err'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 how  many  datagrams  have been received with errors while th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ddressed to unknown (unopened) s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general information is the specific information abou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open sockets.  Each open socket is identified by the addres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 Control Block (&amp;UCB).  Following that is the number  of  bytes  tha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received and placed on the receive queue (Rcv-Q).  Last come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dentifier consisting of the IP  address  concatenated  with  the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._#7.  _#A_#X._#2_#5 _#c_#o_#n_#n_#e_#c_#t_#e_#d _#m_#o_#d_#e _#o_#p_#e_#r_#a_#t_#i_#o_#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TCP/IP mode of operation this new version  of  NET.EXE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 fully  connected  AX.25 (TNC-to-TNC) operation for talking to BBS'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buddies without TCP/IP.  When NET.EXE is  running  you  are  fre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 both  TCP and AX.25 sessions.  When you make an AX.25 connec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eated like a TELNET session.  You can use  the  session 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sessions at will.  This prevents the output from one AX.25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from interfering with other sessions.  To make a connection you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command  which  is very similar to the TNC's connect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the addition of a channel identifier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ax1 wa3p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ax2 n4qq k3af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 starts a connection to  wa3pxx  directly  over  the 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led ax1 (see the attach command).  The second example establishes a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n4qq via the k3af-10 digipeater on channel ax2.    To  disconnec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ither the disconnect command or the clo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mmands for AX.25 are very familiar to a user of a TNC.  Here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ommands and a brief description of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digipeat [on|off]          turn digipeating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maxframe [n]               set the maximum number of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ames (packets) to n where n 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and 7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mycall [&lt;call&gt;]            Set the callsign for AX.25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paclen [n]                 Set the maximum size of an AX.25 I-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status                     Display a status much like tcp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you follow it with an ACB add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l display detailed info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rticula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t1 [n]                     Displays or set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transmission timer (FRACK)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t2 [n]                     Displays or set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ck delay timer (RESPTIME)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t3 [n]                     Displays or set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keepalive" timer (CHECK)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window [n]                 Displays or set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t may be on the AX.25 receiv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fore the host begins sending R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.  _#U_#s_#i_#n_#g _#c_#o_#n_#n_#e_#c_#t_#e_#d _#m_#o_#d_#e _#A_#X._#2_#5 _#f_#o_#r _#m_#o_#v_#i_#n_#g _#I_#P _#d_#a_#t_#a_#g_#r_#a_#m_#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nnected mode AX.25 is now supported these connections may be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host-to-TNC (chatting with your TNC-only equipped buddy or with th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connected mode IP channels.  With IP you have your choice  of  "un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ed"  or  "connected"  packets.  The command that controls this is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mode command allows you to select which style of conn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n a particular interface.  Here are two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ax0 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ax1 dat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example the interface named ax0 will use "connected" mode  AX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n  improve  the link reliability and hence throughput when the 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marginal.  The second example causes your IP datagrams to be sent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 frames (unproto or beacon packets).  This is the mode of choice on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where very few packets are lost. It  reduces  overhead  so  packe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more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5.  _#T_#r_#a_#c_#i_#n_#g _#a_#n_#d _#M_#o_#n_#i_#t_#o_#r_#i_#n_#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EXE has the most comprehensive and informative  tracing  features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 in any software package for packet radio.  The trace functio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, IP, TCP, and NET/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is enabled for each interface individually.  You have  the  choi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incoming packets, outgoing packets, or both.  The format for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 &lt;interface&gt; 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interface&gt; is the name of the interface to be traced, T  is  the 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 I  is  for incoming packets, and O is for outgoing packets. T, I,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gits.  The following table gives the values for T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Trace headers only.  Do not display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Trace headers and data.  Display the data as ASCII,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to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Trace headers and data.  Display the data as H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with 16 bytes displaye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for I and O are either 1 or 0 depending on whether or not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pective  incoming  or  outgoing  packets traced or not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 ax0 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 ax1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 ax0 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example incoming packets on interface ax0 will  be  traced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s will be displayed.  The second example show both incoming and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packets on ax1 being traced.  Data in the packets will be  display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ASCII  characters  on a line.  The last example will display a hex du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ckets being transmitted on ax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using trace liberally.  You will learn a lot  about  packet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can see what is being sent and to whom.  The trace display sepa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headers at the different layers.  Trace will display  the 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and transport layer headers separately so you can see their rel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6.  _#R_#u_#n_#n_#i_#n_#g _#N_#E_#T _#a_#n_#d _#B_#M _#C_#o_#n_#c_#u_#r_#r_#e_#n_#t_#l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the greatest use out of NET it is important to have it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.  The problem with that is that DOS is not a multitasking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ystem.  It is very frustrating to have to start and stop NET  every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o something else.  There is a solution: Double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Dos package from  SoftLogic  Solutions,  Inc,  solves  this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ly.   It  permits  you  to split your memory into two partitions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to operate as if it had its own PC.  Phil  Karn  wrote  NE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OS  in  mind and even included the necessary code in NET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reside with other programs without performance penalties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or the other program running in the other partition.  This will als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nd and receive mail with BM while NET is still running.  That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ve to exit from NET everytime you want to prepare a mail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ail that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using NET with DoubleDOS is to install  DoubleDOS 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instructions.   Part  of  installing  DoubleDOS is to modif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DCONFIG.SYS  for  your  environment.   Many  things  can   be   chang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NFIG.SYS  but  two  are  important to NET: size and program to lo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partition.  When you edit DDCONFIG.SYS you  will  find  a  field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ttom  size'  and  a  field  named  'bottom program.'  If you want N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 automatically  when  you  start  DoubleDOS  enter  the  follow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program = \NE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DOS will normally split the available memory in half.  This is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 solution  because we know how much memory NET needs and we can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all of the rest of the available memory is available for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  NET  itself needs about 150 Kb of memory.  In addition, NE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also loaded in its partition.  For this reason you  will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llocate about 175 Kb to the bottom partition where NET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ssume that you want to have both DoubleDOS and  NET  start  whe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boots (just what you want after a power hit).  Add the followin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ouble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ause DoubleDOS to start and DoubleDOS will automatically start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7.  _#I_#n_#s_#t_#a_#l_#l_#a_#t_#i_#o_#n _#o_#n _#a _#C_#o_#m_#m_#o_#d_#o_#r_#e _#A_#m_#i_#g_#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not written ye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8.  _#I_#n_#s_#t_#a_#l_#l_#a_#t_#i_#o_#n _#o_#n _#a_#n _#A_#p_#p_#l_#e _#M_#a_#c_#i_#n_#t_#o_#s_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not written ye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9.  _#I_#n_#s_#t_#a_#l_#l_#a_#t_#i_#o_#n _#u_#n_#d_#e_#r _#U_#n_#i_#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not written ye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  _#O_#p_#e_#r_#a_#t_#i_#o_#n_#a_#l _#R_#e_#f_#e_#r_#e_#n_#c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  _#T_#h_#e _#N_#E_#T._#E_#X_#E _#P_#r_#o_#g_#r_#a_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file "net.exe" provides both client and server Internet fac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.   It  implements  the  various ARPA protocols as both a host and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it acts as an end-user node as well as an IP packet switch for 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).   The  keyboard and display is used by the local operator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ost and gateway level functions, for which a number of commands 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1.  _#S_#t_#a_#r_#t_#u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et.exe is executed without arguments,  it  attempts  to  ope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exec.net"  in  the root directory of the current drive.  If it exis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and executed as though its contents were typed on the console a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.  This feature is useful for setting the local IP address and ho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IP routing table, and starting the various Interne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net.exe  is  invoked  with  an  argument, it is taken to be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startup file; it is read instead of autoexec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2.  _#C_#o_#n_#s_#o_#l_#e _#m_#o_#d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may be in one of two modes: command mode  and  converse  m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, the prompt "net&gt;" is displayed and any of the command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section may be entered.  In converse mode, keyboard input is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ed  according  to the "current session", which may be either a Telnet,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X.25 connection.  In a telnet or AX.25 session, keyboard input is s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system  and any output from the remote system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 In an FTP session, keyboard input is first examined to see if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known  local  command; if so it is executed locally.  If not, it is "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" to the remote FTP server.   (See  the  section  titled  "FTP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also has "cooked" and "raw" states.  In cooked  state,  inp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at-a-time;  the user may use the line editing characters ^U, ^R and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erase the line, redisplay the line  and  erase  the  last 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 Hitting either return or line feed passes the complete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lication.  In raw mode, each character is immediately pass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s it is typed.  The keyboard is always in cooked state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t is also cooked in converse mode on an AX25 or FTP session.  In a 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ession it depends on whether the remote end has issued (and the loc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ccepted) the Telnet "WILL ECHO" option.  (See the "echo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BM-PC, the user may escape back to command mode  by  hitting  the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 On  other systems, the user must enter the "escape" charact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control-] (hex 1d, ASCII GS). (Note that this is distinct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character  of  the same name). The escape character can be chang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scape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  _#C_#o_#m_#m_#a_#n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each of the commands recognized while in command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certain  FTP subcommands, e.g., put, get, dir, etc, a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converse mode with the appropriate FTP session; they  are  not 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d  while in command mode.  The notation "&lt;hostid&gt;" denotes a host or g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which may be specified in one of two ways: as a symbolic name  li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"\hosts.net", or as a numeric IP address in dotted decim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by brackets, e.g., [44.0.0.1]. When domain server support  is 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-style  domain  names  (e.g.,  ka9q.nnj.ampr)  will  also be accept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erver is available on the network to resolve them into IP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1.  &lt;_#c_#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carriage return (empty line) while in command mode puts you i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 mode  with  the  current  session.  If there is no current session,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2.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ias for the "shel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3.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tarting with the hash mark (#) are ignored. This  is  mainly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nts into the autoexec.n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4.  _#a_#r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Address Resolution Protocol table that maps IP address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et  (link)  addresses on subnetworks capable of broadcasting.  For each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entry the subnet type (e.g., Ethernet, AX.25), subnet address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xpiration  is shown. If the link address is currently unknown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P datagrams awaiting resolution is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5.  _#a_#t_#t_#a_#c_#h &lt;_#h_#w _#t_#y_#p_#e&gt; &lt;_#I/_#O _#a_#d_#d_#r_#e_#s_#s&gt;  &lt;_#v_#e_#c_#t_#o_#r&gt;  &lt;_#m_#o_#d_#e&gt;  &lt;_#l_#a_#b_#e_#l&gt;  &lt;_#b_#u_#f_#s_#i_#z_#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_#m_#t_#u&gt; [&lt;_#s_#p_#e_#e_#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nd attach a hardware interface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&lt;hw type&gt; represents the kind of I/O device that is being  attach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yp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c500   3Com 3C500 or 3C501 Etherne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     Standard PC asynchronous interface using the National 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    Hamilton Amateur Packet Network adaptor board (Intel 8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   Eagle Computer card (Zilog 85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00   PACCOMM PC-100 (Zilog 85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ast two interfaces are still under development; driver cod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ay or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&lt;I/O address&gt; is the base address of the control registers for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&lt;vector&gt; is the interrupt vector number.  Both the address and  the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in hexadecimal. (You may put "0x" in front of these two valu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but note that they will be interpreted in hex even if you don't us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&lt;mode&gt; controls how IP datagrams are to be encapsulated  in  the  de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level protocol; i.e., it selects among several link protocol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 choices here depend on the interface; at  present,  the  3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nly supports mode "arpa", which uses standard ARPA-style encaps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(In the future, "802" may mean "use 802.3-style  encapsulation").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for the "asy" device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    Encapsulates IP datagrams directly in SLIP frames without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. This is for operation on point-to-point lines and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4.2BSD UNIX SL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   Similar to slip, except that an AX.25 header and a KISS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header are added to the front of the datagram before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ing.  Either UI (connectionless) or I (connection-oriented)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s can be used; see the "mode" comman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Resolution Protocol (ARP) maps IP to Ethernet addresses on  E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controllers  and  to  AX.25  addresses on "asy" lines operating in "ax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&lt;label&gt; gives the name by which the interface will be known to th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such as "connect", "route" and "tr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For asynchronous ports, &lt;bufsize&gt; specifies the size of the ring buff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 to be statically allocated to the receiver; incoming burst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(but not necessarily) cause data to be lost.  For Ethernet, &lt;buf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how many PACKETS may be queued on the receive queue at one tim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 is exceeded, further received packets will be discarded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to  prevent  the system from running out of memory should anoth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develop a case of diarrh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 &lt;mtu&gt; is the Maximum Transmission Unit size, in bytes.   Datagrams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s limit will be fragmented at the IP layer into smaller pieces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also sets the limit on  the  largest  allowable  incoming 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  frames larger than the limit are discarded.  At present the limit i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TU + 40 bytes; this allows for a link level header plus  worst-case  byt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ing in the SLIP protocol. For AX.25 UI frames, this limit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ield.  For AX.25 I frames, however, the ax25 paclen parame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levant.  If the datagram or fragment is still larger than pacle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ragmented at the AX.25  level  (as  opposed  to  the  IP  level)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  (See the "ax25 paclen" command for further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&lt;speed&gt; is needed only for an "asy" line; the controller will  be  ini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 to the give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ttach a 3Com Ethernet controller using the standard 3Com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ctor (i.e., as it comes out of the box) to use ARPA-standard encaps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receive queue is limited to 5 packets, and outgoing packet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an 1500 bytes will be fra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3c500 0x300 3 arpa ec0 5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ttach the PC asynch card normally known as "com1" (the first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operate in point-to-point slip mode at 9600 baud, calling it "sl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 1024 byte receiver ring buffer is allocated. Outgoing packet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an 256 bytes are 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sy 0x3f8 4 slip sl0 1024 256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ttach the secondary PC asynch card ("com2") to operate in AX.25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 an MTU of 576 bytes at 9600 baud with a KISS TNC, calling it "ax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y default, IP datagrams are sent in U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sy 0x2f8 3 ax25 ax0 1024 576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you cannot use the second asynch controller  ("com2")  and  a  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 card with standard addressing at the same time because they bot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digipeat [on|off] Controls whether AX.25 packets addressed to  this 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s a digipeater will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maxframe [&lt;val]&gt;] Establishes the maximum number of frames tha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to  remain  unacknowledged at one time on new AX.25 connec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annot be greater tha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mycall [&lt;call&gt;] Display or set the local  AX.25  address. 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is  used,  e.g., KA9Q-0 or WB6RQN-5. This command must be giv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ttach command using AX.25 mode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paclen [&lt;val&gt;] Limits the size of  I-fields  on  new  AX.25 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if IP datagrams or fragments larger than this are transmitt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nsparently fragmented at the AX.25 level, sent as  a  series  of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,  and  reassembled  back into a complete IP datagram or frag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 of the link. This parameter should be less than the MTU of the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e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reset &lt;axcb&gt; Deletes the AX.25 connection control block at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retry [&lt;val&gt;] Limits the number of successive unsuccessful re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 on  new  AX.25  connections.  If  this  limit  is exceeded, link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 is attempted. If this fails "retry" times, then  the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andoned and all queued data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status [&lt;axcb&gt;] Without an argument, displays a one-line summary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 control  block.   If  the  address  of  a  particular  control bloc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contents of that control block are dumped in more detail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nd queue units are frames, while the receive queue units ar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t1 [&lt;val&gt;] ax25 t2 [&lt;val&gt;] ax25 t3  [&lt;val&gt;]  Display  or  set  the 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s  to  be used for new connections. T1 is the retransmission timer, T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knowledgement delay timer and T3 is the idle "keepalive"  timer.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window [&lt;val&gt;] Sets the number of bytes that can be pending on  an 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queue  beyond  which I frames will be answered with RNR (Receiv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) responses.  This presently applies only to suspended interactive 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, since incoming IP datagrams are always processed immediately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remain on the receiv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[&lt;dirname&gt;] Change the current working directory, and display the new 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.   Without  an argument, cd simply displays the current direct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The "pwd" command is an alias for "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[&lt;session #&gt;] On an AX.25 session, this commnd initiates  a 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TP or Telnet session, this command sends a FIN (i.e., initiates a 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ssion's TCP connection.  This is not normally  necessary,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 procedure  is  to  ask the remote server to initiate a close ("QUI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, or the logout command appropriate for the remote system in  the  c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).  When either FTP or Telnet sees the incoming half of a TCP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 it automatically responds by closing the outgoing half of  the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 Close  is  useful in aborting a pending connection to a syste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ponding, or in closing an open connection to a  server  that  has 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onic.   (This  is  more  graceful than the "reset" command, in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likely to leave the remote TCP in a "half-open" st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&lt;interface&gt; &lt;callsign&gt; [&lt;digipeater&gt; ... ] Initiates a "vanilla"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 to  the  specified  callsign  using  the specified interface. Up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igipeaters may be given; note that the word  "via"  is  NOT 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nt on this session goes out in conventional AX.25 packets with n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protocol.  The de-facto presentation standard format is  used, 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cket holds one line of text, terminated by a carriage return.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connection may be used for both  terminal-to-terminal  and  IP  traf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two types of data being automatically seperated by their AX.25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rotocol 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[&lt;dirname&gt;] List the contents of the specified directory on  the 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argument is given, the current directory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[&lt;session #&gt;] An alias for the "close" command (for the benefi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[accept|refuse] Displays or changes the flag controlling client  Tel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a remote WILL ECH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net presentation protocol specifies that in the absence of a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 to  the  contrary, neither end echoes data received from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a Telnet client session echoes keyboard input locally and  n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is  actually sent until a carriage return is typed. Local line ed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erformed: backspace deletes the last character  typed,  while  control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municating from keyboard to keyboard the standard local echo 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 so the setting of this parameter has no effect. However, many times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ystems (e.g., UNIX) prefer to do their own echoing of typed input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creen editors work right, among other things). Such systems send a 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WILL ECHO offer immediately apon receiving an incoming  Telnet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If "echo accept" is in effect, a client Telnet session will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return a DO ECHO response. In this mode, local echoing  and  edi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 off  and  each  keystroke  is  sent  immediately (subject to the N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ram algorithm in TCP).  While this mode is just fine across an  Eth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clearly  inefficient  and  painful across slow paths like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Specifying "echo refuse" causes an incoming WILL ECHO  offer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with a DONT ECHO; the client Telnet session remains in the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Sessions already in the remote echo mode are unaffected. (Note:  Ber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  Unix has a bug in that it will still echo input even after the cli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he WILL ECHO offer. To get  around  this  problem,  enter  the  "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echo" command to the shell once you have logged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6.  _#e_#o_#l [_#u_#n_#i_#x|_#s_#t_#a_#n_#d_#a_#r_#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changes Telnet's end-of-line behavior when in  remote  echo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tandard  mode, each key is sent as-is. In unix mode, carriage retu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to line feeds.  This command is not necessary with  all  UNIX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;  use  it only  when  you  find that a particular system responds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 but not carriage returns.  Only Sun UNIX release 3.2  seems  to 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r; later releases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7.  _#e_#s_#c_#a_#p_#e &lt;_#c_#h_#a_#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rguments, displays the current command-mode escape character in 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given  an  argument, the first character becomes the new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command is not provided on the IBM-PC; on the PC,  the  escape  cha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8.  _#e_#t_#h_#e_#r_#s_#t_#a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3-Com Ethernet controller statistics (if config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9.  _#e_#x_#i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"net" program and return to MS-DOS (or CP/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1_#0.  _#f_#t_#p &lt;_#h_#o_#s_#t_#i_#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n FTP control channel to the specified remote host  and  enter 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on  the  new  session.   Responses  from the remote server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1_#1.  _#h_#e_#l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brief summary of top-leve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1_#2.  _#h_#o_#s_#t_#n_#a_#m_#e [&lt;_#n_#a_#m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local host's name (an ASCII string such as "ka9q-pc"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P address).  Currently this is used only in the greeting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(mail) and FTP (file transfer)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1_#3.  _#l_#o_#g [_#s_#t_#o_#p | &lt;_#f_#i_#l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rguments, indicates whether server  sessions  are  being  logg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p" is given as the argument, logging is terminated (the server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ffected). If a file name is given as an argument,  server  session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ll be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1_#4.  _#i_#p _#a_#d_#d_#r_#e_#s_#s [&lt;_#h_#o_#s_#t_#i_#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local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1_#5.  _#i_#p _#s_#t_#a_#t_#u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nternet Protocol (IP) statistics, such as total  packet  cou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counters of various types.  Also displays statistics about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essage Protocol (ICMP), including the number of ICMP messag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ent o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1_#6.  _#i_#p _#t_#t_#l [&lt;_#v_#a_#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default time-to-live value placed  in  each  outgoing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.  This  limits the number of switch hops the datagram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. The idea is to bound the lifetime of  the  packet  should  it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 in a routing loop, so make the value somewhat larger than the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1_#7.  _#m_#e_#m_#s_#t_#a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internal free memory list in the storage allo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1_#8.  _#m_#o_#d_#e &lt;_#i_#n_#t_#e_#r_#f_#a_#c_#e&gt; [_#v_#c|_#d_#a_#t_#a_#g_#r_#a_#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default transmission mode on the specified  AX.25  interfac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gram"  mode, IP packets are encapsulated in AX.25 UI frames and trans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without any other link level  mechanisms,  such  as  connections  or  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"vc" (virtual circuit) mode, IP packets are encapsulated in AX.25 I 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re acknowledged at the link level according to the AX.25 protocol.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onnections are opened if necessary.  With the  proper  sett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 T2  (acknowledgement  delay)  timer, AX.25 acknowledgements can be p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cked on I frames carrying other IP datagrams (e.g., TCP level acknowled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),  thereby  eliminating  the  extra overhead ordinarily incurred by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cknowled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modes, ARP is used to map IP to AX.25 addresses.  The default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 with  the  type-of-service (TOS) bits in the IP header. Tu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liability" bit causes I frames to be used, while turning  on  the  "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"  bit  uses UI frames.  (The effect of turning on both bits i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ject to 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modes, IP-level fragmentation is done if the datagram is  larg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terface  MTU.  In virtual circuit mode, however, the resulting dat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fragments) is further fragmented at the AX.25 layer if it  (or  they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larger  than  the  AX.25  "paclen"  parameter.  In AX.25 frag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s are broken into several I frames and reassembled  at  the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before being passed to IP. This is preferable to IP fragmentatio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because of decreased overhead (the IP header isn't repeated 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) and increased robustness (a lost fragment is immediately retrans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by the link lay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1_#9.  _#p_#a_#r_#a_#m &lt;_#i_#n_#t_#e_#r_#f_#a_#c_#e&gt; [_#p_#a_#r_#a_#m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 invokes a device-specific control routine.  On  a  KISS  TNC 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nds  control  packets  to the TNC.  Data bytes are trea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param ax0 1 255" will set the keyup timer (type field  =  1)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ISS  TNC  configured  as ax0 to 2.55 seconds (255 x .01 sec).  On a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the param command allows the baud rate to be  read  (without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)  or  set.  The implementation of this command for the variou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is incomplete and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2_#0.  _#p_#w_#d [&lt;_#d_#i_#r_#n_#a_#m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ias for the 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2_#1.  _#r_#e_#c_#o_#r_#d [&lt;_#f_#i_#l_#e_#n_#a_#m_#e&gt;|_#o_#f_#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&lt;filename&gt; and appends to it all data received on the  current 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nt on the current session is also written into the file except for 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essions in remote echo mode.  The command "record  off"  stops 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ses the file. This command is not supported for FTP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2_#2.  _#r_#e_#s_#e_#t [&lt;_#s_#e_#s_#s_#i_#o_#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rgument is given, force a local reset (deletion) of the AX.25 (AXC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  Control  Block  (TCB) belonging to the specified session.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ecked for validity.  If no argument is given, the current session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 is  used.   This  command  should be used with caution since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the remote end that the connection no longer exists.  (In TCP  a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ST)  message will be automatically generated should the remote TCP send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fter a local reset has been done.  In AX.25 the DM message  perform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role.   Both  are used to get rid of a lingering half-ope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emote system has cras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2_#3.  _#r_#o_#u_#t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 add  &lt;dest   hostid&gt;[/bits]|default   &lt;interface&gt;   [&lt;gateway   host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metric&gt;]] route drop &lt;dest host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arguments, "route" displays the IP routing table. "route add" add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to  the  routing  table,  while "route drop" deletes an exist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te add" requires at least two more arguments, the host id  of 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nd the local name of the interface to which its packe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 If the destination is not local, the gateway's host id should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(If  the interface is a point-to-point link, then &lt;gateway host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mitted even if the target is non-local because this field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etermine the gateway's link level address, if any.  If the dest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reachable, &lt;gateway hostid&gt; is also unnecessary since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used to determine the interface link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"/bits" suffix to the destination  host  id  specifies  how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 bits  in  the host id are to be considered significant in th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.  If not specified, 32 bits (i.e., full significance) is 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 option,  a  single routing table entry may refer to many ho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a common bit string prefix in their IP addresses.  For  example,  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A, B and C networks would use suffixes of /8, /16 and /24 respectiv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[44]/8 sl0 [44.64.0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ny IP addresses beginning with "44" in the first 8 bits to  be 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44.64.0.2]; the remaining 24 bits are "don't-ca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P address to be routed matches more than one  entry  in  the 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 the  entry  with  largest "bits" parameter (i.e., the "best" match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is allows individual hosts or blocks of hosts to be  exception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ral rule for a larger block of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destination "default" is used to route datagrams to address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routing table; it is equivalent to specifying a /bits suffix of /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stination hostid.  Care must be taken with  default  entries  sinc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with  default entries pointing at each other will route packets to 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 addresses back and forth in a loop until their time-to-live (TTL)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   (Routing  loops for specific addresses can also be created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likely to occur accident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ute drop" deletes an entry from the table. If  a  packet  arrive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ddress and a default route is in effect, i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of using the rout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Route datagrams to IP address 44.0.0.3 to SLIP line #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No gateway is needed because SLIP is point-to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[44.0.0.3] sl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Route all default traffic to the gateway on the loc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with IP address [44.0.0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default ec0 [44.0.0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The local Ethernet has an ARPA Class-C address assignment; route all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addresses beginning with 192.4.8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[192.4.8]/24 e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The station with IP address [44.0.0.10] is on the local AX.25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[44.0.0.10] a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2_#4.  _#s_#e_#s_#s_#i_#o_#n [&lt;_#s_#e_#s_#s_#i_#o_#n #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rguments, displays the list of current  sessions,  including 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 remote  TCP or AX.25 address and the address of the TCP or AX.25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block.  An asterisk (*) is shown next to the "current" session;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 at this point will put you in converse mode with that session.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ssion number as an argument to the session command will put  you  in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 mode  with  that session.  If the telnet server is enabled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of  an  incoming  request  and  a  session  number  is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   The user may then select the session normally to conver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user as though the session had been locally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2_#5.  _#s_#h_#e_#l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ds "net" and executes a sub shell ("command  processor"  under  MS-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sub  shell  exits, net resumes (under MS-DOS, enter the "exit"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). Note that background activity (FTP  servers,  etc)  is  also 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ubshell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2_#6.  _#s_#m_#t_#p _#g_#a_#t_#e_#w_#a_#y [&lt;_#h_#o_#s_#t_#i_#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host to be used as a "smart" mail relay. Any mail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hostid  not  in the host table will instead be sent to the gateway for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2_#7.  _#s_#m_#t_#p _#k_#i_#c_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rough the outgoing mail queue and attempt to deliver any  pending 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is periodically invoked by a timer whenever net is running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lows the user to "kick" the mail system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2_#8.  _#s_#m_#t_#p _#m_#a_#x_#c_#l_#i_#e_#n_#t_#s [&lt;_#v_#a_#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maximum number of  simultaneous  outgoing  SMTP 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ill be allowed. The default is 10; reduce it if network conges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2_#9.  _#s_#m_#t_#p _#t_#i_#m_#e_#r [&lt;_#v_#a_#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interval, in seconds, between scans of the outbound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 For example, "smtp timer 600" will cause the system to check for outgo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mail every 10 minutes and attempt to deliver anything it finds,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o the "maxclients" limit. Setting a value of zero disables queue s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altogether, note that this is the default!  This value is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IP gateways that never handle mail, since it saves wear and t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3_#0.  _#s_#m_#t_#p _#t_#r_#a_#c_#e [&lt;_#v_#a_#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trace flag in the SMTP  client,  allowing  you  to 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's  conversations  as it delivers mail.  Zero (the default) disables t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3_#1.  _#s_#t_#a_#r_#t _#f_#t_#p|_#s_#m_#t_#p|_#t_#e_#l_#n_#e_#t|_#d_#i_#s_#c_#a_#r_#d|_#e_#c_#h_#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specified Internet server, allowing remote connectio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3_#2.  _#s_#t_#o_#p _#f_#t_#p|_#s_#m_#t_#p|_#t_#e_#l_#n_#e_#t|_#d_#i_#s_#c_#a_#r_#d|_#e_#c_#h_#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s the specified Internet server,  rejecting  any  further  remote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 Existing connections are allow to complet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3_#3.  _#t_#c_#p _#i_#r_#t_#t [&lt;_#v_#a_#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intial round trip time estimate, in seconds,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CP connections until they can measure and adapt to the actual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5 seconds.  Increasing this when operating over slow channel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flurry of retransmissions that would otherwise occur as the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settles down at the correct value. Note that this command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before  servers  are started in order for it to have effect o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3_#4.  _#t_#c_#p _#k_#i_#c_#k &lt;_#t_#c_#b__#a_#d_#d_#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data on the send queue of the specified tcb, this  command 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mediate re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3_#5.  _#t_#c_#p _#m_#s_#s [&lt;_#s_#i_#z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TCP Maximum Segment Size in bytes that will be sent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 TCP  connect  request (SYN segments).  This tells the remote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largest segment (packet) it may send. Changing  MSS  affect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nnections; existing connections ar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3_#6.  _#t_#c_#p _#r_#e_#s_#e_#t &lt;_#t_#c_#b__#a_#d_#d_#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TCP control block at the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3_#7.  _#t_#c_#p _#r_#t_#t &lt;_#t_#c_#b__#a_#d_#d_#r&gt; &lt;_#r_#t_#t_#v_#a_#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automatically computed round trip time in the specified tcb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ttval in milliseconds.  This command is useful to speed up recove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lost packets since it provides a manual bypass around 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ff retransmission timing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3_#8.  _#t_#c_#p _#s_#t_#a_#t_#u_#s [&lt;_#t_#c_#b__#a_#d_#d_#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rguments, displays several TCP-level statistics, plus  a  summa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existing  TCP  connections, including TCB address, send and receiv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local and remote sockets, and connection state. If &lt;tcb_addr&gt; i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,  a  more detailed dump of the specified TCB is generated, including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sequence numbers and tim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3_#9.  _#t_#c_#p _#w_#i_#n_#d_#o_#w [&lt;_#v_#a_#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default receive window size in bytes to be  used  by 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new connections. Existing connections ar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4_#0.  _#t_#e_#l_#n_#e_#t &lt;_#h_#o_#s_#t_#i_#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lnet session to the specified host and enters conver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4_#1.  _#t_#r_#a_#c_#e [&lt;_#i_#n_#t_#e_#r_#f_#a_#c_#e&gt; [&lt;_#f_#l_#a_#g_#s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packet tracing by the interface drivers. Specific bits enable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various interfaces and the amount of information produced.  Tr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on a per-interface basis; without arguments, trace gives a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defined  interfaces and their tracing status.  Output can be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interface by specifying it, and the control  flags  can  be  chang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 them as well. The flags are given as a hexadecimal numb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|--- Enable tracing of output packets if 1, disable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---- Enable tracing of input packets if 1, disable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 Controls type of tr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Protocol headers are decoded, but data i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Protocol headers are decoded, and data (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s themselves) are displayed as ASCII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4 characters/line. Unprintable character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Protocol headers are decoded, and the entir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headers AND data) is also displayed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SCII, 16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4_#2.  _#u_#d_#p _#s_#t_#a_#t_#u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status of all UDP receive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4_#3.  _#u_#p_#l_#o_#a_#d [&lt;_#f_#i_#l_#e_#n_#a_#m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&lt;filename&gt; and sends it on the current session as though it  were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erminal. Valid only on AX.25 and Telne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4_#4.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"help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4.  _#F_#T_#P _#S_#u_#b_#c_#o_#m_#m_#a_#n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converse mode with an FTP server, everything typed on the  conso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examined  to  see if it is a locally-known command. If not,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intact to the remote server on the control channel. If i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, however, it is executed locally. (Note that th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other commands being sent to the remote server on the  control  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.)   When  actively  transferring  a  file,  the only acceptabl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rt"; all other commands will result in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4._#1.  _#a_#b_#o_#r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s a get, put or dir operation in progress. When receiving a  file, 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sets the data connection; the next incoming data packet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CP RST (reset) in response which will clear the remote server.  When  s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file, abort sends a premature end-of-file. Note that in both cases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ve a partial copy of the file on the destination machine,  which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moved manually if it is unwanted. Abort is valid only when a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4._#2.  _#d_#i_#r [&lt;_#f_#i_#l_#e&gt;|&lt;_#d_#i_#r_#e_#c_#t_#o_#r_#y&gt; [&lt;_#l_#o_#c_#a_#l _#f_#i_#l_#e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rguments, "dir" requests that a full directory listing of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's current directory be sent to the terminal.  If one argument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assed along in the LIST command; this can be a specific file or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that  is  meaningful to the remote filesystem. If two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the second is taken as the local file into which the directory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put  (instead  of being sent to the console).  The POR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efore the LIST command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4._#3.  _#g_#e_#t &lt;_#r_#e_#m_#o_#t_#e _#f_#i_#l_#e&gt; [&lt;_#l_#o_#c_#a_#l _#f_#i_#l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s the remote server to send the file specified in the first argumen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argument, if given, will be the name of the file on the local mach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have the same name as on the remote machine.  The  POR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 commands are sent on the control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4._#4.  _#l_#s [&lt;_#f_#i_#l_#e&gt;|&lt;_#d_#i_#r_#e_#c_#t_#o_#r_#y&gt; [&lt;_#l_#o_#c_#a_#l _#f_#i_#l_#e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is identical to the "dir" command except that the "NLST" command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ver  instead  of  the  "LIST"  command. This results in a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, i.e., one showing only the file  names  themselve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4._#5.  _#m_#k_#d_#i_#r &lt;_#r_#e_#m_#o_#t_#e _#d_#i_#r_#e_#c_#t_#o_#r_#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directory on 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4._#6.  _#p_#u_#t &lt;_#l_#o_#c_#a_#l _#f_#i_#l_#e&gt; [&lt;_#r_#e_#m_#o_#t_#e _#f_#i_#l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s the remote server to accept data, creating the file named  in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The  second argument, if given, will be the name of th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achine; otherwise it will have the same name as on the local 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and STOR commands are sent on the control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4._#7.  _#r_#m_#d_#i_#r &lt;_#r_#e_#m_#o_#t_#e _#d_#i_#r_#e_#c_#t_#o_#r_#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 directory on 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4._#8.  _#t_#y_#p_#e [_#a | _#i | _#l &lt;_#b_#y_#t_#e_#s_#i_#z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both the local client and remote server the type of file that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.  The default is 'a', which means ASCII (i.e., a text file)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' means "image", i.e., binary.  In ASCII mode, files  are  sent  as 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lines  of  text  in ASCII separated by cr/lf sequences; in IMAG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nt exactly as they appear in the filesystem.  ASCII mo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whenever  transferring  text  between dissimilar systems (e.g., UNIX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) because of their different end-of-line and/or end-of-file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changing text files between machines of the same type, either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ut IMAGE mode may be somewhat faster.  Naturally,  when  exchanging 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 files (executables, compressed archives, etc) IMAGE mode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l' (logical byte size) is used when exchanging binary files with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 having  oddball  word sizes (e.g., DECSYSTEM-10s and 20s). Loc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exactly like IMAGE, except that it notifies the remote system how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yte size is. &lt;bytesize&gt; is typically 8.  The type command sets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ode and generates the TYPE command on the control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5.  _#F_#T_#P _#s_#e_#r_#v_#e_#r _#c_#o_#n_#f_#i_#g_#u_#r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S-DOS was designed as a single-user operating system,  it  provid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control;  all files can be read, written or deleted by the loc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ually undesirable to give such open access to a system to remote 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users.  The FTP server therefore provides its own access control me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\ftpusers" is used to control remote FTP access.  The default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;  if  this  file  does  not  exist, the FTP server will be unusab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user must first "log in" to the system with the USER and PASS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 a  valid  name  and password listed in \ftpusers, before he or s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in \ftpusers consists of a single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ame password \path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exactly four fields, and there must be exactly one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field.   Comments  may  be added after the last field. Comment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with "#" in colum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"username" is the user's log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"password" is the required password.  Note  that  this  is  in  plai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 it  is  not a good idea to give general read permission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A password of "*" (a single asterisk) means that any  passwo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"\path" is the allowable prefix on accessible files.  Before any 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operation,  the current directory and the user- specifi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oined to form an absolute path name in "canonical"  form  (i.e.,  a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name  starting  at  the root, with ".\" and "..\" referenc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 \'s, recognized and removed). The result MUST begin with the  a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path  prefix;  if  not, the operation is denied.  NB! Under MS-DO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ust use backslashes ("\"), NOT forward slashes ("/").  This field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gin with a "\", i.e., at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"permissions" is a decimal number granting permission for read,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operations.   If the low order bit (0x1) is set, the user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file subject to the pathname prefix restriction.  If the next bit (0x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t,  the user is allowed to create a new file if it does not over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.  If the third bit (0x4) is set, the user is allowed to write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even  if  it  overwrites an existing file, and in addition he ma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gain, all operations are allowed subject to the path name prefix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tions. Permissions may be combined by adding bits, for example, 0x3 (= 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 0x1) means that the user is  given  read  and  create  permission, 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/delete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\ftpusers on machine "ka9q-pc" contain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ly test \testdi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ssion using this accoun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&gt; ftp ka9q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0 ka9q-pc.nnj.ampr.us (Fri Jun 12 18:15:20 1987) FTP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1 Ent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0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ow has read, write, overwrite and delete  privileges  for  an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\testdir; he may not access any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sample entries in \ftp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rn foobar \ 7         # User "karn" with password "foobar" may read,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overwrite and delete any fil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t bletch \g\bogus 3 # User "guest" with password "bletch" may re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file under \g\bogus and its subdirectories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create a new file as long as it does 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an existing file. He may NOT delet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nymous * \public 1   # User "anonymous" (any password) may read fil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\public and its subdirectories; he may not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overwrite or delet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is last entry as a standard convention for keeping a 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downloadable  files;  in  particular, the username "anonymous" is an e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hed ARPA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2.  _#T_#h_#e _#B_#M._#E_#X_#E _#M_#a_#i_#l _#U_#s_#e_#r _#I_#n_#t_#e_#r_#f_#a_#c_#e _#P_#r_#o_#g_#r_#a_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Gerard PA0GRI who is primarily responsible for the add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to  version  2,  and  to Dave Trulli NN2Z who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additions making up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2._#1.  _#C_#o_#n_#f_#i_#g_#u_#r_#i_#n_#g _#t_#h_#e _#S_#M_#T_#P _#E_#n_#v_#i_#r_#o_#n_#m_#e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upplied, the SMTP server and client make assumptions about the disk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m.  In particular, the file handling portion of the cl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will need to be modified heavily if used on any operating system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C-Dos or MS-Dos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minimum functionality, you should  create  directories  \spool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\spool\mqueue  on  the default disk used when running net.exe...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used by the server for storing incoming mail, the  mqueue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 is  where  the  client  looks  to find outbound message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command in net.exe that relates to the SMTP client oper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'smtp'.   Issuing this command will cause the client to attempt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mmediately.  Normally, the client will fire up 15mins after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invocation to try and process outbound mail.  The smtp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a debugging tool, and should be us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2._#1._#1.  _#F_#i_#l_#e _#F_#o_#r_#m_#a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mail for users on the current host gets placed in 'mailbox'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\spool\mail  directory.   The  name of the file is based on the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the sending SMTP agent.  These are simple text files, with  new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 appended to the end.  If a mailbox file does not exist, the 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 automagically.  Messages in the files are in RFC822 format,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appended  to  the  end.   The first line of each messag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token 'Received:', quotes not included.  This line is ad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ver  to  indicate  the date and time the message was receiv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it was receiv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mail messages consist of two files each in the  \spool\mqueue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.   The  names  of  the  two  files  will be of the form &lt;integer&gt;.W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teger&gt;.TXT, where integer is the sequence number of the messag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chine.   The  file  sequence.seq  in the mqueue director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quence number for reference by the mail user  interface.   The 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the data portion of the SMTP transaction, in full RFC82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WRK file consists of 3 lin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+    the hostname of the destin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+    the full sender address, in user@ho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+    the full destination address, in user@ho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er does not yet support multiple recipients; when it  does,  the  .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format  will contain extra destination address lines, one for each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2._#1._#2.  _#B_#u_#g_#s _#a_#n_#d _#L_#i_#m_#i_#t_#a_#t_#i_#o_#n_#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TP server does not allow forwarding.  In a perfect world, forward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rock.   Since  we do not live in a perfect world, some specialize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will probably be added eventually... though we'd like to avoid 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 to  just  put  a  bsd4.X system on the air and let Sendmail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y work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TP client only understands a single destination address in the TO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legal minimal implementation of the standard, but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Note that the format of the .WRK file will change when this does,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turns from the remote server are not properly handled. The ma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trying  to  deliver  the  mail  each time the smtp command is issu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automatically by the timer).  There is as yet no mechanism for "bo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" mail back to the sender when it canno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tp client (mail sender) code in net.exe now tries to connect to all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tion  hosts  simultaneously.  If  there  is  a lot of mail in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, this may cause problems. In particular, try using the FILES=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S-DOS config.sys file to allow net.exe to have more than the defaul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p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2._#1._#3.  _#F_#o_#r _#M_#o_#r_#e _#I_#n_#f_#o_#r_#m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TP specification is RFC821.  The Format for text messages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) is in RFC822.  RFC819 discusses hostname naming conventions,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y domain n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2._#2.  _#B_#M _#S_#e_#t_#u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use of BM, you must first follow  the  installation 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n the file SMTP.DOC to provide minimal SMTP support.  Then, you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+    copy the files BM.RC and HOSTS.NET to the root directory of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used when NET.EX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+    edit HOSTS.NET to reflect the hosts you will  exchange  mail  with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of each line of thi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P_address &lt;tab&gt; hostname &lt;new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P address should be of the form 0.0.0.0, and the hostname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 you wish to use to represent that host.  In particular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be the full legal name of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+    edit the file \BM.RC to correctly identify your hostname,  usernam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P address of the system you wish to punt mail to when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IP address.  The format lines in thi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ken &lt;space&gt; value &lt;new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currently defined tokens are 'host' for this system's host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user'  for  your  username, and 'gate' for the ip address of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mart mailer'.  More on this below.  Additonal tokens exist for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ocal timezone, and mailbox directory, and editor to be used in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2._#3.  _#O_#p_#e_#r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 is designed to serve as the mail  user-interface  for  users  of  the  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working  software package.  The purpose of BM is to provide a fu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ectronic mail services to the  user.   These  include  sending 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nd reading received messages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 reads mailbox files created by the SMTP server in NET.EXE, which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directory  (usually  \spool\mail)  that is specified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m.rc.  Incoming mail is stored by the server in mailbox files, one per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These  mailbox  files  may  also  be referred to as "notesfiles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ailbox to read is specified with the  'user'  option  in  the  \bm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username is also used on all outgo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bm.rc file also defines a timezone stamp, which in conjunctio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ate and time is used to provide the required RFC822 Date: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generally one character long and followed by a space, and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if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Send a message.  The user is prompted for a destination  address  and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ct.   BM then creates appropriate RFC822 headers in a temporary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invokes the  user's  favorite  editor  (specified  with  the  '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ater  in  \bm.rc)  to  enter the message text, or uses a simple\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entry routine if no editor is defined.  Note that if you are us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,  you  should  start  by  jumping  to  the  end of the file.  RF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that the headers be first and be separated from the text of a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ge by at least one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release, Phil KA9Q has modified BM slightly to  be  more 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keley  Unix  mail program.  When the message entry routine first 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in the silly text editor.  If you want to use  your  edito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ssage, type '~e&lt;ret&gt;'... not obvious to most folks, but very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4bsd fans... [sigh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Transmits an already  created  file  as  a  message.   RFC822  head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ended.   This is useful if you don't have an editor that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s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E ***  RFC822 only allows 7bit data.  If you want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nary file, use BSQ, or UUENCODE, or something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nvert  it  to  a  text  file  first!   Better  yet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Read all messages in the current not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Updates you with new messages in the  notesfile,  shows  them  to  you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 the  read  marker to the last one read.  If no new mes- sage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, you will be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Forward a message to someone else.  A temporary copy is mad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and that is handed over to the send message routine, which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s a file ala the '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Delete a message.  Parameter is the message number.  If the numb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be  deleted  message  is  higher than the last read message an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" message is printed. 'Y' or 'y' will delet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Displays message headers, a message number, received date,  from  who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ubject fields on an single line.  An star is put in fron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Sets the printer on or off so messages  to  the  screen  also  go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.  ** This will be implemented in a future release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Lists the file names of messages waiting to be sent that are in  the 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usually \spool\mqueue.  Primarily 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Shows the notefiles in the mail directory, the location of which is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d  by  the 'smtp' parameter in the \bm.rc file.  If this command i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d with a parameter, the current notesfile will be changed to th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d notesfile.  If it does not exist you will be notified if you try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Substitute # with a number (1..whatever) and it will show you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urrent active notesfile with that number. If the message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to the last read one the * will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Prints a short command summar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prompt will always show the current notes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2._#4.  _#A_#d_#d_#i_#t_#i_#o_#n_#a_#l _#I_#n_#f_#o_#r_#m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 will prompt you for a To: address.  This should be in the  form  user@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user  will be the name of the mailbox file on the destination KA9Q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, or the username of the intended recipient on other SMTP-equipp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field should exactly match a host token in the HOSTS.NET fil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, the SMTP client in NET.EXE will insert the IP address of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rt  mail  agent"  in  the  workfile  instead of the destination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it is unknown).  The rationale behind this is that many  SMTP 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clude the ability to forward mail that is not addressed to th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ystem of this type nearby, you may be able to "punt" mail to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re is such a smart mailer  on  a  system  near  you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the simple 'user' field with a full address that the smart mai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, since BM will scan from the  right  taking  everything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most  '@'  to  be  the  host token, and will not mangle the addres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from my PC clone I can easily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core!karn@winfree            (to get to Phil, KA9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winfree is my Unix system, which talks to system bellcore via UUCP.   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 doesn't  care what you put for an address as long as there is a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range that it can punt to when it doesn't  understand  what  you 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mplies you should be extra careful when typing addres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MTP.DOC file for specification of the queue and mailbox  fil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the SMTP client that affect BM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  _#A_#p_#p_#e_#n_#d_#i_#c_#i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.  _#T_#e_#c_#h_#n_#i_#c_#a_#l _#I_#n_#f_#o_#r_#m_#a_#t_#i_#o_#n _#f_#o_#r _#C_#l_#i_#e_#n_#t/_#S_#e_#r_#v_#e_#r _#D_#e_#v_#e_#l_#o_#p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"guts" of the Internet package for the  benefi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 who  wish  to  write their own applications, or adapt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hardwar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s distributed includes both the functions of an IP packet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nd-host  system,  including several servers. The implementation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, however. For example, if one wants to build a dedicated packe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ny  local applications, the various applications and the TCP and 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may easily be omitted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allows multiple simultaneous applications, each supporting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 simultaneous  users,  each using TCP and/or UDP. The only limit 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which is getting quite tight on the 820; the C compiler for the IBM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 to  generate  much more compact code (typically 1/2 as large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-80) so the PC seems more promising as a large-sca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._#1.  _#D_#a_#t_#a _#S_#t_#r_#u_#c_#t_#u_#r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portability, the pseudo-types "int16" and "int32" are used t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unsigned  16-bit integer and a signed 32-bit integer, respectively.  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ly these types are defined in machdep.h to be "unsigned int" and "lo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modules pass data in chained structures  called  mbufs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buf *next;      /* Links mbufs belonging to single packe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buf *anext;     /* Links packets on queu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data;             /* Pointer to start of actual data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16 cnt;              /* Length of data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omewhat cumbersome to work with, mbufs make  it  possible 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to-memory copies that limit performance. For example, when use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it must first traverse several protocol layers before re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hardware. With mbufs, each layer adds its protocol header by 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ng an mbuf and linking it to the head of the mbuf "chain" given it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ayer, thus avoiding several cop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rimitives operating on mbufs are available in mbuf.c. 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create,  fill,  empty  and  free  mbufs  himself  with the alloc_mbu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mbuf primitives, or at the cost of a single memory-to-memory copy  he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more convenient qdata() and dqdata()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._#2.  _#T_#i_#m_#e_#r _#S_#e_#r_#v_#i_#c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 and IP require timers. A timer package  is  included,  so  the  user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to call the single entry point "tick" on a regular basis.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ICK in timer.h should be defined as the interval  between  ticks  in  m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conds. One second resolution is adequate. Since it can trigger a consi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amount of activity, including upcalls to user level, "tick"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from  an  interrupt handler. A clock interrupt should set a fla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cause "tick" to be called at us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._#3.  _#I_#n_#t_#e_#r_#n_#e_#t _#T_#y_#p_#e-_#o_#f-_#S_#e_#r_#v_#i_#c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eatures of the Internet  is  the  ability  to  specify 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 priority)  on  a per-datagram basis. There are 8 levels of prece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ottom 6 defined by the DoD as Routine, Priority,  Immediate,  F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 Override  and  CRITICAL.  (Two  more are available for intern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). For amateur use we can use the lower  four  as  Routine,  Welf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 and  Emergency. Three more bits specify class of service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specially high reliability, high throughput or low delay is  nee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nection. Constants for this field are defined in internet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._#4.  _#T_#h_#e _#I_#n_#t_#e_#r_#n_#e_#t _#P_#r_#o_#t_#o_#c_#o_#l _#I_#m_#p_#l_#e_#m_#e_#n_#t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user does not ordinarily see this level directly,  it  is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for sake of completeness. Readers interested only in the interface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pplications programmer should skip to the TCP and UDP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P implementation consists of three major functions: ip_route, ip_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_rec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._#5.  _#I_#P _#G_#a_#t_#e_#w_#a_#y (_#P_#a_#c_#k_#e_#t _#R_#o_#u_#t_#e_#r) _#S_#u_#p_#p_#o_#r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, ip_route, is the IP packet switch. It takes a  single  argumen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mbuf containing the IP dat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_route(bp,rxbroad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buf *bp;        /* Datagram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xbroadcast;        /* Don't forwar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P datagrams, coming or going, pass through this  function.  After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 if  any,  the  datagram's destination address is extracted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local host, it is "kicked upstairs" to the upper half of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ce to the appropriate protocol module. Otherwise, an internal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onsulted to determine where the  datagram  should  be  forward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 table  uses  hashing  keyed on IP destination addresses, called "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". If the target address is not  found,  a  special  "default"  entry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 is used. If a default entry is not available either, an ICMP "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tion Unreachable" message containing the offending IP header  is 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xbroadcast" flag is used to prevent forwarding of broadcast  packet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which might otherwise result in spectacular routing loops. Any sub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driver receiving a packet addressed to the broadcast address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ubnet  MUST  set  this flag.  All other packets (including locally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ted packets) should have "rxbroadcast"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_route ignores the IP destination address in broadcast packets, pas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to the appropriate higher level protocol which is also made awar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nature. (TCP and ICMP ignore them; only UDP can accept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added to the IP routing table with the rt_add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add(target,gateway,metric,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target;                   /* IP address of targ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gateway;                  /* IP addr of gateway to reach this targ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etric;                     /* "cost" metric, for routing decis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erface *interface;    /* device interface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rget" is the IP address of the destination; it becomes the hash  index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sequent packet destination address lookups. If target == 0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modified. "metric" is simply stored in the table; it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 cost  calculations  when  an  automatic  routing protocol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face" is the address of a control structure for the particular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the  datagram  should  be sent; it is defined in the section "IP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_add returns 0 on success, -1 on failure (e.g., out of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n entry from the routing table, only the  target  address  nee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o the rt_drop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_drop(ta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32 targ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_drop returns 0 on success, -1 if the target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._#6.  _#I_#P _#I_#n_#t_#e_#r_#f_#a_#c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lower level interface used to transmit IP datagrams must have an "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" structure,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nterface control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er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interface *next; /* Linked list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name;             /* Ascii string with interfac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16 mtu;              /* Maximum transmission unit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(*send)();          /* Routine to call to send data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(*output)();        /* Routine to call to send raw pa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(*recv)();          /* Routine to kick to process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(*stop)();          /* Routine to call before detach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16 dev;              /* Subdevice number to pass to se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16 flags;            /* State of interf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F_ACTIVE      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F_BROADCAST    0x04    /* Interface is capable of broadcast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interface structure is for the private use of the  device 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"  is  used to distinguish between one of several identical devic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links or radio channels) that might share the same sen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this structure kept in the  routing  table.  Two  field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structure  are  examined by ip_route: "mtu" and "send"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unit size represents the largest datagram that  this  devic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; ip_route will do IP-level fragmentation as required to meet thi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"send", the function to  queue  datagrams  on  this 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" is ca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send)(bp,interface,gateway,precedence,delay,throughput,reli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*bp;                /* Pointer to data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erface *interface;    /* Interface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gateway;                  /* IP address of gatew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precedence;                /* TOS bits from IP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hrough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reliabil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nterface" and "gateway" arguments are kept  in  the  routing  tab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n each call to the send routine. The interface pointer is pass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everal interfaces might share the same output driver  (e.g.,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 physical channels).  "gateway" is the IP address of the neigh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gateway on the other end of the link; if a link-level address is 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nd  routine  must  map  this address either dynamically (e.g.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solution Protocol, ARP) or with a static lookup table.  If the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point-to-point, link-level addresses are unnecessary, and the sen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refore ignore the gatewa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Type-of-Service (TOS) bits are passed to the interface driv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arguments. If tradeoffs exist within the subnet between thes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of service, the driver may use these arguments to control them 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use of link level acknowledgments, priority queuing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the send routine will put a link level header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packet, add it an internal output queue, start output (if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) and return. It must NOT busy-wait for completion (unless it is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device, e.g., Ethernet) since that blocks the enti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face that uses ARP must also provide an "output"  routine.  I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 level  entry  point that allows the caller to specify the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header. ARP uses it to broadcast a request for a given IP address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the  same  routine used internally by the driver to send IP datagram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level fields have been determined. It is ca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output)(interface,dest,src,type,b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erface *interface;    /* Pointer to interface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dest[];                    /* Link level destination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src[];                     /* Link level source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type;                     /* Protocol type field for link 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*bp;                /* Data field (IP datagram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._#7.  _#I_#P _#H_#o_#s_#t _#S_#u_#p_#p_#o_#r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modules described thus far are required in  all  system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outines  that  follow  are  necessary  only  if the system i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-level applications. In a standalone IP gateway (packet switch)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 or clients, the following modules (IP user level, TCP and UDP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to allow additional space for buffering; define the flag  GWON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iproute.c to avoid referencing the user level half of 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is called by iproute() whenever a datagram arr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ressed to the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_recv(bp,rxbroad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*bp;                /* Data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rxbroadcast;               /* Incoming broadcas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_recv reassembles IP datagram fragments, if necessary, and calls 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of  the  next  layer  protocol (e.g., tcp_input, udp_input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rgument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protrecv)(bp,protocol,source,dest,tos,length,rxbroadca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*bp;        /* Pointer to packet minus IP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protocol;          /* IP protocol 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source;           /* IP address of sen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dest;             /* IP address of destination (i.e,. u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os;               /* IP type-of-service field in data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length;           /* Length of datagram minus IP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rxbroadcast;       /* Incoming broadcas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protocols is contained in a  switch()  statement  in  the  ip_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If the protocol is unsupported, an ICMP Protocol Unreachab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to the sender unless the packet came in as a 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evel protocols such as TCP and UDP use the ip_send routin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datagrams. The arguments to ip_send correspond directly to fields in th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which is generated and put in front of the user's  data  befor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 to ip_ro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_send(source,dest,protocol,tos,ttl,bp,length,id,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source;           /* source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dest;             /* Destination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protocol;          /* Proto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os;               /* Type of serv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tl;               /* Time-to-li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*bp;        /* Data portion of data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length;           /* Optional length of data por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id;               /* Optional identific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df;                /* Don't-fragment fla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face is modeled very closely after the example given on page  32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-791.  Zeros  may be passed for id or ttl, and system defaults will b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. If zero is passed for length, it will be calcul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._#8.  _#T_#h_#e _#T_#r_#a_#n_#s_#m_#i_#s_#s_#i_#o_#n _#C_#o_#n_#t_#r_#o_#l _#P_#r_#o_#t_#o_#c_#o_#l (_#T_#C_#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CP connection is uniquely identified by  the  concatenation  of  loc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"sockets".  In  turn,  a  socket  consists of a host address (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) and a TCP port (a 16-bit integer), defined by the C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ddress;   /* 32-bit IP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port;     /*16-bit TCP p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fore possible to have several simultaneous but distinct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same  port on a given machine, as long as the remote sockets 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. Port numbers are assigned either through mutual agreement, or mo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y  when  a  "standard" service is involved, as a "well known port"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to  obtain  standard  remote  login  service  using  the 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-layer  protocol,  by  convention you initiate a connection to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23; to send mail using the Simple Mail Transfer Protocol (SMTP) you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  to  port 25. ARPA maintains port number lists and periodically publ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; the latest revision is RFC-960,  "Assigned  Numbers".   They 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 port  numbers  to  a new application on request if it appears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 connections are best modeled as a pair  of  one-way  paths  (one 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) rather than single full-duplex paths. A TCP "close" really means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more data to send". Station A may close its path to station B 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verse  path  from  B  to A unaffected; B may continue to send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ly until it too closes its half of the  connection.   Even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itiates a close, TCP continues to retransmit any unacknowledged dat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ensure that it reaches the other end. This is known as  "gr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" and greatly simplifies certain applications such as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written as a "module" intended to be compiled and link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(s) so that they can be run as one program on the sam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eatly simplifies the user/TCP interface, which becomes just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subroutine  calls on a single machine. The internal TCP state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 of  the  remote  station)  is  easily  accessed.  Reliabil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,  since  any  hardware  failure  that  kills TCP will likely ta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th it anyway. Only IP datagrams flow out of the machine 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interfaces  (such  as asynch RS-232 ports or whatever else i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) so hardware flow control or  complicated  host/front-end  protocol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P supports five basic operations on a  connection:  open_tcp,  send_tc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_tcp, close_tcp and del_tcp. A sixth, state_tcp, is provided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 Since this TCP module cannot assume the presence of a  sleep/w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from the underlying operating system, functions that would 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(e.g., recv_tcp when no data is available) instead set net_erro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 EWOULDBLK  and  immediately return -1.  Asynchronous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such as data arrival  can  be  obtained  through  the  upcall 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CP function is summarized in the following section  in  the  form  of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and descriptions of eac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net_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lobal variable stores the specific cause of an error from one of the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DP functions. All functions returning integers (i.e., all except open_t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-1 in the event of an error, and net_error should be examined to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 the  cause.  The  possible errors are defined as constants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etuser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pen a TCP conn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cb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tcp(lsocket,fsocket,mode,window,r_upcall,t_upcall,s_upcall,tos,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*lsocket; /* Local so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*fsocket; /* Remote so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ode;               /* Active/passive/serv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window;           /* Receive window (and send buffer) siz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(*r_upcall)();     /* Function to call when data arriv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(*t_upcall)();     /* Function to call when ok to send more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(*s_upcall)();     /* Function to call when connection state chan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os;               /* Internet Type-of-Serv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user;              /* Pointer for convenience of us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socket" and "fsocket" are pointers to the local and foreign sockets,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de" may take on three  values,  all  defined  in  net.user.h.  If 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PASSIVE, no packets are sent, but a TCP control block is create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 subsequent active open from another TCP. If a specific foreig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passed  to  a  passive  open, then connect requests from any othe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will be rejected. If the foreign socket fields are set to zero,  or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ocket  is  NULLSOCK,  then  connect requests from any foreign sock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If mode is TCP_ACTIVE, TCP will initiate a connection to  a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 that must already have been created in the LISTEN state by its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ign socket must be completely specified in an active open.  When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CP_SERVER, open_tcp behaves as though TCP_PASSIVE was given except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"clone" flag is set. When a connection request comes in, a fresh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TCP  control  block  is created and the original is left intac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multiple sessions to exist simultaneously;  if  TCP_PASSIVE  wer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nly the first connect request would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_upcall", "t_upcall" and  "s_upcall"  provide  optional  upcall  or 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mechanisms  useful  when running in a non operating system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Each of the three arguments, if non-NULL, is taken as the address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function to call when receive data arrives, transmit queu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vailable, or the connection state changes. The  three  func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ith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r_upcall)(tcb,count); /* count == number of bytes in receive que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(*t_upcall)(tcb,avail); /* avail == space available in send que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(*s_upcall)(tcb,oldstate,new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henever a single event invokes more than one upcall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which  the upcalls are made is not strictly defined.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, the Principle of Least Astonishment is followed.  E.g.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 the  ESTABLISHED state, the state change upcall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followed by the transmit upcall.  When  an  incoming 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 both  data  and  FIN, the receive upcall is invoke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 state change to CLOSE_WAIT state. 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may interpret this state change as a "end of file"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s" is the Internet type-of-service field. This parameter is passed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 and is included in every datagram. The actual precedence value us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of the two specified in the corresponding pair of open_tcp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_tcp returns a pointer to an internal Transmission  Control  Block  (tc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magic cookie" must be passed back as the first argument to all other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In event of error, the NULL pointer (0) is returned  and  net_err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he reason fo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imit on the number of TCBs that may exist at  any  time  (i.e.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simultaneous  connections)  is  the  amount  of free mem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Each TCB on a 16-bit processor currently takes up  111  bytes; 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 memory  is consumed and freed dynamically as needed to buffer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ata. Deleting a TCB (see the del_tcp() call) reclaims it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end data on a TCP conn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_tcp(tcb,b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cb *tcb;        /* TCB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*bp;        /* Pointer to user's data mbuf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cb" is the pointer returned by the  open_tcp()  call.  "bp"  point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 mbuf  with  data  to be sent. After being passed to send_tcp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 longer access the data buffer. TCP uses positive acknowledgment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  to  ensure in-order delivery, but this is largely in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Once the remote TCP has acknowledged the data, the  buff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 does not enforce a limit in the number of bytes that  may  be  queu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,  but  it  is  recommended that the application not send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mount passed as "cnt" in the transmitter upcall.  The  package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,  dynamically allocated buffers, and it is entirely possible for a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ng user task to run the system out of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eceive data on a TCP conn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_tcp(tcb,bp,c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cb *t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**b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c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v_tcp() passes back through bp a pointer to an mbuf  chain  contain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receive  data, up to a maximum of "cnt" bytes. The act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received (the lesser of "cnt" and the  number  pending  on  the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) is returned. If no data is available, net_error is set to EWOULDBL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is returned; the r_upcall mechanism may be  used  to  determine  whe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.  (Technical  note: "r_upcall" is called whenever a PUSH or FIN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n an incoming segment, or if the receive  window  fills.  It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an  ACK  is  sent back to the remote TCP, in order to give the us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piggyback any data in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mote TCP closes its half of the connection and all  prior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has  been  read by the local user, subsequent calls to recv_tcp retu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-1 as an "end of transmission"  indicator.  Note  that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 is  notified  of  a  remote close (i.e., end-of-file) by a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upcall with the new state being CLOSE_WAIT; if  the  local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closed  first,  a  remote  close is indicated by a state-change up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LOSING or TIME_WAIT state. (CLOSING state is used only  when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close simultaneously and their FINs cross in the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lose a TCP conn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_tcp(t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cb *tc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CP that the local user has no more  data  to  send.  Howev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TCP may continue to send data indefinitely to the local user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user also does a close_tcp.  An attempt to send data after a  close_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lete a TCP conn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tcp(t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cb *tc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nnection has been closed in both connections and all incoming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ad, this call is made to cause TCP to reclaim the space taken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CP control block. Any incoming data remaining unread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ump a TCP connection st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_tcp(t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cb *tc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bugging call prints an ASCII-formatted dump of the TCP connect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terminal.  You  need a copy of the TCP specification (ARPA RFC 79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-STD-1778) to interpret most of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._#9.  _#T_#h_#e _#U_#s_#e_#r _#D_#a_#t_#a_#g_#r_#a_#m _#P_#r_#o_#t_#o_#c_#o_#l (_#U_#D_#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P is available for simple applications not needing the services of  a  re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protocol  like TCP.  A minimum of overhead is placed on top of the "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datagram service, consisting only of port numbers and a  checksum 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DP header and user data. Four functions are available to the UDP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reate a UDP control block for lsocket, so that we can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coming data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udp(lsocket,r_up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*lsock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(*r_upcall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_udp creates a queue to accept incoming datagrams (regardless  of 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 to "lsocket". "r_upcall" is an optional upcall mechanism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a function to be called as follows whenever a datagram ar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r_upcall)(lsocket,rcvc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*lsocket;         /* Pointer to local so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cvcnt;                     /* Count of datagrams pending on que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end a UDP data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_udp(lsocket,fsocket,tos,ttl,bp,length,id,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*lsocket;         /* Source so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*fsocket;         /* Destination so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os;                       /* Type-of-service for I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tl;                       /* Time-to-live for I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*bp;                /* Data field, if an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length;                   /* Length of data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id;                       /* Optional ID field for I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df;                        /* Don't Fragment flag for I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passed to send_udp  are  simply  stuffed  in  the  UDP  and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, and the datagram is sent on it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ccept a waiting datagram, if available. Returns length of data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_udp(lsocket,fsocket,b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*lsocket;         /* Local socket to receive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*fsocket;         /* Place to stash incoming so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**bp;               /* Place to stash data pack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socket" pointer indicates the  socket  the  user  wishes  to  rece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  on (a queue must have been created previously with the open_udp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). "fsocket" is taken as the address of a socket structure to be over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 with  the  foreign  socket associated with the datagram being read; b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with a pointer to the data portion (if any) of the datagram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lete a UDP control b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udp(lso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*lsock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estroys any unread datagrams on a queue, and reclaim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by the queue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2.  _#T_#h_#e _#K_#I_#S_#S _#H_#o_#s_#t _#t_#o _#T_#N_#C _#P_#r_#o_#t_#o_#c_#o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2._#1.  _#T_#h_#e _#P_#r_#o_#t_#o_#c_#o_#l _#S_#p_#e_#c_#i_#f_#i_#c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2._#1._#1.  _#I_#n_#t_#r_#o_#d_#u_#c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"Raw" (aka "KISS") TNC is to facilitate the use of 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 radio  controllers  (TNCs)  with  host  computers, particul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experimental protocols and multi-user servers (e.g.,  "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NC software was written with human users in mind; unfortunately,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and  responses  well suited for human use are ill-adapted for ho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use, and vice versa. This is especially true for multi-user serv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bulletin boards which must multiplex data from several network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single host/TNC link.  In addition, experimentation with  new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protocols  is greatly hampered because there may very well be no w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 generate or receive frames in the desired format without  re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w TNC solves these problems by eliminating as much as possible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software, giving the attached host complete control over an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HDLC frames transmitted and received over the air.  The 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s removed entirely from the TNC, as are all command interpr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ke.  The TNC simply converts between synchronous  HDLC,  spoke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 duplex radio channel, and a special asynchronous, full duplex fram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spoken on the host/TNC link.  Every frame received on  the  HDLC  lin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intact to the host once it has been translated to the asynchronous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; likewise, asynchronous frames from the host are transmitted on the 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once they have been converted to HDL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is means that the bulk of AX.25 (or another protocol) must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 on  the host system. This is acceptable, however,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increased flexibility and reduced overall complexity that  com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 the  protocol to reside on the same machine with the appl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closely cou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2._#1._#2.  _#A_#s_#y_#n_#c_#h_#r_#o_#n_#o_#u_#s _#f_#r_#a_#m_#e _#f_#o_#r_#m_#a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synchronous packet protocol" spoken between the host  and  TNC 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 since its only function is delimiting frames. Each frame is both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ed and followed by a special FEND (frame end) character, analogous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 flag.  No CRC or checksum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both preceeding and ending frames with FENDs is to improv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  when there is noise on the asynch line. The FEN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me serves to "flush out" any accumulated garbage into  a  separate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will be discarded by the upper layer protocol) instead of prepen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otherwise good frame.  As with back-to-back  FLAGs  in  HDLC,  two  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a row should not be interpreted as delimiting an empty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2._#1._#2._#1.  _#T_#r_#a_#n_#s_#p_#a_#r_#e_#n_#c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s are sent in 8-bit binary; if an FEND ever appears in the  data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 into  the  two  byte sequence FESC TFEND (frame escape, trans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end).  Likewise, if the FESC character ever appears in the user data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placed  with  the two character sequence FESC TFESC (frame escape,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ed frame esca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haracters arrive at the receiver, they are appended to a buffer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 frame.  Receiving  a  FEND  marks  the end of the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a FESC puts the receiver into  "escaped  mode",  which  ca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to translate a following TFESC or TFEND back to FESC or FEND,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, before adding it to the  receive  buffer  and  leaving  escaped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eipt  of  any character other than TFESC or TFEND while in escaped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; no action is taken and frame assembly continues.  A  TFEND  or  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while not in escaped mode is treated as an ordinary data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may seem somewhat complicated, but it is easy to implem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s  quickly from errors. In particular, the FEND character is never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hannel except as an actual  end-of-frame  indication.  This 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ny  intact frame (properly delimited by FEND characters)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properly regardless of the starting state of the receiver or  corr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preceeding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ND    (frame end)                     300 (oc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SC    (frame escape)                  333 (oc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FEND   (transposed frame end)          334 (oc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FESC   (transposed frame escape)       335 (oc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PA Internet hackers will recognize this protocol as identical  to  SLIP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method for sending IP datagrams across ordinary dialup mod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2._#1._#3.  _#C_#o_#n_#t_#r_#o_#l _#o_#f _#t_#h_#e _#R_#a_#w _#T_#N_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synchronous data frame sent to the TNC is  converted  back  into  "p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and queued for transmission as a separate HDLC frame.  Although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interface and the AX.25 protocol from the TNC  makes  most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 commands unnecessary (i.e., they become host functions), the TNC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keying the transmitter's  PTT  line  and  deferring  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 on the radio channel. It is therefore necessary to allow the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 few TNC parameters, namely  the  transmitter  keyup  delay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persistenc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fore necessary to distinguish between command and  data  fram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ost/TNC  link. This is done by defining the first byte of each asynch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frame between host and TNC as a "type" indicator.   The  following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in frames to the T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Function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Data frame      Rest of frame is data to be sent on the HDL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XDELAY         Second byte is transmitter keyup delay in 10 m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P               Second byte of frame is persistence parameter, 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: p = (0+1)/256, 255: p = (255+1)/256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SLOTTIME        Second byte of frame is slot interval in 10 m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TXtail          Second byte of frame is time to hold up the TX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CS has been sent (the time allowed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DLC flag character; should be at least 2 for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).  In 10 ms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ypes are defined in frames to the 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Function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Data frame      Rest of frame is data from the HDLC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other types are defined; in particular, there is  no  provision  for  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edging data or command frames sent to the T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2._#1._#4.  _#P_#e_#r_#s_#i_#s_#t_#e_#n_#c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 and SLOTTIME parameters are used to implement  true  p-persistent  CS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host has queued data for transmission, the TNC begins 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arrier detect signal from the modem. It waits indefinitely for this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to go inactive. Once the channel is clear,  the  TNC  generates  a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between  0 and 255. If this number is less than or equal to P,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s the transmitter PTT line, waits .01 * TXDELAY seconds,  and  trans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frames  in its queue. The TNC then releases PTT and goes back to the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 If the random number is greater than  P, the  TNC  delays  signal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 active  in the meantime, the TNC again waits for it to clear befo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ing).  Note  that  P=255  means  always  transmit  as  soon  as 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rand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at the  TNC  waits  for  an  exponentially-distributed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 after  sensing  that the channel has gone clear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 The idea here is that with proper tuning of  the  parameters  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TIME,  several  stations with traffic to send are much less likely to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 with each other when they simultaneously see the channel go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2._#2.  _#T_#h_#e _#T_#N_#C-_#2 _#I_#m_#p_#l_#e_#m_#e_#n_#t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s included in the TNC-2 KIS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2._#3.  _#T_#h_#e _#T_#N_#C-_#1 _#I_#m_#p_#l_#e_#m_#e_#n_#t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s included in the TNC-1 KIS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2._#4.  _#T_#h_#e _#V_#A_#D_#C_#G/_#A_#S_#H_#B_#Y _#I_#m_#p_#l_#e_#m_#e_#n_#t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s included in the VADCG/ASHBY KIS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2._#5.  _#T_#h_#e _#A_#E_#A _#I_#m_#p_#l_#e_#m_#e_#n_#t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K-232 units with WEFAX, and PC-87 units of a similar vintage, ar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SS operation.  See the installation instructions earlier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2._#6.  _#T_#h_#e _#K_#a_#n_#t_#r_#o_#n_#i_#c_#s _#I_#m_#p_#l_#e_#m_#e_#n_#t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Kantronics TNC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3.  _#T_#h_#e _#E_#x_#p_#e_#r_#i_#m_#e_#n_#t_#a_#l _#D_#E_#S _#P_#a_#c_#k_#a_#g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included in the DE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