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nn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freqs in ascii format, delimi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ata base capability you can read them in and sort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lists by aria or freq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was from Monitoring Times Magazine and was obtain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ham store. Permision was asked before letting these out.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k'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fields to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- numerical  length-10   decimal 4 to right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- alpha  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- alpha            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- alpha        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would like this in straight text (no commas) or sma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baseiii format let me know.. no probl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nny 70675,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