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G  E  O  -  C  H  R  O  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Version 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86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GeoChron is user-supported software provided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15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We hope you enjoy using GeoChron.  Your comment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s a program which tracks and display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 as many as 43 cities all around the glob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of this type, GeoChron account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 effects but also for daylight savings tim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.  Information is provided on a full-screen col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isplay.  Windows and menu-driven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 modifications.  Program options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bility to tailor the display for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As many or as few cities as desired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ry or 12 hour clock can be selected and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map can be varied to suit the us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 include time zone differences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distances between cities and a special alar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et for any world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for IBM Person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compatibles.  It will execute on the IBM-PC, PC-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jr.  DOS Version 2.1 or later is required.  GeoChr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an internal clock and will accept the tim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uring DOS boot-up.  Of course, the us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will allow for automatic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rogram relies extensively on colo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is recommended.  The program will ru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, on the Compaq.  GeoChron requires about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nd does not require BASIC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hron system comes in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EXE  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AT      default settings and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DAT.BAK   a back-up duplicate copy of G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OC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files must reside o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for the 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se files is copy-protected and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set of backup files be made and sav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with your other archive and backup files. 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files in their original state to preserv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 settings and cities information a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package to provid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s executed from the current directory or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t the DOS prompt:  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ecution, GeoChron will loa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access the GC.DAT data file to 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cities information.  Onc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aded, the program no longer requires thes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onfiguration is filed to disk for future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virtually self-explanatory and us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ly.  The program will load into [AutoTime]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ng the default values and citi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AT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generates a stylized world map with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ree letter codes.  The map is divided in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s each of which is further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nty-minute segments.  One timezone, norm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, is specially designated as the "local" time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zone (initially set by the program default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rk) is indicated on the top scale by a magen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details about the local time zon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er of the black area below the world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indication is standard time if i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and daylight savings time if it is shown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ck background on the map itself indicate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lobe between 6PM and 6AM (that i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ighttime") and moves with the time in twent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  A gray band will appear momentari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order while the map is being updated. 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on the map in bright yellow if they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ndard time and in brown if they are pres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-D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the bottom of the world map is an hour-day sc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eatures in white and some in yellow.  The white (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indicates the STANDARD time in that particula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.  One point on this top scale is the yellow let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presents midnight;  N indicates noon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, in yellow,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Sun | S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used to determine the day of the week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.  The symbol | represents the International Dat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ral Pacific Ocean.  From this symbol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st), it is Sunday until the M (midnight)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on the scale above.  It is Saturda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until the M symbol.  Of course, the scale wra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nd right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displays time using the standard US AM/PM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and the International (or Military)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for simplicity, all INPUTS to GeoChr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using the 24 Hour Clock (the same as DOS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the relationships between th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/12 Hr   Intl/24 Hr    Input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H:MM:SS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   12:00 AM      00.00      00:00:00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37 AM  =&gt;  00.37      00:37:00   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4 AM      01.24      01:24:00   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08 AM      11.08      11:08:00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N        12:00 PM      12.00      12:00: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15 PM  =&gt;  12.15      12:15:00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59 PM      15.59      15:59:00  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49 PM      23.49      23:49:00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local time (whether daylight or standard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 and GeoChron will take care of the r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internal computer clock, you must set i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during switches between daylight and standard ti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do with your oth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mputers have clocks that lose the seconds whe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.  For example, the time 10:15:53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15:00 and 53 seconds would be lost.  In these ca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should be made just after the minute h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nimize time l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ncorporates a number of speci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ich are explained below. 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selecting the letter [F] from the 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Some features require that a particular world c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d.  Each city has been assigned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.  City codes must be referred to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(NYC, not nyc) to be recogniz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hron alarm can be set for a specific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world city.  This could be the local ti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 a foreign location.  For example,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ew York.  You can set the clock to ring when it is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00) in Paris without having to comput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by indicating PAR and 1900 when the alarm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keeps track of the timezones and any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ight be in effect at ei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ing the alarm will illuminate a not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screen.  The alarm will ring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chiming every five seconds for one minute or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selected to stop it.  The alarm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t has rung and will have to be activated again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again at the same time on the next day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tivate] will engage the alarm 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The [LOC] city code can be used fo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.  Be sure to input the alarm time in HHMM forma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for the hours and two for the minutes us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TimeZones] feature allows you to che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(timezones) any city is ahead or behind any 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zone is initially set to the local city bu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other city, one zone at a time, with the [W]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as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can also compute the distance betwe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 in the program database (not just thos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).  A listing of cities can be selected. 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s the "great circle distance," which is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between the two points on a globe.  This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statute miles (ordinary measure) or in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, a system used extensively in aviation.  One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 is about 1.152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ET/D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nd dates must be valid and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Dates cannot precede 1980 since 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any date before 1-Jan-1980.  Since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so computes the day-of-the-week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determination of the day-of-the-week o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date will occur, such as a birthday 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ed map can be centered on the US, on Europe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r East with this option.  There i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24 H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s displayed with the cities on the 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either US 12/Hr format or Intl 24/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ty in the GeoChron city list can be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city.  The Local Time strip in the bl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map will take on the attributes of th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and the LocalZone marker on the top scale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w LocalZone is selected the times in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unchanged.  Only the alarm, local time str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using the local tim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lp Screen with a Brief description of these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a window within the [Settings]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chosen a configuration of feature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refer, they can be saved to the GC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automatically loaded with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in program features or options will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remainder of the current session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with the [File] command.  Once a new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(in file GC.DAT) the previous configur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have saved a backup copy of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files in case you want to start over or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options.  A file called GCDAT.BAK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backup duplicate of the GC.DAT file. 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ontaining the information you want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G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Cities] settings command allows the user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attributes of the cities provided in the Ge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For example, any city can be exclud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p display.  The following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is displayed and can be alter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- The city code is a three letter designatio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Any code except LOC and XXX can b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used to identify the city on the map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ve c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/EXCLUDE - If this parameter is set to INCL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e map display; if EXCL is selected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displayed.  The [List] command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of the cities in the GeoChro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ether or not they are 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default settings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, all cities are designed to fit on the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verlap (although leaving a somewhat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- The zone parameter represents the number of 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(positive) or west (negative) of the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reenwich, England) that the subject city li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 Zone is -5.0 and Paris is 1.0.  Some ci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zones which are not an exact integer number 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T (Greenwich Mean Time).  Bombay, India, for example,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-half hours ahead of GMT.  Its zone i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0, with the 30 indicating 30 minutes more adv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hours.  The zone parameter is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not ordinaril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is either 1 (if Daylight Savings Time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this city) or 0 (if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our digit value which indicates the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the first day of daylight savings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form MMDD, so 0531 would mean May 31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day of daylight savings time.  D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00 to indicate that the day should be the last Su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rticular month; for example 0400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savings time should start the last Sun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indicates the LAST day of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comments indicated above for STAR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is possible for the END date to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ate when summer comes in the months of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and February as it does in the South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