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T  E  R  R  A  *  T  I  M  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5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90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erra�Time is user-supported software provided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20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e hope you enjoy using Terra�Time.  Your comment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Please refer to TT Version Number 5.0 in your comment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a program which tracks and displays the local tim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64 cities all around the globe.  Unlike other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erra*Time accounts not only for time zone effects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at each city.  Information is prov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color display.  Windows and menu-driven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modifications.  Program options provide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ailor the display for their specific needs.  Military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clock can be selected and the layout of the world map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the user.  Additional program features includ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great circle distances between cities, 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alarm feature 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IBM Personal Computers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will execute on the IBM-PC, PC-XT, PC-AT, P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jr.  DOS Version 2.0 or later is required.  Terra�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internal clock and will accept the time set by you dur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.  Of course, the use of the internal clock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lies extensively on color,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The program will run, however, unmodified,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achines.  Terra�Time requires about 128K of memor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�Time system comes in five files which are trans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lf-extracting archive file called TERRA50.EXE.  Ju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uses it to create a fresh original copy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no archiving programs are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 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EXE     104472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DAT           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DAT.BAK           back-up duplicate copy of T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DOC        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READ.ME           short program description with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les must reside o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files is copy-protected.  The original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TERRA50.EXE) should be saved as a backup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Just run this file again to create a fresh original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s shareware only the archive file TERRA50.EX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of the program files in their original st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sing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executed from the current directory or pa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T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[FN] (FileName) allows the user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ata file to read in city information.  If [FN]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from the file called TT.DAT.  If a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, Terra�Time adds .DAT as the extensi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sed is displayed in the upper left of the map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, Terra�Time will load from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file (either TT.DAT or [FN]) to load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ies information.  Once the program and data are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longer requires these files unless a new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for future use.  The program is virtually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menus extensively.  The program will load into [AutoTime]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default values and cities information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generates a stylized world map with cities indicat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s.  The map is divided into 24 time zones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vided into three twenty-minute segments.  One time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one you are in, is specially designated as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  The local timezone city (initially se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New York) is indicated on the top scale by a magen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details about the local time zone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lack area below the world map.  The local ti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time if it is shown in yellow and daylight savings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own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ckground on the map itself indicate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in darkness and moves with the time in twenty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this background changes with the season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ave to describe true sunrise and sunset.  Cities are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bright yellow if they are presently on standard ti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f they are presently on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world map is an hour-day scal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white and some in yellow.  The white (upper) sca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ime in that particular world zone.  One point on th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the yellow letter M which represents midnight;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.  The lower 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determine the day of the week for any time 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| represents the International Date Line in the central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.  In this example, from this symbol to the left (west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until the M (midnight) symbol is encountered on the sca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turday toward the east until the M symbol.  Of course,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around at the 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displays time using the standard US AM/PM 12 Hour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or Military) 24 Hour Clock.  However, for simplici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o Terra�Time must be given using the 24 Hour Clock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 Some examples of the relationships between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/12 Hr   Intl/24 Hr    Input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H:MM:SS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   12:00 AM      00.00      00:00:0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37 AM  =&gt;  00.37      00:37:00   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4 AM      01.24      01:24:00   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08 AM      11.08      11:08:00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        12:00 PM      12.00      12:00: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15 PM  =&gt;  12.15      12:15:00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59 PM      15.59      15:59:00 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49 PM      23.49      23:49:00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cal time (whether daylight or standard) should b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will take care of the rest.  If you have an inter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you must set it forward and back during switches between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time just 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have clocks that lose the seconds when tim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me 10:15:53 would be set to 10:15:00 and 5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 In these cases time adjustments should be ma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inute has turned to minimize this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ncorporates a number of special features and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below.  These features are access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[F] from the [AutoTime] mode.  The program can be ex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from this mode by pressing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executed by selecting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Options followed by periods (e.g., [S]ettings..)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es are plotted on the world map using a special city c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features require that a particular world c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  Each city has been assigned a three let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bbreviations can be changed to suit the user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YC could be changed to JFK to represent John F. Kennedy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HQ, for Corporate Headquarters.  Three letters is a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, but one to ten characters is acceptable.  It c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HFD, (or to "HARTFORD") for Hartford, Connecticut,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ith the same parameters as New York.  The program all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et up with, 59 cities and 5 dummy cities for additio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e 5 dummy cities are included at the end of the lis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ZZ1, ZZZ2, ZZZ3...  Once a city is renamed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er alphabetical order in the city list.  Any of th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ities can also be revised.  So the citi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radio stations, corporate subsidiaries, or pen p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�Time alarm can be set for a specific time in a specif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could be the local time or the time in a foreig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at you are in New York.  You can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when it is 7PM (1900) in Paris without having to comp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keeps track of the timezones and any savings tim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alarm will illuminate a note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larm will ring and flash a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g every five seconds for one minute or until any ke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.  The alarm will be turned off once it has rung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ated again even to ring again at the same tim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e command [Activate] will engage the alarm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unchanged.  The [LOC] city code can be used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 Be sure to input the alarm time in HHMM format, two dig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nd two for the minutes using a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imeZones] feature allows you to check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zones) any city is ahead or behind any other.  A base 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the local city but can be moved to any other cit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t a time, with the [W]est or 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ockScreen feature allows the user to leav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p running normally while he leaves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ed so that it cannot be accessed by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enter a secret code you will remember becau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computer if you forget it.  The flashing bullet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is feature is set.  You simply re-enter the secre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program.  When you re-enter the first character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a question mark to acknowledge your entry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hile entering the code, just press the &lt;ENTER&gt; or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can also compute the distance between any of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atabase (not just those shown on the map)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is windowed.  The distance shown is the "great circle dis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ortest distance between the two points on a glob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, a system used extensively in air and sea naviga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 mile is about 1.151 statute miles.  In addition,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culation includes a bearing computation which i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rom the origination city to the destination city.  A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means that the destination is due east of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is feature is useful for align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features determines the monetary rate of ex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ies of the two cities selected.  Since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anging, this conversion rate should be considered 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estimate.  Currency information can be updated on the [City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nformation for many countries is general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Journal.  The exchange rates provided in TT.DAT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89, International Financial Statistic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tary Fund,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dates must be valid and follow the format specified.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ecede 1980 since DOS will not recognize any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Jan-1980.  Since the Local Time display also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, this feature will allow the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 on which some future date will occur, such as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map can be centered on the US, on Europe, or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ith this option.  There is no effect o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displayed with the cities on the map can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.S. 12/Hr format or Intl 24/Hr format using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ormat suppresses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ity in the Terra�Time city list can be designated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The Local Time strip in the black area below the map will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is designated city and the LocalZone mar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cale will move.  When a new LocalZone is selected the tim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ommand enables and disables all program sound. 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 in the datafile for subsequent default use.  A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urly blips and alarm sound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line at the top center of the world map is in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command.  It is automatically centered.  This header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program settings in the datafile. 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hosen a configuration of features and c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they can be saved to the TT.DAT file (or other file you spec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automatically loaded with the program. 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program features or options will be in effec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current session unless they are saved with th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Once a new configuration is saved in a data fil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at file is erased.  Be sur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50.EXE has been saved in case you want to start over or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ptions.  A file called TTDAT.BAK is provid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the original T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cities are set for display on the screen.  Unmark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.  The mark is toggled with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C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ity from the window is moved to a new plot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using the arrow keys.  [Enter] fixes the new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cancels the move.  Only cities which are displayed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9 cities have been carefully selected and plotted so the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true to their intended time zones but so that a minim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when they are displayed.  Thus many citi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once.  Since many U.S. and European cities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will overlap if they are all selected at onc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cities to provide the most attractive display;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to keep cities vertically within their correc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s show the actual plotting locations in TT.D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default.  This will give some idea of which c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moved to suit your particular purpos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rt below each box represents only one plo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symbol will plot at this location followed by the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length 1 to 10) and then the time itself (of length 4 to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 PORTION OF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WEST                                           EAST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9         ZONE 8         ZONE 7         ZO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� 90   91   92 � 80   81   82 � 70   71   72 � 60   61   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�    � VCR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8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SEA�    �    �    �    � MSP�    �    � TOR� MTL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SFO�    �    � DEN�    �    � CHI� DTW�    � PHL� B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�    �    �    �    �    �    �    �    �    �    � WSH� NY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</w:t>
      </w:r>
      <w:r>
        <w:rPr/>
        <w:t>LAX�    �    � DFW�    �    �    � ATL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�    �    �    �    �    �    �    �    �    � MIA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 �    �    � </w:t>
      </w:r>
      <w:r>
        <w:rPr/>
        <w:t>MEX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PEAN PORTION OF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-WEST                                           EAST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1         ZONE 0         ZONE 23        ZO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� 010  011  012� 000  001  002� 230  231  232� 220  221  2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�    �    �    �    �    � STO� HEL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7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LON� AMS� CPH�    �    �    �    �    � MOS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</w:t>
      </w:r>
      <w:r>
        <w:rPr/>
        <w:t>PAR� FRA� ZRH� VIE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�    �    �    � GVA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AD�    �    � ROM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    �    �    �    �    � </w:t>
      </w:r>
      <w:r>
        <w:rPr/>
        <w:t>CAI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�    �    �    �    �    �    �    �   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ityData] command allows the user to se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cities provided in the Terra�Time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 city can be shown or deleted from the map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city is displayed and can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The city code is a one or more character desig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vided in the original data file is a three let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code is used to identify the city on the map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city features.  Any code except LOC can be sele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YC could be replaced by MAN (for Manhatt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- The zone parameter represents the number of timezone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or west (negative) of the Prime Meridian (Greenwich, Eng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ubject city lies.  For example New York Zone is -5.0 and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0.  Some cities are in timezones which are not an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ours from GMT (Greenwich Mean Time).  Bombay, Indi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s 5 and one-half hours ahead of GMT.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, with the .50 indicating 0.50 hours more advance than f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a change from earlier program versions.  Believ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re are quarter hour timezones in Nepal and other are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zone can now be specified a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 O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ur digit value which indicates the month and da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 of daylight savings time for this city.  It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MMDD, so 0531 would mean May 31st is the first day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.  DD can be specified as 00 to indicate that the d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Sunday of that particular month; for example 0400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light savings time should start the last Sunday of Apri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a question mark will appear in the lower left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the program is told daylight savings time starts an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imezone city.  This icon is a reminder to se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spring and backward in the fall (Northern hemisp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O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the LAST day of daylight savings tim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dicated above for START apply. 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date to precede the START date when summer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December, January and February as it doe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a convenience adopted by many localit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months depending upon their particular nee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location.  The information provided for the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was accurate for 1987-1988.  But these ru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pending upon legislation in each country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allows the changing and saving of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n the [CityData] menu.  Data regarding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and daylight savings time rules is availabl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in a reference called the Official Airline Guide (OAG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monthly and used by most travel agen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zone information in this program is data from the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Official Airlin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DA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cities in a nation use the same monetary units and man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art and end daylight dates, this featur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these parameters for all cities with the same country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imply select this option and choose any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untry code.  Then input the new currency and/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dates and all of the cities' data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special functions from the excellent Adv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the Basic Compiler called ADVBAS.LIB v3.4, (C) Thomas H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Alexandria, VA, available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pies of Terra�Time are distributed via an excellen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 program called PKARC version 3.5, dated 27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and available from PKWARE, Inc., 7032 Ardara Avenue, Glendal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erra�Time will prove to be of value to you.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th any problems, useful comments or suggestion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TIME SCREENS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Esc]                   - Exit from Ter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[F]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A] Alar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A]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H]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S]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[R]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T] Timezones        -Display City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L] LockScreen       -Lock Screen with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D] Distances        -Compute Distances Between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C] Currency         -Currency Conversion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I] Info             -Displays Geo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R] Return           -Return to 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Q] Quit             -Exit from Ter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S] Sett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T] TimeSet       -Set Internal Computer 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D] DateSet       -Set Internal Computer Clo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M] Mapshift      -Select Central 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1] 12/24 Hr      -Choose between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L] LocalZone     -Select Alternate Loc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S] Sound         -Enable/Disable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H] Header        -Designate Title at Top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F] File          -Save Current Setting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R] Return        -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Q] Quit          -Leave Program; Change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[C]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D] Display    -Include/Exclude Cities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M] MoveCity   -Use Arrow Keys to Move City Location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C] CityData   -Alter City Data (Name, Latitu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N] NationData -Alter Data for Nation (all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[R] Return     -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+*+*+*+*+*+*+*+*+*+*+*+*+*+*+*+*+*+*+*+*+*+*+*+*+*+*+*+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FEATURES IN TERRA�TIME ARE NOW AVAILABLE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SO IT IS NOT NECESSARY TO READ OR UNDERSTAN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SIMPLY AS DOCUMENTATION OF THE STRUCTURE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�Time is compiled in Basic and reads all of the city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default settings from an ASCII file.  The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T.DAT but any filename can be specified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r edit this file since all values can be convenien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ly inside of Terra�Time.  This file can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Make sure the edited file is saved in "ASCII"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or word processor.  The first line o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 character header (or title) which will appear center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isplay.  This line can be revised to display an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, but two double quotes is succession (""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next two lines of the file contain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64 lines of city data and a terminating line.  On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vise this file since its formatting is critica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ading of the data by the program.  Always sav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.  The format of some typical city data lines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1         2         3         4         5         6         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A         B   C     D  E    F   G    H    I    J       K    L       M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",      0,"JKT",181,15,  7.00,0,   0,   0, -6.07,-106.39,"IA",1791.05,"Indonesian Rupia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ANNESBURG", 1,"JHB",231,17,  2.00,0,   0,   0,-26.08, -28.15,"SA",   2.63,"S African 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CHI",      0,"KHI",212,12,  5.00,0,   0,   0, 24.54, -67.09,"PK",  21.19,"Pakistani Rupe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OS",        0,"LGS",  0,14,  1.00,0,   0,   0,  6.35,  -3.19,"NG",   7.37,"Nigerian Na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A",         0,"LIM", 61,15, -5.00,1, 101, 331,-12.01,  77.07,"PE",4394.51,"Peruvian In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DON",       1,"LON", 11, 8,  0.00,1, 300,1000, 51.28,   0.27,"UK",   0.63,"British P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must delimit (come between) each field and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ust be in quotes as shown.  The field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&gt; The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&gt; Code to include plotting on map for that city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&gt; City code for plotting on map (default thre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&gt; A code for horizont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&gt; A code for vertical plotting location of that c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&gt; The time zone from Greenwich, England, with eastbou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&gt; Code to indicate daylight savings time is applicable (1) or n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&gt; Code for start of daylight savings time (described in STAR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&gt; Code for end of daylight savings time (described in E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&gt; Latitude of city in Degrees and Minutes, with Nor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&gt; Longitude of city in Degrees and Minutes, with We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&gt; Two letter Country Code to set exchange rates and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&gt; Amount of country's currency equivalent to one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&gt; Description of currency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E is a number between 5 and 20 which represent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ocation for the given city.  The fifth row down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thernmost) plotting location.  The 13th row represents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long the equator such as Dakar, in Africa.  The 20th r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most plotting position.  You will be able to tell wher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ity by looking at the value of Code E for the citi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ions for this parameter must be integers from 5 to 2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screen is reserved and other valu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D is a value which determines the horizontal plotting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.  This code is more complicated than Code 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to be understood.  The map grid is divided into 24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each of which allow three plotting positions, for a total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lotting locations.  If the last digit of Code D i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value is always between 0 and 23.  This cod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24 plotting regions starting with Geneva as 0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with New York as 6, Hong Kong as 17, Bombay as 20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as 23.  Note that the last digit of the code is always a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  This digit represents the plotting position of th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gion with 0 westmost, 1 central and 2 eastmost plott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with Code D of 71, is plotted in the central portion of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est.  Note that from west to east the plotting codes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such as 70,71,72,60,61,62,50,51, etc.  Again,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occur if these conventions are no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++ ** ++ ** ++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