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Globe</w:t>
        <w:tab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8, 1989, 1990 By Christopher Man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        </w:t>
        <w:tab/>
        <w:t>-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, but SUPPORTED -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Globe displays the earth rotating about it's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display the portion of the earth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Globe processes over 8300 3d transform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  <w:tab/>
        <w:t>TG timezone [f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zones : Eastern Standard Time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Eastern Daylight Time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ntral Standard Time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ntral Daylight Time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untain Standard Time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untain Daylight Time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cific Standard Time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cific Daylight Time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st option will display the earth rot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xis in a 24 minute day.  (of course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correctly show the side of the earth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from TimeGlobe, hit any key.  TimeGlobe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it's done drawing it's current frame.  (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exit immediately, but this would slow the frame 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, but measurable am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 of timeglobe added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ast option (actually added correct time sho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0 had Fast as the default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s (v1.0 defaulted to C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Rate is approx (15-20%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Rate is display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DVERTI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, and would like a copy of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gister your copy by sending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opher Man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1 Crescent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aign, Il</w:t>
        <w:tab/>
        <w:t>61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or comments about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by Compuserve [76004,211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hareware.  You may distribute TG.ZIP fre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, but the following files MUST remain in the package, 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.EXE</w:t>
        <w:tab/>
        <w:t>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.DAT</w:t>
        <w:tab/>
        <w:t>the data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.DOC</w:t>
        <w:tab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