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10 is a database converted  by  John  Campbell,  KC4LWI.   Review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the  files  1010.LIS,  10*.FUL.  1010.LIS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 types  SH/10CALL  &lt;ENTER&gt;.   1010.FUL  is  the  database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.AOK  is  furnished  to limit updates (SYSOP should change if des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10.NF is provided to help the user if the 1010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SH/1010, first load the files into your PACKCLUS\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release of the 1010 database, I have included  the  index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 at  this  time is not necessary, however, if you need to re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the index file by executing the MAKEIDX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 10CALL 1010.LIS 1010.FUL/1010.IDX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/HIDE 11CALL * 1011.FUL/1011.IDX * * 1010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/CHAIN 10CALL 11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 10NUM 1010.LIS 10-10.FUL/10-10.IDX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/HIDE 11NUM * 10-11.FUL/10-11.IDX * * 1010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/CHAIN 10NUM 1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/COMMENT 10CALL Search call and get 101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/COMMENT 10NUM  Search 1010 number to ge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didn't shut down the node to install the database,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 may access the database on your node by adding a lin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and/or typing in the line as a command.  If the callsig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where  the  database is installed is K5GH, then the other n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s (in SYSOP.DAT and/or as direct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 10CALL * * * * * 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 10NUM * * * * * 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/COMMENT 10CALL   Search call and get 101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/COMMAND/COMMENT 10NUM    Search 1010 number and get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for KC4LWI can be  included  in  the  disk 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to W6GO/K6H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