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is archive are from NEVERBOARD, Fido 129/17, Pgh. Pa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-733-4842. NEVERBOARD is dedicated to "entertainment of all kind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shortwave listening section among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F2.BAS is a program for calculating the maximum use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hich communication can take place for two points,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tude/longitude an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trum files are a representation of what you can expec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rious frequency bands, for 80 or 132 colum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files are schedules and actual logging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wav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rry DiGioia , sysop, FIDO 129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