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FIDO OS/2 Fido Gateway 7.00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27th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@ 44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l J Marshall @ 2:440/211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mplements a complete Gateway to Fido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ables the exchange of NetMail, EchoMail, Tick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Lists and Diffs, AreaFix and AllFix messag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BS and Fido. VBBS and VFIDO are fully capable of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do type Network calls as a Front End Mailer,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FrontDoor as a Front 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Interface To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Fido Network List For Use By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figuration Of VFIDO To Give E-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VFIDO.EXE and VFITO.EXE programs in your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VFIDO /E NETWORKID=#, where # is the Network Numb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, as shown in the NETWORKS.LST or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do Address:       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do network primary address in Zone:Net/Node.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choMail Server:    2:440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n EchoMail server in Zone:Net/Node.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Mail Directory:  C:\VBBS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NetMail will be stored - must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every Fido-type network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choMail Directory: C:\VBBS\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do EchoMail will be stored - must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every Fido-type network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chiver: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ype for Outgoing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means use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means use PKPAK.EXE and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K   means use PA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means use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means use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means use 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means use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DO Front-End:   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andalone 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ode List Name:   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nodelist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Zones: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ge of Zones that are valid for that network (ie the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rigin:             TransAtlanti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you want to appear in the Origin line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de Number:           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ddress of n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hone Number:           0689-8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hone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ll Priority:  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means never call, Always means call as soon as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, Daily means only one call a da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ferred Session Type: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Handshaking is the fastest mail protocol i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supported by all modern mailers. TSYNCH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riginal standard for FIDOnet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ystems not support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ssion Password:     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word to use in the EMSI or TSYNCH sess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BS, which may be blank. The password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RST address your connect presents in his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reaFix Password:     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hat must be used in AreaFix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and the other system. This must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blank value if you want the other system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rea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lFix Password:        T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hat must be used in AllFix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and the other system. This must be s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blank value if you want the other system to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ll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lags:                 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 flags, corresponding to those set in VCONF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nd File Areas, which this BBS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using AreaFix and Al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 2:440/59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defines the way your mail is sent to its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{Send To Address} {Addressee Address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example says send all mail to 2:440/59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(the .* wild card) to 2:44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1:1/1 1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send any mail to Zone 1 systems to 1: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2:440/6 2:*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send all other Zone 2 mail to 2:4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include this kind of "catch-all" fina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mail that does not match one of the rou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ill be left "on hold" on your BBS for its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2:440/5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address for the board - must be sa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2:44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configuration is completed, go to the main V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IDO /C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run this every time you change the abo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VFIDO will now detec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rerun the ab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set up a file containing phone prefix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FIDO.FON in your DATA subdirectory. This is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numbers listed in the nodelist ar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dialed from your BBS. This is used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ntry code for national calls and area code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O needs the correct phone numbers listed so it can call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list when Crash Mail, File Attaches or Fil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ternational Dialing 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vert This Dialing String} {To This Dialing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vert This Dialing String} {To This Dialing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ile for the US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-            The prefix for dialing internationa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399- 399- Sets up the toll free codes for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16- 1-       Makes all other calls in your area cod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1-           Ensures all US phone numbers are not ma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convert a phone number listed as 1-616-399-48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-4818, or convert 1-616-772-0482 to 1-772-0482, or 44-689-8909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-44-689-90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-            The prefix for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689-         Strip the country and area code for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 0           Add a 0 prefix for 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above would convert an internation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nodelist as 1-616-399-4818 to 010-1-616-399-4818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number in the nodelist as 44-689-890937 to 0689-8909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unarchived nodelist into the C:\VBBS\NETMAI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/A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receive a new NODELIST or NODEDIFF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Hub once a week. Whenever you receive thes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mmand should be run. You can also set it up as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-Mail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-Mail message from VBBS to any Fido-type network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User Name@Fido Address, so to send E-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il J Marshall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Crash Mail, that is where the E-Mai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's BBS, ignoring the routing log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" +c" after the addressee's name, so to send Crash Mail to 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J Marshall +c@2:440/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-type networks it is policy that messages with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o directly to the addressee's BBS and ignore the routing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ttach a file to a message it will be held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a call from the addressee's BBS unless you send i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ddressee is one of the BBSs in your dialing list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EMAIL Gateway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more than one Network, you can operate an EMAIL/Net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allow people in a Fido Type Network to send NetMail to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n-FTN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ail to the Gateway, it must be sent To: {Network Name}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bject line must read either {User Name}@{Address}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User Name} {User Number}@Address, or {User Number}@{Address}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 to me you would make it To: VirtualNET Gatewa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read Neil J Marshall 1@440 or Neil J Marshall@440 or 1@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dy text of the message, if you put a lin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{Real Subject Of This Message} the Gateway will move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bject field at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EMAIL/NetMail to a Gateway is handled using the GATEWAY.*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V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Using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a File Request to another Fido-type BBS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outine as normal. The User Network Addres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format Sysop +f@Fido Address, where the " +f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indicate this is a File Request. The Filenam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Title field of the message. All File Requests are s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ee's BBS and ignore routing. If the addressee's 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have set up in your dialing list, then you must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c switch to make the File Request a Crash E-Mail.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FIDO from me, you would invoke the E-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it to Sysop +f +c@2:440/211, then mak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incoming File Requests. When a Fil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VFIDO searches each of the File Areas that you have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FIG and sends the file back if it is found. VFIDO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s" for File Requests - this is where a pseudony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actual file for ease of access by cal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should be set up in the file VFIDO.MAG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format of this file is one entry per line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 Name" followed by the full path and 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e Magic Na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BS C:\VBBS\FILES\SYSOP\VBBS6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:\VBBS\MAST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 of the most common ones. Magic Names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ly and must not contain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VFIDO To Add Conferenc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nferences can be subscribed to you m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EchoMail archiver you want to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able through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public message areas in Fid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AREA name that uniquely identifies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Supposing for example you wished to set up V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a Fido conference whose AREA name was HAR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CONFIG.EXE and select Database Configuration,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Group and Database. Then select Networks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dd, select the network, and on the line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entifier, put the AREA name of the Echo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work, then a space, then the Fido address of th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rom whom you receive the conference. If you are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ub, also add, separated by a space, the Fido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whom you directly circulate the conference.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80 characters in VCONFIG although you can manual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DOS to create longer subscrip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erence Identifier: HARPOON 2:440/59 1:2/3 1: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|        These are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of BBS whom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conference on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        you are a loc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This is the Fido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EchoMail server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collec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AREA name of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 up all your conferences, you must ru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onfiguration, Compile Network Configuration,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DO /C NETWORKID=#. You should rerun these two step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hange the network configuration of a database i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FIDO will now detect that Compile Network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and will automatically run the VFIDO /C NETWORKID=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imple steps taken, every message post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ll be echoed to Fido, and every message from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conference will be fed into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, from time to time, that new Message Areas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hich you do not have configured. If you h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set up in VCONFIG called DEADMAIL, all these "unknown are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o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choMail has arrived in DeadMail, you ca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IDO /ADD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set up the Areas found in Dea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s uses a procedure called "Tick" to automatical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ll BBS subscribing to File Distributio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setting up a File Distribution Conferenc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n EchoMail conference. You must remember to configure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VCONFIG, Database Configuration, File Directo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tribution Conferences you set up, and you must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ally create the Directory specified in the Files Pat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processes incoming "Tick" files and places them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for the File Distribution Conference to which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reates "Tick" messages to forward these files on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ents subscribing to the same File Distribu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"Tick" files will be passed through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heir file descriptions, in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uploaded into their long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Tick" files have Magic Names associated with them, VFI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 the Magic Name to your Magic Name file VFIDO.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update an existing Magic Name to show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loading files locally to VBBS and want to have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sociated with the file, ensure that one of the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the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Magi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will update your own Magic Name file with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the Magic Name in the "Tick" message se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ubscribing to the File Distribut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aFix Or AllFix To Reques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r remove your BBS to the subscription list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Fido BBS using AreaFix for EchoMail Conferences and All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to send a NetMail to AreaFix or AllFi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, at the BBS address with your AreaFix or AllFix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title (the AreaFix or AllFix password is agreed in adv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and the other Sysop) and a content that lists, line by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name of a conference, preceded by a - for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message whose conten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S_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your BBS to the VFIDO_SUPPORT conference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_DISCUSS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list of areas you want to add and drop, pu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--- at the start of a line to indicate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also supports the use of the -L and -Q command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The -L command returns a list of every Echo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BS. The -Q command returns the same list, but also 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* each Echo that you are subscribing to. Just make the Su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PASSWORD -L or PASSWORD -Q to oper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ng As An EchoMail Or File Distribution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IDO supports incoming AreaFix Requests as an EchoMail H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Fix Requests as a File Distribution Hub when your BBS has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presented are checked against those set u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BS in VFIDO /E, and the Access Flags the calling BBS h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each Conference before subscrip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n AreaFix or AllFix request from a Client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 Conference or File Distribution Conference that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receive, VFIDO will generate an AreaFix or AllFix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Ser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set up the new EchoMail Conference or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as a Pass Through area on your BBS. That means the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r File descriptions will not be posted to your BB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undled and processed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VFIDO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{channel number} {option} NETWORKID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s the network identifier as specified in the NET.0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nnel number} is only necessary with /DIAL, /HOST and /PO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ption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Build network list from Node List and Node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    Adds EchoMail Areas that have gone to Dea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Compile Fid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Edit Fid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Make a call to another Fido address, specify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fter the switch like /DIAL2:440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T   Answer an incoming Fid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L   Call all systems for whom Crash Mail i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Scan VBBS mail and toss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Scan Fido mail and toss to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creates FTS-0001 packets for NetMail with FSC-0039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Point 4D addressing, FTS-0004 ARCmail packets for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TS-0006 WaZOO-format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can be using FTS-0001 (TSynch) using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56 (EMSI) using the ZModem Uni-Directional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Bi-Directional protocol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DO requires the presence of DSZ.COM/DSZ.EXE, HYDRACO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SORT program, and the appropriate archiv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KZIP, PKUNZIP, PAK, ARJ, LHA, PKPAK, PKUNPAK, ARC, ZOO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able through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5a Roland has corrected the problem with send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conn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Revised COM port routines to work better with the 6.14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nd reduce the chances of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The FILE_ID.DIZ from incoming TIC files is now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's long description using the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Now automatically falls forward to the first configured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when FIDOnet itself is not configured, so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a fake FIDOnet address if you are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5 Added a /MONO monochrome option for those without col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o prefer not to see my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Phone Number Verification now works very much faster during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Node Lists are now sorted into ascending Zone:Net/Node or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Phone number verification during Node List compilatio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phone numbers to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Solved an obscure problem at the NetMail Gateway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mail to the Gateway and specifies the Gateway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f the other Networks as the final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Resolved a problem caused by running /ADD when there is n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ADMAIL that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4 Identified and rectified cause of Hydra locking up when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for Handshake is set up in VCONFIG Channel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Added full EMAIL/NetMail Gateway between Fido Type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FTN Networks such as VirtualNET or Internet using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.* files for outgoing EMAIL and a To: NetworkNam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or incoming NetMail as described in the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Now answers incoming calls faster by short-cut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Word wrapping now works at column 80 instead of column 7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s some of those fancy taglines do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3 Word wrapping now wraps lines containing Heart ANSI and Real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y are not split unnecessarily by ignoring the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Added code to limit the To and From Names to 36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/Subject to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Corrected a problem with the SEEN-BY and PATH line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bing mail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Identified and rectified cause of VFIDO dropping carrier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than the one it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Added packet passwords to the empty TSYNCH fake packe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Passw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3 When adding Echoes from DEADMAIL using /ADD, it now suppor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SGID and Origin information showing that post if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to the one the Echo from which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2 Added support for the Hydra Bi-Directional Protocol in EMSI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Hydra-capable Mailers, for exampl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1 Modified the off-hook routine to prevent the phone ev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ff-hook if the Modem Idle setting in VCONFI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Changed to support provisional new VBBS 7.00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Now sends you a Daily Report in EMAIL of it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Split the program into VFIDO.EXE which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calls and VFITO.EXE which handle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, freeing up memory and improv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The Origin Line is now configurable for each separ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Renamed the AreaFix function for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o AllFix to follow Fido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Added separate AllFix password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Added Access Flag security to the Area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x functions using the 26 Access Fla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t in VCONFIG for eac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Daily Feedback now reports Addres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calling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When presented with out-of-spec Seen-By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containing Nets or Nodes over 32767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0.00 VFIDO /ADD now limits itself to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MAIL to ensure the DOS SORT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VFIDO /ADD now detects TIC Areas and doe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ccidentally as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Now puts the phone on-hook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Identified a DOS bug that was causing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ing at the end of the Loading Today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.00 Now logs the connect time to the Network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and analysi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a new /ADD command to automaticall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ADMAIL, sets up any new EchoMai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finds and transfers the post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MAIL to the new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incoming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Wildcards as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File Attach NetMails from Tick and ArcMail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posted to the local EMAI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choMail where the To: address is not kn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s To: {EchoMail}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{Not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nhance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problem in EchoMail that was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to be treated as NetMail -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 effect of the Gamma 7 fix fo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wor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problem in NetMail Routing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orrected problem in recognising LHA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s, NODEDIFFs and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AreaFix requests that are se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re no longer replied to by Crash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y normal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problem of NetMail contain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being mistaken fo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extra archive metho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.EXE, ARC.EXE and PKPAK.EXE/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nhanced error handling for unknown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unarchiver programs, and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ll AKAs for the Domain are now added to SEEN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EchoMail to reduce the chance of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AreaFix commands %LIST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oming AreaFix commands, and cur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purious + on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odified Network Validation logic to on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when you have Validation O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ating betwee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nhanced message tossing still furth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string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an internal equivalent of the VCONFI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 for Fido type network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tra fields missing in VCONFIG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proper Hubbing functions includ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x requests to your Server when a Cli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choMail conference you don't carry,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rough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Now detects when any aspect of the Fid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changed and automatically runs a VFIDO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ile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MSI handshakes now give 5D addresses includ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utomatically runs VCONFIG's Compile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w Pass Through area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support for separate Session and AreaFix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Restricted Session and AreaFix passwords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orm to Fido Technic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processing of message packets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String Spa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When you connect with another Fido system, VFID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lists addresses for those Networks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in the Today's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Will now not send NetMail with File Atta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Requests, nor EchoMail or Ticks,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 Low time and Net High time defined in V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full Zone Mail Hou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Improved the screen display of calling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hen answering EMSI to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ail as shown when calling out using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reaFix requests incoming from Fido network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tworkIds than Slot 4 now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removes any blank lines or illegal l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ear Line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.MSG creating and tossing functionalit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 and other similar games, and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Seen-By lines are now presented in sorted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unpublished Fido Technic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Original Fido &amp; VirtualNET Date &amp; Time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Message Threading now works for messages from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etMail Tossing and Tick Tossing now operat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Tossing Performance in Kb/Minute is now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Log and Dail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Mail Tosser now counts up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ssages processed instead of the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file requests are now logged to NETWOR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ll Tick files are automatically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Scanner and have the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into the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logs the Fido Address of any invalid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ily Feedback message and the Networ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RCmail file attach messages and other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hich contain nothing b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ent as "null" messages so tha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an be delet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File Attach messages now just plac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ubject field instead of the 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ommand line use of DSZ now include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parameter while sending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 parameter while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Taglines from EMAIL.TAG are automatically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therwise empty EMAILs, such as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Attaches, so that an empty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t the other BBS which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Fixed a bug from Gamma Candidate 1 which was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lines, hidden by a Diamond 0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en by non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ail tossing time reduced by 65%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75%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 supports multiple Fido style network 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EchoMail Area names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 now deletes null (60 byte) packets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leaving them in the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odified the compiled Nodelist form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umber as shown in the source Nod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- separat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phone prefix technique to read the VFIDO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hone numbers are dialed instead of requi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list to be recompiled each time the VFIDO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delist compilation now automatically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hone numbers listed in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 VCONFIG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Network Validation for incoming Fid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SEEN-BY: and PATH: lines are now concatena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lines where possible instead of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Messages incoming from Fido are now stor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Fido "kludge" lines intact, but hidden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mond 0 prefixes, so they can be view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etMail routing modified so that mail always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f there is no suitable routing logi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those Nets with lots of local boar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ute direct and don't want to enter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Incoming NetMail now scans the USERFILE.IDX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Number so that you don't need to hav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 Fido networks before being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NetMail to your Real Name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MSI handshaking now presents the primary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ID as the first address in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rather than always present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When answering EMSI calls, VFIDO show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corresponding to the primary addres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Added code to handle messages gated from WWIV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WW4 that contained spurious ^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strips heart colour codes from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s and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choMail now reports the To: address in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Not Available} where VFIDO is un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To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 now adds dialing entries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# file instead of always ad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the Networkid # it wa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 longer tries to look up phone numbers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displays connect's address and name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 EMSI mai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records connect's BBS name and SysO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mail sessions in networ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completes all of the EMSI handshak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based on information extra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VFIDO's AreaFix LIST command to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or -Q after the password instead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mmand which wa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VFIDO's AreaFix now automatically retur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that the caller is subscribing to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ny kind of AreaFix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EchoMail sent to {DEADMAIL} will now be to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 with a database file name of DEAD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one up in VCONFIG, Data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automatically unarchives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Deletes old NODELIST files when a newer on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orrectly picks up a "this year" .001 NODE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 to a "last year" .365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ow processes NODEDIFF files and updates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ured bug that was failing to delete sent Echo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packets that were over 1Mb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0.00 Added full incoming and outgoing Tick file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moving files to the relevan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fined for each File Area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The VFIDO.FON dialing translation file n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patterns where the second part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, eg translate 1-616-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Changed order in which attached fil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attached files are resent wh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with some of the files sent and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Logs the type of incoming connect, EMSI or TSYN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00 NetMail addressed to unknown users is forwar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ccou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Improved mail tosser logic to prevent to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lly"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Modified NODELIST compiler to only pri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screen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5 Spacebar aborts of outgoing calls now ha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0.05 Added code to support password EMSI handsha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who insist on adding a .0 to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Added unique thread id to prevent accidenta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ssages by VME as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Corrected EchoMail routines to support hubb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D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Added routine to handle overlength date/ti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cked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Improved still further the routines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information from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Disabled VFIDO mail tossing on nodes 2 and ov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BBS to prevent locking and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04 Added packet level passwords fo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3 Corrected operation of VFIDO in a multino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2 Rectified routing problem in non-crash direct mai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choMail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1 Rectified problems in EMSI and TSYNCH handshak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FIDO 6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00 Modified LOCALNET processing routines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.LS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Modified configuration compilation to support zon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ith only a singe z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Removed need for GUS by inbuilding archiv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Modified incoming EMSI routing to support badly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I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5 Added more detail to the log in VFIDO.TOS and VEMSI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Modified the logging to VFIDO.TOS to include al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single running of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Amended the off-hook routine to ensure that the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ff the hook on some slow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Modified the handshaking delays to ensure conn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Modified outgoing EMAIL routine to delete outgo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correctly formatted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4 Removed need for NET.1 and NET.4 to be configured for 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3 Added tossing log file VFIDO.TOS to assist debu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and NetMail tos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Improved handling of CD-ROM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Modified NetMail identification routine to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s generated by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Increased the archiving formats to support ARC, PKPAK,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Changed to use a GUS General Unarchiver She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lmost any incoming archived mail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Reintroduced some delays before DSZ to assist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2 Modified call logging routine to record every connecting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1 Improved wildcard file reques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01 Improved automatic polling logic to work according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0.00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11 Cured bug in the outgoing EchoMail packets generated by a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Enhanced AreaFix routines to support the use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the AreaFix password, and to recogni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a method of showing all availa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password routine to recognise password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on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outgoing call routines to automatically use EM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YNCH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routines calling DSZ to use PORTX instead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call logging routine to list correct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10 Modified NODELIST processor to exclude DOW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9 Modified EchoMail archive packet naming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9 Corrected bug in incoming file reques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NetMail no longer carries a tear and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Outgoing file requests and crash mail can onl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Modified EMSI checksum routine to ensure 4 digi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Removed reliance on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Added support for LocalNET slots configured as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Modified file request code to support CD ROM driv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wildcard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8 Improved analysis of results of a call to ensure sen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even if the receiv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Modified incoming mail user name recognition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ith the first charac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7 Overhauled the FTS-0001 packet exchange section to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Modified packet creation routine to make the pack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in the correct network as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6 Corrected a bug caused by the switch to 60 byt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in 5.60.05 which caused outgoing mai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or two bytes out of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the /c and /f email switches to +c and 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conflict with Multi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null packet length to the correct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EchoMail processing to detect NetMail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in the text as NetMail instead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Introduced a quick return to Waiting For Call whe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incoming and outgoing call routin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rate with VFIDO, FrontDoor and Binkley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VFIDO now remembers the telephone numbers of Crash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so the nodelist does not need to be search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urther Crash Mail is sent or redial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5 Modified routine that processes EMSI call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handle 5D addressing and spurious 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elephone answering routine to handl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 2.56 calls using EMSI or FTS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incoming file request processor to tak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ents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Improved the incoming EMSI handshak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EMSI handshake routine to detec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right at the start of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4 Modified the routine to detect nodelists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it runs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Corrected bug in Crash Mail introduced in 5.6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Incoming EchoMail is now forced to appea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s it is addressed to, preventing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3 Added even more code to remove junk in incoming MSG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and Orig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bug in receive EMSI handshak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a bug causing a crash if you sen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address more than once then made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Modified incoming mail processor to add a /c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allow the reply to be sent as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anged MSGID, REPLY and * Origin routin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Zone is 0 and default the network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mpletely rewrote inbound EchoMail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tuations when the from and to addr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origin network processing for mai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line indicates an invali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incoming File Request process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uppressed sending of null packets during EMSI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Enabled routing to #:#/0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orrected routine that takes modem off hoo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 to use correct COM: port and only activ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ONFIG is set to Id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VCONFIG file request flag to see i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Q'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code to recover from invalid addres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eld from other Fido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0.02 Added some strategically placed pauses to allo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ad to assis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Spacebar now aborts the whole redial sequence for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2 Checks for null packets received during a TSyn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attempting to apck mail for 0: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/POLL routine to only po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ETW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display of EchoMail From Address during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correct configuration of Echo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SYNCH handshake to cope with empt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the AreaFix message format to follow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for ad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the initial handshake after CONNEC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 that generate a singl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REPLY lines reading 0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ode to mask out invalid MSGID lines from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support for 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Updated processing of Origin information in Echo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nvalid formats of the Origin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incoming EchoMail processing logic to hand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ultiple network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Takes phone off hook during mail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Modified call to DSZ to handle duplicate incom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abort by spacebar in dia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pause between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Corrected processing of nodelists with sub-100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1 Added Carrier Detect functions to detect loss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oming and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AreaFix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Crash Mai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Attac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incoming &amp; outgoing File Reques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egrated the FrontDoor telephone handling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routing to give unlimited rout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simultaneous multiple 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Reintroduced the PATH statement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ntroduced support for unarchiv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Improved the detection of origin information on inco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processing to correct Private EchoMail and Public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Added support for To: field i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.00 Upgraded to support VBBS 5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problem that was preventing messages from Fid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d out to VirtualNET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mproved the detail provided on-screen as messag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(to give you something to read as the program c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al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ured the problem of VFIDO "reflecting" EchoMail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ender thereby caus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Corrected the display of the From address for incoming Echo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no longer always shows the Serv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Removes the AREA and SEEN-BY lines from incoming EchoMai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it to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4 Introduced an automatic word-wrap on incoming messages to c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nnoying Fido mailers that fail to word-wrap their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3 Corrected another bug in the usa of LHA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2 Corrected a bug that was making the VBBS mail tosser ski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1 Corrected the use of LHA as an archiving and unarchiv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as making VFIDO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mpletely rewrote echomail handling for multiple cli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version was my first attempt and was not too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recognition of soft carriage returns i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SEEN-BY line on echomail to show NET/N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Forced e-mail to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FLAGS for file-attached archived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Corrected expected name of NOD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2.00 Added a VFIDO.LOG file that records file access attemp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obscure fi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1.00 Added support for VBBS 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Added support for multiple servers and multiple EchoMai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a MAJOR job, let me tell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Corrected bug causing crashes if subdirectories und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blank lines in NE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6 Fixed crash caused by archived NODELIST in VFIDO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ARCmail file attach messag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5 Fixed INTL address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4 Fixed horrendous bug in the 5.50.03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3 Rewrite of mail processor to handle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Fido mail addressed to SysOp is routed to #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Origin line now has only 1 lea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.02 SEEN-BY and PATH now in correct order on Conferen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0.01 Failure to toss Fido Conference mail to VBB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Fixed bug in showing Fido node in 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Fixed bug in Fido echomail to VBB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