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THINKPAD CRYSTAL SEMI 4231 AUDIO DEV. DRIVER V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ThinkPad Crystal Semi 4231 Audio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231 and compatibles in OS/2.  Please see the Readm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4231.DOC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4231.ZIP      - 3.5" 720Kb, Diskett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ce downloaded with the binary otion,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using PKUNZIP2 onto 3.5" 720K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