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4.01 OS Patches (401PT3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the latest operating system test pat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4.01.  Included with this prerelease are all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user-versions of NetWare 4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is made up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1PT3 DOC14BJ4 -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1PT3 EXE14BJ4 - Binary self-extrac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, once downloaded with the binary option,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s it is a self-extrac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PRODUCT and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R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ches included have system tested by Novell.  This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 is more current than the NW4UPD_101 Update CD-R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dditional patches.  (Changes from 401PT2 to 401PT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DIRFX.NLM has been removed due to a possible AB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 OF THIS INFORMATION MAY BE INTERNAL OR EXTER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.  NOVELL MAKES EVERY EFFORT WITHIN ITS MEAN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.  HOWEVER, THE INFORMATION PROVI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FOR YOUR INFORMATION ONLY.  NOVELL M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CIT OR IMPLIED CLAIMS TO THE VALIDITY OF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KTTSF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, after rebooting the server and going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f backing out the TTS files, the server would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BCKTTSFX NLM.       932 03-28-94   8:4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1,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 corrects a problem with backing out more than 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Tracking System (TTS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Load BCKTTSFX.NLM after loading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in the STARTUP.NCF file to allow the patch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FI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se has been found where compression will causes an AB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rver memory is low and there has been several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ompressor to get mor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COMPRFIX NLM.      1487 03-28-94   9:0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VLF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compressed file (*.exe, *.com, *.bat) is copi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with compression turned off then executed, CCDSet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with invalid file. 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COMPVLFX NLM.     1636 12-21-93   9:0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 fixes CCDSetFile called with invalid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 after a compressed file  (*.exe, *.com, *.bat) is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volume with compression turned off then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DIRFI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rror is returned if an attempt is made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with an blank character (Alt+255) a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creat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CRDIRFIX NLM.      1313 02-22-94   4:2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to allow the addition of a blank Character (Alt+255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a directo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3.11 allows the user to create directories fo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 that have a "blank"(Alt+255) as the last charac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name.  To allow Netware 3.12 and 4.01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Character (Alt+255) to the end of a directory name,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md test(Alt+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 in DOS and on a NetWare 3.11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CCFI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condition occurs, such as reaching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, an error code is returned to the calling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code would be scrambled, resulting in the wrong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o the application.  The result, as far as th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at is ABEND, hang, and so forth) would depe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DAICCFIX NLM.      1031 02-08-94   9:4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 deals with applications that directl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devices through NetWare (that is, Jukeboxes, w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s, and so forth).  The patch applies to applic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DAI interface to communicate with the server's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with the vendor of the application to verify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I interface and apply the patch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OFI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reported by Compaq with devices using DAI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ght Manager, on NetWare 4.01 servers, with a failed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, may show the device as grey, rather than red.  In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, on NetWare 4.01 servers, with a manually de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device, may show the device as grey, rather than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oblem that applies to devices using DAI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DEVIOFIX NLM.      1024 08-23-93   3:1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SRFIX 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Direct File System Read, the time stamp o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pdated each time the file is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DFSRFIX  NLM.       925 03-28-94   9:0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SPCF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 cannot be accoun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 parameter only searched one of the mirrored tab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attributes to verify that the limit had been m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the set parameter to use twice as much spa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.  The Table for Extended Attributes will gr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will never decrease in size.  So, after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located for the EA table, it cannot be used for an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Extended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DIRSPCFX NLM.      1128 02-22-94   4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1,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SPCFX.NLM file is a fix to the set parameter "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of Volume Used By Directory."  The limits of th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are 5 to 50 percent default and the setting is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 parameter "Maximum Percent of Volume Used By Direct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double the disk spac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et parameter is 13 percent, the actual space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by Extended Attributes is 26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DATFI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blem exists with Extended Attributes when perfor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 COPY of a directory structure from an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.  Which would cause the Extended Attribute fo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 Directory to be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EPAIR returned the following error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at extended directory entry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Data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Score car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EADATFIX NLM.       997 03-28-94   9:0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1,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 patch, load patchman for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running and the version of EADATFIX.NLM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EPLF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rrors could be seen on a OS/2 Cli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"The Drive ";,is not a valid 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" " " is either read-only or is being used by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errors would be received when using the drives IC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KTOP to view a NetWare volume and most often with a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mounted volume.  Sometimes after receiving these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nection to the File Server would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EAREPLFX NLM.      1169 02-22-94   4:2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1,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it is suggested to use NetWare Requester for OS/2 v2.1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correc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CORF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blem exists with Extended Attributes on fil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leted.  When a file with extended attribut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, the Directory Entry was changed to reflect th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the file.  The Extended Directory Entri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Attributes were not all updated to correctly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le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rror messages would be seen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EPA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at extended directory entry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data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score car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EASCORFX NLM.      1062 11-09-93  10:5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1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VREPAIR on all volume to correct all Invalid data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valid score card errors, then load EASCORFX.N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UNIQF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blem exists with Extended Attributes on fil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ile with extended attributes was deleted,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y for the file was not updated proper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the deleted status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rror messages would be seen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EPA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rror at file entry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Entry - Deleted DOS fil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: 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ded Attribute / Directory information i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Entry - Deleted DOS fil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: 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EAUNIQFX NLM.      1147 11-09-93  11:0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1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VREPAIR on all volume to correct all Invalid data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valid score card errors, then load EASCORFX.N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FIX 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ndow exist where two identical requests to acces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on the hard disk could get placed in the elevator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resulting in a file server lo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erver may possibly hang when a system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f remirroring and when there is extremely high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fic on the b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ELEVFIX  NLM.      1650 02-22-94   4:2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F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essage appears on the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&lt;username&gt; on connection &lt;connection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ed to extend the length of a fil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  File Nam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workstation, a message indicating that the disk 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EXTENDFX NLM.       986 11-11-93  12:0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 MUST BE LOADED BEFORE ANY VOLUMES ARE MOU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LOADED FROM THE STARTUP.N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 does not change the ownership of the file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files with no owner to be extended.  Disk spac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files with no owner will not be added to th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user that is attempting to extend the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 problem unless disk space usage is being lim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SOFFF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"reply to get nearest server" set off,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still responds first to workstations loading the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GNSOFFFX NLM.      1049 02-23-94  11:3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mentioned set parameter was designed to stop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from responding while still allowing other servic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server to reply.  With NetWare 4, whil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is not responding, the Directory service is 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orkstations allowing them to attach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.  On the server that you have the "set reply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st server = off" parameter, load the GNSOFFFX.NLM 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SRF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Cisco router sends a SAP packet whose first SAP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service type set to 0000 (unknown service), the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1 server ignores all SAPs contained in that packe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use the NetWare 4.01 server to accept any SAP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.  Therefore, NLIST SERVERS /B doesn't show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LOSTSRFX NLM.       959 03-30-94   1:19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FRGF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rvers that have greater than 80 megabytes of serve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have large amounts of volume space to 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ient was creating directories on the network volume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125,000 directories, the following errors occu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works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-331-92: Out of dynamic work space during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Abort, Re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erver conso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-4.0-2335:  Error expanding SERVERNAME/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ecause directory size limit wa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condition was achieved and the volum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ounted, it would fail to mount with an error mess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conso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-4.00-4.25: Insufficient memory f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errors with lots of available cache are indicato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ed memory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MEMFRGFX NLM.      2582 03-28-94   9:1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FRGFX.NLM addresses an issue on NetWare where a serv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ut of memory while mounting the volume or when dynam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ing the directory entry table.  This MEMFRGFX.NLM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s this problem by providing an alternat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server memory for NetWare 4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ixes a condition where the normal auto regis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would represent memory with non-contiguou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ly, only a portion of memory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ing volumes and growing the directory entr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will only manifest itself on server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80 megabytes of server RAM and that hav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s of volume space to mount.  To install and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MEMFRGFX.NL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Copy MEMFRGFX.NLM to the same directory where SERV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TARTUP.NCF files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Modify the startup .ncf file and add the set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 auto register memory above 16 megabytes=off"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After disabling the auto registration of memory 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any other driver or patch, load the MEMFRGFX.NLM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syntax: LOAD MEMFRGFX.NLM &lt;START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&gt;  &lt;LENG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starting memory address&gt; will always be 1000000 hex (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).  The &lt;length&gt; in hex can be calculated by taking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File Server memory as reported by the hardwar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, converting that number to hexadecimal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ing 1000000 hex there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file server POST reports 163840 KB of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 would b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,840KB = 1024x163840 = 167772160 bytes = A000000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00000 hex minus 1000000 hex = 9000000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the command would b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MEMFRGFX.NLM 1000000 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You can then proceed with the loading of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.NCF commands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ACCFI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tation will hang while performing reads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.  High (100%) utilization at the server consol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"scan for new devices" at the console prompt,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tion drops but will climb back up ov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MMACCFIX NLM.       960 11-09-93  10:1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ACCFIX.NLM fixes this condition by patching the media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or module of the NetWare 4.01 operating system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 is recommended for general application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4.01 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WANFI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 links saturated with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PBWANFIX NLM.      1291 10-18-93  11:3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problem addressed by PBWANFIX.NLM. 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of packet burst, it is very easy to saturate WA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 that have already been sent and arriv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FI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condition occurs such as reaching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, an error code is returned to the calling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code would be scrambled, resulting in the wrong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o the application.  The result, as far as th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at is ABEND, hang, and so forth) depends on th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requests made to a device driv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IOCTL and DeviceBlockingIOCTL APIs are aborted if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the process of switching to real mode (that is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semaphore is set).  The APIs should instead de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REALMFIX NLM.      2756 02-08-94   9:3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 deals with applications that directl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devices through NetWare (that is Jukeboxes, w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s, and so forth). The patch applies to applic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DAI interface to communicate with the server's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with the vendor of the application to verify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I interface and apply the patch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 fixes two DAI emulation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device IOCTL routine to return the driv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de instead of the media manag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IOCTL routines to postpone the execution of the IOC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OSDiskSemaphore is set instead of returning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CHGFI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acket signing was enabled and a switch over occurs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SFT III server or a router switch over, the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imeout or appear to be 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witch over occurs, the packet siz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gotiated between the server and the workst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in would send unsigned packets to the workstation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negotiation process.  The workstation, expecting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 discards all of the packets from the server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negotiation.  The workstation would eventually timeou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be hung. 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RTCHGFIX NLM.       952 12-21-93  11:3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 fixes a problem with packet signing after a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occurs on an NetWare SFT III server or a router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(that is networks with redundant routes).  The ke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 is that packet signing would have to be enabl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DDFI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nnection had already transition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_TERMINATED when the retry came in, it was tre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nnecti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as handled incorrectly by an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was still acknowledging data packets that arriv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TerminateConnection was called; therefore, data that ar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application initiated a disconnect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TerminateConnection, was acknowledged and delive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Depending on how the application was writt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give the transmitting side an invalid pic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d delivery of the data by leaving both endpoi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information about the state and complete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SPXDDFIX NLM.      1112 03-10-94   9:4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 fixes the problem with the way SPX handles re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 requests.  The patch causes all inbound packet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TerminateConnection has been called to just b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fixes a problem where SPX was still acknowledg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 that arrived after SPXTerminateConnection wa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ld lead to incorrect handling of the data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 leaving both endpoints with differe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state and completeness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SPX problem is masked by the SPXS.NLM that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MS 2.0 and SPXS.NLM included in STRTL2.EXE.  The fi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c issue is addressed by SPXDDFIX.N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FIX2 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SPX terminate ack is received on a non-existen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is a side effect of SPXFIX2 v2.00 (that is n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3.12) that leaves SPX terminate ack packets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Bs rather than copying them into application EC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SPXFIX2  NLM.      1023 11-23-93   8:5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tch fixes SPX code in the case where an SPX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 is received on a non-existent session.  When the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 is received and the session does not exist, this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ECB to IPX rather than reposting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MFI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rive off of one HBA is mirrored to two drives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on the other HBA.  (A total of three drives mirr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data).  The single drive off of the first HBA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 and the other two drives off of the second HB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ed to the first drive.  The server is downed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econdary mirrored drives are still out of sync, (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M shows them still to be in the mirroring proc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RVER.EXE is invoked, INSTALL.NLM shows the primar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Sync and one of the secondary drives as In Sync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s Out Of Sync.  The two secondary drives are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showing disk activity as if they are mirroring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gnoring the actual in sync primar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SYNCMFIX NLM.       974 11-09-93  10: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is resolved by loading the SYNCMFIX.NLM patch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load the patch manager (PM401.NLM) and the SYNCMFIX.NL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up.ncf before the disk driver or move the disk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statements to the AUTOEXEC.NCF and have them loadin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ch manager and the SYNCMFIX.NLM 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DIRFX 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DIRFX.NLM has been removed from download file 401PT3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discovered with the patch. If applied, it may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PE abend when deleting a user. A new version of UNLDIRFX.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in the download file 401IT4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NSD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ND "UnLockDirectoryEntry called with entry that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cked" happens in INWPurgeTrustee when UnLockDirectory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alled with TNode-&gt;TFileEntryNumber that sometimes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ten by the call to ImmediateReuseGetDirectory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the directory structure for the file entry isn'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, ImmediateReuseGetDirectoryEntry reads in a direct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top of the current block and invalidates the T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Locking the file entry doesn't guarantee the TN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UNLDIRFX NLM.      1807 04-13-94   9:3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atch will run on the following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3.11, 3.12,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File Name:  401PT3.EXE     Revision: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    Size 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1PT3.TXT        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401.NLM       8113   02-03-94    1:0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401.TXT       3674   06-08-94   11:5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SRFIX.NLM        925   03-28-94    9:0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FIX.NLM       1650   02-22-94    4:2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FIX2.NLM       1023   11-23-93    8:5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KTTSFX.NLM        932   03-28-94    8:4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FIX.NLM       1487   03-28-94    9:0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VLFX.NLM       1636   12-21-93    9:0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DIRFIX.NLM       1313   02-22-94    4:2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CCFIX.NLM       1031   02-08-94    9:4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OFIX.NLM       1024   08-23-93    3:1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SPCFX.NLM       1128   02-22-94    4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DATFIX.NLM        997   03-28-94    9:0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EPLFX.NLM       1169   02-22-94    4:2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CORFX.NLM       1062   11-09-93   10:5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UNIQFX.NLM       1147   11-09-93   11:0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FX.NLM        986   11-11-93   12:0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SOFFFX.NLM       1049   02-23-94   11:3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SRFX.NLM        959   03-30-94    1:19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FRGFX.NLM       2582   03-28-94    9:1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ACCFIX.NLM        960   11-09-93   10:1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PIDFIX.NLM       1837   01-18-94    4:2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WANFIX.NLM       1291   10-18-93   11:3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FIX.NLM       2756   02-08-94    9:3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CHGFIX.NLM        952   12-21-93   11:3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DDFIX.NLM       1112   03-10-94    9:4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MFIX.NLM        974   11-09-93   10: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DIRFX.NLM      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solution specific for specific patch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rademarks referenced in this documen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respective owners.  Consult your product manu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rademark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