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Set ++ Class Librarie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x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M0009 ZIP30AJ4 -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M0009 DOC30AJ4 - Document for v2.1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ce downloaded with the binary option,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using PKUNZIP2 onto the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CSD contains fixes that apply only to C/C++ Tools Versio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.01.  Do not attempt to apply it to C Set++ version 2.0 or to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/C++ Tools Version 2.0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M0009 is informal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xes are provided in Class Libraries CS CTM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PAR    COMPONENT     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Removing a tab section in INotebook as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ge is 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Corrected an asser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ainerColumn::dataAs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FrameWindow::close traps if 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Submenu undo records delet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String IMultiLineEdit::text(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LineNumber) const overwrit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WARP problem - no scroll bars on I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CL         Redisgned function, IDMSourceHandler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olveRMFConflict, so it will proper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source re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Check all functions in all contro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are comparing the results of an Send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OS/2 #defined value for correc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he default push button when in a canvas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default emphasis after tabbing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When using a font to initializ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, the font dialog will take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font instead of th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CL         ISpinButton::setValue does not work unde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EntryField ctor fails for spin button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M0008 is informal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xes are provided in Class Libraries CS CTM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PAR      COMPONENT     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CCL          Possible memory overlays and stack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an exception is logged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longer than 5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Auto delete of popup menus can cause 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Date::asCDATE transposes month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FrameWindow::dismiss can trap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n own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mproved static link time from ctm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Ownerdraw IContainerControl title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Popup menus not always deleted ti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Color::value may not work proper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has modified the logic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rap creating cascad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Possible trap on delete of IDDETopic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DMHandler::setRenderer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ContainerObject::isDroponable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MItemProvider::provideEnter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Make IContainerObject instances drop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MultiCellCanvas layout disturbed by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Canvas- Expandable rows and column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 soon during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MultiCellCanvas doesn't expand al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he minimum size of a multi-cell canv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include the width and heigh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anded row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Window::windowWithId is quirky wi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HelpSubitemNotFoundEvent::inFrame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MultiLineEdit::hasSelectedText doesn'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ingle selec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Split ISpinButton into separat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eric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M0007 was skipp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M0006 is informal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xes are provided in Class Libraries CS CTM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PAR      COMPONENT     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abbing to and from an IGraphicPush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canvas causes it to lose it's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he IFrameWindow constructor that wrapp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ing PM frame window was no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AutoDestroyWindow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ContainerControl::sc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ainerControl::scrollToObjec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 correctly in a non-split detail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in non-details view with detail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CnrMenuHandler does not alway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rrect source of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Bogus exception from IMenu::curs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contains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InfoArea goes blank with cascad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ListBox::add not throwing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listbox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GroupBox::calcMinimumSize doesn'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ContainerControl vertical scroll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d at times when it should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CL         Variability in number of pixels amo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ame percentage in a split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Window::windowWithHandle was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a cri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A canvas (1) without a child window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pt the input focus, (2)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ent and woner windows, and (3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lient window of a frame or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canvas could cause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mmon way to create this situ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an empty canvas to a view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628     UICL         IMultiCellCanvas could 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whether a row or colum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ed a height or width of 0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visually delete it), or whether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assiged no height or width.  I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cell height and width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f I_NO_INLINES is declared then the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typ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Reference to non existing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race.hpp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setIcon uses caching when loadin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is causes PM to potentially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 while it is stil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FrameWindow::setClient(0) causes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he width of entry fields and sp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multi-cell or set canvas is too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mall tex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FrameWindow::color(background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ider the dialog background.  If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set it always returns the syste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632     UICL         System hang when using a frame wind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book page that doesn't have 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ts 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Thread::setPriority sets priority cla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prio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Accelerator causes an IMenuHandler::menu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us an extra unwanted re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FrameWindow constructor fail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default size and all previou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 have been removed from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he entry field and spin arrow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pin button were not correctly res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sitioned when the size of an ISpin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Help for a notebook tab sh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the IPageHandler::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this function was never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user pressed F1 when on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Container popups do not get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 when container is on a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MenuHandler::menuEnded shoul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Primary window not restorable from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when minimized with a second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he event result assigned by an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HelpHandler::subitemNotFou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always ignored, which cause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panel for the window to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he functions IHelpSubitemNotFoundEvent::top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HelpSubitemNotFoundEvent::subtopicI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return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he default implementation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tual functions of the IHelpHandl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d not allow more than one of these h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attached to the same window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help handler attached to a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When constructing an IHelpWindow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HelpWindow::Settings object, th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ll-down menu of the help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show a "Tutorial" choice, eve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torial name were specified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MultiLineEdit::hasSelectedText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Background enumeration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ListBox::Color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Container control drag/drop hel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635     UICL         Excessive Tracing closes PMPRINT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636     UICL         Activation not returning to own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less dialog is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638     UICL         Turning trace off while in a 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ses stack overrun in trac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Memory leaks in IFont during 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639     UICL         Custom image not working for dra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640     UICL         The ICnrCtl::hwnd variable stored in I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GUIColor::setColor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Help, File Dialog, and Font Dialog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OS/2 Performance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M0005 is informal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xes are provided in Class Libraries CS CTM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PAR    COMPONENT     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CCL          Reduction of generated code size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macro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CCL          Suppress informational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Collection Classes via #pragma info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 Collection Classes independ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Sp1 option and #pragma pack u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pragma pack(4) usage i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CCL          Support multiple includes of "isynonym.h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get independant of inclu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CCL          Improved coding example "dskusag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ing output sequence from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CCL          Improved comments in co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DSU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CCL          Adjusted expected output 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ORDBA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3362     UICL         IString::isLike failing on wild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encountered when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*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3363     UICL         IStaticText paints disabled tex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atic text handler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nting disabled text in the st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3365     UICL         No erro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HelpWindow::add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ContainerObject::deleteRecor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x memory Leak in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Cannot hide objects in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DDEClientConversation Hang on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DDE uses critical section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Compiling all hpps with /Wall /Wgnr- /Wv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s warnings. Customer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requested that they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rap in ITextControl::display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() returned IString is out of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member functio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MultiLineEdit::selectedTextLeng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 is off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hasSelectedText returns the wro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1 charact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he IScrollEvent constructor tra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IWindow* can be found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ting the scroll message. 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creating a PM scroll bar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ScrollBar class and an IScroll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ttached to its own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Tabbing from the last control in a canv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-tabbing from the first contro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vas can cause the machine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Changing the icon of a contain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reshes the whole container an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bject which icon was chang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ing IContainerObject::setIconTex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ContainerControls refresh is OFF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Opening a popup menu on selected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s and dismissing this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reshes the container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contain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DDE clean up of compares to false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When the Draw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ListBoxDrawItemHandler::draw(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wSelected, PM will no longer tr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lection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ViewPort logical size constrained by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 bar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MultiCellCanvas does not pa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passed to setCol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M0004 is informal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xes are provided in Class Libraries CS CTM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PAR    COMPONENT     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2170     UICL         Acknowledgement from remoteExecut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rrectly in D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2171     UICL         IDM::rfObject is missing from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constants and need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2172     UICL         After bringing up a window from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 container in a canvas, the wind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have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Font class is missing operato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Memory for the window lis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d when a window is destroyed. 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ber of IMenuHdr is being freed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MultiLineEdit::importFromFile adds on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 bytes to the mle if the fil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 multiple of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After bringing up a popup menu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er, you can no longer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er object that ha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f you create a graphic PushButt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ToGraphic style and pass in a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raphic is displayed incorrect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, it comes up i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Need to imporve how the graphic i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raphic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Setting a vector font on an IMLE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Using setDeleteObjectsOnClose in a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container with many item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to take an unacceptabl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stattxt.inl is not included in istattxt.h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IThread::messageQueue returns HMQ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the actual message queu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Setting the icon handle to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raphicPushButton causes a trap in PM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M0003 is informal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xes are provided in Class Libraries CS CTM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PAR    COMPONENT     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1717     UICL         In a multithreaded situation a ha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imes occur in UI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1719     UICL         A window handle was not validated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mpt was made at creating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WindowClass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1721     UICL         IMenuHandler::menuEnded() wa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that wa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When creating a textCursor for a contai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s view, the cursor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ERLY for all the t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On receipt of WM_BEGINDRAG, UIC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mpting to obtain the poin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message parameter 2.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is actually contained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On receipt of DM_PRINTOBJECT, UIC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mpting to obtain a pointer to a DRA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ucture from message parameter 1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 1 actually contai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GITE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-IMP    UICL         Added IMenuDrawItemEven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 to IMenuDrawItemHandler::s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TUAL FUNCTION in order to provid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THE ID OF the item to be 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